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за 2020 отчетный год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I. Сведения о заказчик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ОЕ КАЗЁННОЕ ОБЩЕОБРАЗОВАТЕЛЬНОЕ УЧРЕЖДЕНИЕ "СРЕДНЯЯ ОБЩЕОБРАЗОВАТЕЛЬНАЯ ШКОЛА С.МАРГАРИТОВО" ОЛЬГИНСКОГО РАЙОНА ПРИМОРСКОГО КРАЯ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692457, Приморский край, Ольгинский р-н, Маргаритово с, УЛИЦА ШКОЛЬНАЯ, 11, +7 (42376) 94444, mar-2009@mail.ru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23003144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2301001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9757178 </w:t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5628404106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445"/>
        <w:gridCol w:w="415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чет объема закупок, который заказчик обязан осуществить у субъектов малого предпринимательства,  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444.231 0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: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444.231 0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 (тыс. 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 в соответствии с частью 1 статьи 93 Федерального закона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444.231 08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вокупный годовой объем закупок, рассчитанный за вычетом закупок, предусмотренных частью 1.1 статьи 30 Федерального закона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(%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  <w:tr>
        <w:trPr/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0 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III. Информация о заключенных контракта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786"/>
        <w:gridCol w:w="2950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иды заключенных контрактов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252300314420000001</w:t>
              <w:br/>
              <w:t>3252300314420000002</w:t>
              <w:br/>
              <w:t>3252300314420000003</w:t>
              <w:br/>
              <w:t>3252300314420000004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7641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Руководитель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(уполномоченный работник)</w:t>
            </w:r>
          </w:p>
        </w:tc>
        <w:tc>
          <w:tcPr>
            <w:tcW w:w="76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  <w:gridCol w:w="949"/>
              <w:gridCol w:w="3729"/>
            </w:tblGrid>
            <w:tr>
              <w:trPr/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ИРЕКТОР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ЛЕМЕШКО ВЕРА ВЯЧЕСЛАВОВНА</w:t>
                  </w:r>
                </w:p>
              </w:tc>
            </w:tr>
            <w:tr>
              <w:trPr/>
              <w:tc>
                <w:tcPr>
                  <w:tcW w:w="296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(подпись)</w:t>
                  </w:r>
                </w:p>
              </w:tc>
              <w:tc>
                <w:tcPr>
                  <w:tcW w:w="372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10915"/>
      </w:tblGrid>
      <w:tr>
        <w:trPr>
          <w:trHeight w:val="9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.П.</w:t>
            </w:r>
          </w:p>
        </w:tc>
      </w:tr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«09» февраля 2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19:00Z</dcterms:created>
  <dc:creator>User_x86</dc:creator>
  <dc:description/>
  <dc:language>en-US</dc:language>
  <cp:lastModifiedBy>User</cp:lastModifiedBy>
  <dcterms:modified xsi:type="dcterms:W3CDTF">2021-02-11T00:19:00Z</dcterms:modified>
  <cp:revision>2</cp:revision>
  <dc:subject/>
  <dc:title/>
</cp:coreProperties>
</file>