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  <w:br/>
        <w:t>Заведующий МКОУ «СОШ с.Маргаритово»</w:t>
      </w:r>
    </w:p>
    <w:p>
      <w:pPr>
        <w:pStyle w:val="Normal"/>
        <w:ind w:left="90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 В.В. Лемешко</w:t>
        <w:br/>
        <w:t>м.п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>(Изменение №2)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49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ое казённое общеобразовательное учреждение «Средняя общеобразовательная школа с. Маргаритово» Ольгинского района Приморского кра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416, Приморский край, Ольгинский район, с. Маргаритово, ул.Школьная, д.11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031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8000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283"/>
        <w:gridCol w:w="1843"/>
        <w:gridCol w:w="1276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65 0702 052403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A.64.20.11. Услуги местной телефонной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A.64.20.12.139. Услуги прочие междугородной и международной телефонной связ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Соблюдение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1.ч.2 ст.55 фед. закона №9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65 0702 052403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4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A</w:t>
            </w:r>
            <w:r>
              <w:rPr>
                <w:bCs/>
                <w:sz w:val="16"/>
                <w:szCs w:val="16"/>
              </w:rPr>
              <w:t>.40.электроэнергия, газ, пар и вода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A</w:t>
            </w:r>
            <w:r>
              <w:rPr>
                <w:bCs/>
                <w:sz w:val="16"/>
                <w:szCs w:val="16"/>
              </w:rPr>
              <w:t>.40.30.10.151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DFDEF" w:val="clear"/>
              </w:rPr>
              <w:t xml:space="preserve"> </w:t>
            </w:r>
            <w:r>
              <w:rPr>
                <w:sz w:val="16"/>
                <w:szCs w:val="16"/>
              </w:rPr>
              <w:t>Передача пара и горячей воды (тепловой энергии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Поставка тепловой энергии (в горячей во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блюдение контракт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ка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0,99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2.ч.2 ст.55 фед. закона №9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65 0702 052403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4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А.40.электроэнергия, газ, пар и вода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A</w:t>
            </w:r>
            <w:r>
              <w:rPr>
                <w:bCs/>
                <w:sz w:val="16"/>
                <w:szCs w:val="16"/>
              </w:rPr>
              <w:t>.40.13.11.110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Услуги по распределению электроэнергии по коммунальным электрическим сет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лектрической энергии и мощно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Соблюдение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ыс.кВт/ч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2.1.ч.2 ст.55 фед. закона №9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76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65 0702 052403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shd w:fill="FFFFFF" w:val="clear"/>
              </w:rPr>
              <w:t>КА.74. ОПЕРАЦИИ С НЕДВИЖИМЫМ ИМУЩЕСТВОМ, АРЕНДА И ПРЕДОСТАВЛЕНИЕ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KA</w:t>
            </w:r>
            <w:r>
              <w:rPr>
                <w:bCs/>
                <w:sz w:val="16"/>
                <w:szCs w:val="16"/>
              </w:rPr>
              <w:t>.74.70.3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DFDEF" w:val="clear"/>
              </w:rPr>
              <w:t xml:space="preserve"> </w:t>
            </w:r>
            <w:r>
              <w:rPr>
                <w:sz w:val="16"/>
                <w:szCs w:val="16"/>
              </w:rPr>
              <w:t>предоставление услуг по дезинфекции, дезинсекции и</w:t>
              <w:br/>
              <w:t>дератизации зданий и транспортных средств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атизация, Дезинсекция, Дез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людение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1.ч.2 ст.55 фед. закона №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65 0702 0302020 244 225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Style w:val="Appleconvertedspace"/>
                <w:bCs/>
                <w:color w:val="000000"/>
                <w:sz w:val="14"/>
                <w:szCs w:val="14"/>
                <w:shd w:fill="FFFFFF" w:val="clear"/>
                <w:lang w:val="en-US"/>
              </w:rPr>
              <w:t>L</w:t>
            </w:r>
            <w:r>
              <w:rPr>
                <w:rStyle w:val="Appleconvertedspace"/>
                <w:bCs/>
                <w:color w:val="000000"/>
                <w:sz w:val="14"/>
                <w:szCs w:val="14"/>
                <w:shd w:fill="FFFFFF" w:val="clear"/>
              </w:rPr>
              <w:t>А.75. </w:t>
            </w:r>
            <w:r>
              <w:rPr>
                <w:bCs/>
                <w:color w:val="000000"/>
                <w:sz w:val="14"/>
                <w:szCs w:val="14"/>
                <w:shd w:fill="FFFFFF" w:val="clear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LA</w:t>
            </w:r>
            <w:r>
              <w:rPr>
                <w:bCs/>
                <w:sz w:val="16"/>
                <w:szCs w:val="16"/>
              </w:rPr>
              <w:t>.75.25.1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Деятельность по обеспечению пожарной безопас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плуатационно-техническое обслуживание и ремонт автоматических установок пожарной сигнализации (АУ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людение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1.ч.2 ст.55 фед. закона №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229305  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ы питания (1-4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 в эф для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229306  244 310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229306  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расходы (Учеб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апрель 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229306  244 310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229306  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расходы (Меб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апрель 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тировка для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от 08.07.2014г №33-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65 0702 0524033  244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май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 в эф для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65 0707 02393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май 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 в эф для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202010 244 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стремизм и терро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65 0702 0524030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965 0702 0524032  244 22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524032  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524034  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965 0702 0524035  242 221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524035  242 310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524035  242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604012  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2 0801080  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965 0707 0534041  244 22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965 0707 0534041  244 225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 0707 0534041  244 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май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и до 100000 рублей ст.93 ч.1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и до 400000 рублей ст.93 ч.1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и у субъектов малого предпринимательства и СО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и осуществляемые запросом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Вера Вячеславовна,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6:00Z</dcterms:created>
  <dc:creator>КонсультантПлюс</dc:creator>
  <dc:description/>
  <cp:keywords/>
  <dc:language>en-US</dc:language>
  <cp:lastModifiedBy>FoM</cp:lastModifiedBy>
  <cp:lastPrinted>2014-07-08T13:15:00Z</cp:lastPrinted>
  <dcterms:modified xsi:type="dcterms:W3CDTF">2014-07-08T02:16:00Z</dcterms:modified>
  <cp:revision>2</cp:revision>
  <dc:subject/>
  <dc:title>Приложение № 2</dc:title>
</cp:coreProperties>
</file>