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 ОБЩЕОБРАЗОВАТЕЛЬНОЕ 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«СРЕДНЯЯ  ОБЩЕОБРАЗОВАТЕЛЬНАЯ  ШКОЛА с. МАРГАРИТО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ЬГИНСКОГО РАЙОНА ПРИМОРСКОГО КРАЯ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inherit;Times New Roman" w:hAnsi="inherit;Times New Roman" w:eastAsia="Times New Roman" w:cs="Helvetica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inherit;Times New Roman" w:hAnsi="inherit;Times New Roman" w:eastAsia="Times New Roman" w:cs="Helvetica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inherit;Times New Roman" w:hAnsi="inherit;Times New Roman" w:eastAsia="Times New Roman" w:cs="Helvetica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inherit;Times New Roman" w:hAnsi="inherit;Times New Roman" w:eastAsia="Times New Roman" w:cs="Helvetica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sz w:val="24"/>
                <w:szCs w:val="24"/>
                <w:lang w:eastAsia="ru-RU"/>
              </w:rPr>
              <w:t>________________ Лемешко В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  <w:t xml:space="preserve">о школьной детской организации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  <w:t>Республика Марбург</w:t>
      </w: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  Общие полож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ская школьная организация «Республика Марбург» МКОУ «СОШ с. Маргаритово» – добровольная, общественная организация для детей и взрослых организована в соответствии с Конституцией, Федеральным законом “О государственной поддержке молодежных и детских общественных объединений”, “Конвенции о правах ребенка”, областными и районными законодательными актами и Уставом детского школьного объеди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ская школьная организация «Республика Марбург» МКОУ «СОШ с. Маргаритово» создана 29 января 1996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  Главные цели и задачи объедин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 – помогать детям осваивать трудовые, героические и духовные традиции своего народа, привлекать детей к защите и возрождению природы родного края, развивать творческие способности, воспитывать чувство любви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выполнения установленных целей объединения содействует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оспитывать гражданина-патриота своего Отечества, любящего Родину, свой кр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здать для детей возможности выбора сферы деятельности и общения, перспективу интересной жизни, развития дарований, способностей, общественны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оспитание дружбы и товарищества, духовных, нравственных, коллективных установок и стремлений, развитие социального творчества и самоуправле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Овладение историческим и культурным наследием народов России, своего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оспитание уважения к пионерским идеалам и симво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ю работу объединение строит на принципах самоуправления, гласности, законности и хозяйственной самосто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3.  Основные принципы жизнедеятельности детской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ятельность детской организации «Республика Марбург» определяют следующие принципы: добровольность вступления в организацию и активное участие в делах организации; самодеятельность детей в сочетании с педагогическим руководством; учет возрастных и индивидуальных особенностей; постоянная поддержка интереса детей, игра; непрерывность в деятельности школьной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из : «Завяжите крепче кеды и шагайте до победы!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мволика: герб, флаг, отрядная песня (гимн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ржественная клятва: «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Я (имя, фамилия), вступая в ряды жителей  «Республики Марбург», торжественно обещаю: горячо любить свою Родину, свой родной край, дорожить их историей, культурой, природой, чтить традиции русского народа. Обещаю выполнять законы организации, беречь и хранить честь нашего знамен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.  Организационное стро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руководство организацией осуществляет выборный представительный орган – парламент, во главе которого стоит Президент «Республики Марбург» – директор школы МКОУ «СОШ с. Маргаритово». В состав парламента детской организации «Республика Марбург» избирается 4 представителя от педагогов, по 2 представителя от каждого класса и 1 представитель от общешкольного родительского комит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оры в парламент производятся в сентябре путем всеобщего голос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ческая структура «Республики Марбург»</w:t>
      </w:r>
    </w:p>
    <w:p>
      <w:pPr>
        <w:pStyle w:val="Normal"/>
        <w:spacing w:lineRule="atLeast" w:line="240" w:before="0" w:after="120"/>
        <w:ind w:firstLine="70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30137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ава и обязанности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ab/>
        <w:t>Обязательными для граждан республики является выполнение правил «Кодекса че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6. Участники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В организацию принимаются дети, проучившиеся в школе 5 и более месяцев, с 1 по 11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Участниками воспитательного процесса являются педагоги и родители (лица, их заменяющ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Для вступления в организацию необходимо ознакомиться с Уставом и Конституцией детск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7. Поощрения и наказ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ник детской школьной организации за свою активную деятельность может быть поощрен в следующей форме: благодарностью, грамотой, Почетной грамотой, ценным подарком, благодарственным письмом родит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действия, несовместимые с требованиями Устава пионерской организации, член организации может понести наказания: порицание, выговор, предупреждение, исключ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нарушения требований Устава организации, вопрос о пребывании в детской школьной организации рассматривает вышестоящий орг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8. Ликвидация деятельности детской  организации «Республика Марбург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ожет быть ликвидирована на основании и в порядке, которые предусмотрены гражданским кодексом Российской Федерации “Об общественных объединениях” и другими федеральными законами; ликвидация деятельности детской организации осуществляется по решению Парламента республики; решение о ликвидации детской организации направляется в Общее собрание республики, а решение о ликвидации детской организации направляется в орган, регистрирующий общественные объединения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2:00Z</dcterms:created>
  <dc:creator>RRR</dc:creator>
  <dc:description/>
  <cp:keywords/>
  <dc:language>en-US</dc:language>
  <cp:lastModifiedBy>RRR</cp:lastModifiedBy>
  <cp:lastPrinted>2016-02-09T17:19:00Z</cp:lastPrinted>
  <dcterms:modified xsi:type="dcterms:W3CDTF">2016-02-09T07:20:00Z</dcterms:modified>
  <cp:revision>19</cp:revision>
  <dc:subject/>
  <dc:title/>
</cp:coreProperties>
</file>