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9 от 18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______________ Лемеш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с. Маргари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Лемешко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6-А/2  от 18.06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7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7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печительском Совет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печительский Совет муниципального казенного общеобразовательного учреждения «Средняя общеобразовательная школа с. Маргаритово» является в соответствии с п. 2 ст. 35 Закона РФ   «Об образовании» формой самоуправления школы.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печительский совет является  благотворительной структурой и независим от казначейства и органов управления;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ядок выборов и компетенция совета определяются  настоящим Положением и уставом школы.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печительский Совет состоит из представителей</w:t>
      </w:r>
    </w:p>
    <w:p>
      <w:pPr>
        <w:pStyle w:val="Normal"/>
        <w:spacing w:lineRule="auto" w:line="240" w:before="0" w:after="0"/>
        <w:ind w:left="1078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дителя;</w:t>
      </w:r>
    </w:p>
    <w:p>
      <w:pPr>
        <w:pStyle w:val="Normal"/>
        <w:spacing w:lineRule="auto" w:line="240" w:before="0" w:after="0"/>
        <w:ind w:left="1078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ции школы;</w:t>
      </w:r>
    </w:p>
    <w:p>
      <w:pPr>
        <w:pStyle w:val="Normal"/>
        <w:spacing w:lineRule="auto" w:line="240" w:before="0" w:after="0"/>
        <w:ind w:left="1078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го коллектива;</w:t>
      </w:r>
    </w:p>
    <w:p>
      <w:pPr>
        <w:pStyle w:val="Normal"/>
        <w:spacing w:lineRule="auto" w:line="240" w:before="0" w:after="0"/>
        <w:ind w:left="1078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ей или лиц, их заменяющих;</w:t>
      </w:r>
    </w:p>
    <w:p>
      <w:pPr>
        <w:pStyle w:val="Normal"/>
        <w:spacing w:lineRule="auto" w:line="240" w:before="0" w:after="0"/>
        <w:ind w:left="1078" w:hanging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ости;</w:t>
      </w:r>
    </w:p>
    <w:p>
      <w:pPr>
        <w:pStyle w:val="Normal"/>
        <w:spacing w:lineRule="auto" w:line="240" w:before="0" w:after="0"/>
        <w:ind w:left="1078" w:hanging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й предприятий и учреждений, заинтересованных  в совершенствования деятельности и развитии школы.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остав Попечительского Совета  утверждается Общим Собранием школы  сроком на два учебных года.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печительского Сов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действие в решении актуальных задач развития школы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действие в привлечении внебюджетных средств для обеспечения деятельности и развития школы, совершенствования его материально-технической базы, благоустройства территории и помещений школы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ддержка новых форм научно-исследовательской деятельности, развитие научного общества учащихся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действие в организации и улучшении условий труда педагогических и других работников школы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действие  в организации конкурсов, соревнований, конференций и других мероприятий школы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уществление благотворительной деятельности.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мпетенция Попечительского Совета.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носит  на рассмотрение общей конференции изменения в Устав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аствует в производственном, правовом, финансовом, материально-техническом, научном и ином обеспечении проектов, программ развития школы;</w:t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зыскивает дополнительные источники финансирования деятельности школы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уществляет контроль  финансовой деятельности директора школы, соблюдение им действующего законодательства и Устава школы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комендует учредителю, Совету школы, директору - обучающихся, педагогов и других работников на присуждение премий, наград и других поощрений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носит представления о премировании, награждении директора и других работников школы.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работы Попечительского Сов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печительский совет создается сроком на два учебных года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печительский совет возглавляется председателем, избираемым на первом заседании совета большинством голосов при открытом голосовании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Число членов совета является произвольным  и зависит от количества попечителей школы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шения совета принимаются на его заседаниях, проводимых  по мере необходимости. Заседания совета могут созываться его председателем по мере необходимости или по требованию членов совета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седания совета правомочны при наличии не менее 2/3 от числа членов Совета.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заседаниях с правом совещательного голоса участвует директор школы или его первый заместитель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шения совета оформляются протоколами, которые заверяются председателем совета.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едседатель попечительского совета.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опечительского совета: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ирается открытым голосованием на первом заседании совета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деятельностью попечительского совета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отчет о работе совета на Конференцию школы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право подписи от имени попечительского совета;</w:t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22:00Z</dcterms:created>
  <dc:creator>User</dc:creator>
  <dc:description/>
  <cp:keywords/>
  <dc:language>en-US</dc:language>
  <cp:lastModifiedBy>User</cp:lastModifiedBy>
  <dcterms:modified xsi:type="dcterms:W3CDTF">2016-07-20T05:00:00Z</dcterms:modified>
  <cp:revision>3</cp:revision>
  <dc:subject/>
  <dc:title/>
</cp:coreProperties>
</file>