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"СРЕДНЯЯ ОБЩЕОБРАЗОВАТЕЛЬНАЯ ШКОЛА с.МАРГАРИТОВО" </w:t>
      </w:r>
    </w:p>
    <w:p>
      <w:pPr>
        <w:pStyle w:val="Normal"/>
        <w:jc w:val="center"/>
        <w:rPr/>
      </w:pPr>
      <w:r>
        <w:rPr/>
        <w:t>ОЛЬГИНСКОГО РАЙОНА 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на педагогическом совете </w:t>
            </w:r>
          </w:p>
          <w:p>
            <w:pPr>
              <w:pStyle w:val="Normal"/>
              <w:rPr/>
            </w:pPr>
            <w:r>
              <w:rPr/>
              <w:t>Протокол №1 от 29.08.2013 г.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 МКОУ</w:t>
            </w:r>
          </w:p>
          <w:p>
            <w:pPr>
              <w:pStyle w:val="Heading2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СОШ с. Маргаритово»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__________ В.В.Лемешко</w:t>
            </w:r>
          </w:p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аз № 44-А/1  от 24.09.2013г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rFonts w:cs="Times New Roman"/>
          <w:b/>
          <w:bCs/>
        </w:rPr>
        <w:t xml:space="preserve">О ВНУТРЕННЕЙ СИСТЕМЕ ОЦЕНКИ КАЧЕСТВА ОБРАЗОВАНИЯ  </w:t>
      </w:r>
    </w:p>
    <w:p>
      <w:pPr>
        <w:pStyle w:val="Normal"/>
        <w:ind w:left="324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324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92" w:hanging="83"/>
        <w:jc w:val="both"/>
        <w:rPr/>
      </w:pPr>
      <w:r>
        <w:rPr>
          <w:rFonts w:cs="Times New Roman"/>
        </w:rPr>
        <w:t>Настоящее Положение разработано в соответствии с п.13 ч. 3 ст.28  федерального закона от 29.12.2012 г. №273-ФЗ «Об образовании в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92" w:hanging="83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/>
        <w:t xml:space="preserve">Настоящее Положение о внутренней системе оценки качества образования МКОУ "СОШ с. Маргаритово" (далее - Положение) определяет цели, задачи, принципы функционирования внутренней системы оценки качества образования МКОУ "СОШ с. Маргаритово" (далее -школа),ее организационную и функциональную структуру. </w:t>
      </w:r>
      <w:r>
        <w:rPr>
          <w:rFonts w:cs="Times New Roman"/>
        </w:rPr>
        <w:t>Качество образования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cs="Times New Roman"/>
        </w:rPr>
      </w:pPr>
      <w:r>
        <w:rPr>
          <w:rFonts w:cs="Times New Roman"/>
        </w:rPr>
        <w:t>Внутренняя система оценки качества образования – это система сбора, обработки данных, хранения и предоставления информации о качестве образования, которая ориентирована на информационное обеспечение управления качеством образования, позволяет судить о состоянии образовательного процесса в школе и обеспечивает возможность прогнозирования  его разви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cs="Times New Roman"/>
        </w:rPr>
      </w:pPr>
      <w:r>
        <w:rPr>
          <w:rFonts w:cs="Times New Roman"/>
        </w:rPr>
        <w:t>Основными направлениями внутренней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/>
        </w:rPr>
        <w:t>качество условий, обеспечивающих образовательный процес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/>
        </w:rPr>
        <w:t>качество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/>
        </w:rPr>
        <w:t>качество образовательных результатов.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ели результатов внутренней системы оценки качества образования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и администрация Ольгинского муниципального района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и педагогические работники МКОУ "СОШ с. Маргаритово"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 их родители (законные представители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с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>
          <w:rFonts w:cs="Times New Roman"/>
        </w:rPr>
        <w:t xml:space="preserve">Результаты оценки качества образования являются </w:t>
      </w:r>
      <w:r>
        <w:rPr>
          <w:rFonts w:cs="Times New Roman"/>
          <w:color w:val="000000"/>
        </w:rPr>
        <w:t>основанием для выплат стимулирующего характера руководителям и работникам школ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left="360" w:hanging="0"/>
        <w:jc w:val="center"/>
        <w:rPr/>
      </w:pPr>
      <w:r>
        <w:rPr>
          <w:rFonts w:cs="Times New Roman"/>
          <w:b/>
        </w:rPr>
        <w:t xml:space="preserve">2. Цели и задачи </w:t>
      </w:r>
    </w:p>
    <w:p>
      <w:pPr>
        <w:pStyle w:val="Normal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ind w:left="851" w:hanging="491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2.1.</w:t>
      </w:r>
      <w:r>
        <w:rPr>
          <w:rFonts w:eastAsia="Times New Roman" w:cs="Times New Roman"/>
        </w:rPr>
        <w:t xml:space="preserve"> Ц</w:t>
      </w:r>
      <w:r>
        <w:rPr>
          <w:rFonts w:eastAsia="Times New Roman" w:cs="Times New Roman"/>
          <w:color w:val="000000"/>
        </w:rPr>
        <w:t xml:space="preserve">ель внутренней системы оценки качества образования  – </w:t>
      </w:r>
      <w:r>
        <w:rPr>
          <w:rFonts w:eastAsia="Times New Roman" w:cs="Times New Roman"/>
        </w:rPr>
        <w:t xml:space="preserve">формирование единой системы диагностики и контроля состояния образовательного процесса в школе, что позволит определить степень соответствия качества результата, условий и процесса </w:t>
      </w:r>
      <w:r>
        <w:rPr>
          <w:rFonts w:cs="Times New Roman"/>
        </w:rPr>
        <w:t xml:space="preserve">федеральным государственным образовательным стандартам общего образования </w:t>
      </w:r>
      <w:r>
        <w:rPr>
          <w:rFonts w:eastAsia="Times New Roman" w:cs="Times New Roman"/>
        </w:rPr>
        <w:t>и запросам потребителей образовательных услуг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/>
          <w:color w:val="000000"/>
        </w:rPr>
        <w:t>2.2.</w:t>
      </w:r>
      <w:r>
        <w:rPr>
          <w:rFonts w:eastAsia="Times New Roman" w:cs="Times New Roman"/>
          <w:color w:val="000000"/>
        </w:rPr>
        <w:t xml:space="preserve">  Задачи, решаемые при проведении внутренней оценки качества образования:</w:t>
      </w:r>
    </w:p>
    <w:p>
      <w:pPr>
        <w:pStyle w:val="Normal"/>
        <w:numPr>
          <w:ilvl w:val="0"/>
          <w:numId w:val="7"/>
        </w:numPr>
        <w:ind w:left="1080" w:hanging="37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ыработка комплекса показателей, которые могут наиболее полно описать реальную картину качества результатов образовательного процесса в школ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/>
        </w:rPr>
        <w:t>систематическое наблюдение за состоянием образовательного процесса в школе и получение оперативной информации о н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/>
          <w:color w:val="000000"/>
        </w:rPr>
        <w:t>координация деятельности участников, задействованных в процедурах оценки качества образования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вышение уровня информированности потребителей образовательных услуг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ыявление факторов, влияющих на качество образования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пределение стратегических направлений развития образовательного процесса в               школ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/>
          <w:color w:val="000000"/>
        </w:rPr>
        <w:t>2.3.</w:t>
      </w:r>
      <w:r>
        <w:rPr>
          <w:rFonts w:eastAsia="Times New Roman" w:cs="Times New Roman"/>
          <w:color w:val="000000"/>
        </w:rPr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бразовательная статистика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омежуточная и итоговая аттестация учащихся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мониторинговые исследования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оциологические опросы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тчеты работников школы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сещение уроков и внеклассных мероприятий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анные электронного журнала.</w:t>
      </w:r>
    </w:p>
    <w:p>
      <w:pPr>
        <w:pStyle w:val="Style17"/>
        <w:numPr>
          <w:ilvl w:val="0"/>
          <w:numId w:val="10"/>
        </w:numPr>
        <w:ind w:left="1560" w:hanging="284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рганизация внутренней системы оценки  качества образования.</w:t>
      </w:r>
    </w:p>
    <w:p>
      <w:pPr>
        <w:pStyle w:val="Style17"/>
        <w:ind w:left="36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ind w:left="851" w:hanging="49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ой основой внутренней системы оценки качества образования является План, в котором определяются предметы исследований, характеризующих состояние и динамику развития системы образования в школе, методы измерения, периодичность измерений и предоставления данных, ответственные.</w:t>
      </w:r>
    </w:p>
    <w:p>
      <w:pPr>
        <w:pStyle w:val="Style17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>. Администрация школы организует оценку качества образования в школе и принимает управленческие решения по совершенствованию качества образования на основе результатов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казом директора школы назначаются ответственные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бор и обработку первичных данных – учителя-предметники, классные руководители, социальный педагог, педагог-психолог, библиотекарь, медицинский работник;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и систематизация данных – заместители директора по УВР, ВР,  библиотекарь, завхоз, руководители ШМО учителей-предметников, классные руководители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представление информационно-аналитических материалов и ведение баз данных – заместители директора по УВР, ВР, библиотекарь, завхоз.</w:t>
      </w:r>
    </w:p>
    <w:p>
      <w:pPr>
        <w:pStyle w:val="Style17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ами внутренней системы оценки качества образования являются:</w:t>
      </w:r>
    </w:p>
    <w:p>
      <w:pPr>
        <w:pStyle w:val="Style17"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ловий, обеспечивающих образовательный процесс: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развивающая среда (включая средства ИКТ и учебно-методическое обеспечение)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е и эстетические условия;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ое сопровождение и организация питания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климат в школе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циальной сферы микрорайона школы и города;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ое обеспечение (включая повышение квалификации, инновационную и научно-методическую деятельность педагогов)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государственное управление (Совет школы, педагогический совет, родительские комитеты, ученическое самоуправление) и стимулирование качества образования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оборот и нормативно-правовое обеспечение.</w:t>
      </w:r>
    </w:p>
    <w:p>
      <w:pPr>
        <w:pStyle w:val="Style17"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тельных результатов: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бучения (включая сравнение данных внутренней и внешней диагностики, в т.ч. государственной итоговой аттестации)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бучения (включая сравнение данных внутренней и внешней диагностики)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(включая показатели социализации учащихся)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учащихся (динамика)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учащихся на конкурсах, олимпиадах, соревнованиях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родителей качеством образовательных результатов.</w:t>
      </w:r>
    </w:p>
    <w:p>
      <w:pPr>
        <w:pStyle w:val="Style17"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еализации образовательного процесса: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разовательные программы (соответствие требованиям федеральных государственных образовательных стандартов общего образования (далее – ФГОС) и контингенту учащихся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разовательные программы (соответствие запросам родителей)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ых планов и рабочих программ (соответствие требованиям ФГОС)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роков и индивидуальной работы с учащимися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неурочной деятельности (включая классное руководство)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учеников и родителей уроками и условиями в школе.</w:t>
      </w:r>
    </w:p>
    <w:p>
      <w:pPr>
        <w:pStyle w:val="Style17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нципы, в соответствии с которыми реализуется  внутренняя система оценки качества образования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ность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сть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.</w:t>
      </w:r>
    </w:p>
    <w:p>
      <w:pPr>
        <w:pStyle w:val="Normal"/>
        <w:numPr>
          <w:ilvl w:val="1"/>
          <w:numId w:val="9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бор информации осуществляется следующими методами: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экспертиза – изучение состояния;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змерение – оценка с помощью измерительных материалов (тесты, анкеты и т.п.).</w:t>
      </w:r>
    </w:p>
    <w:p>
      <w:pPr>
        <w:pStyle w:val="Style17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глядности и удобства работы  первичные данные системы оценки качества образования преобразуются с помощью измерительных шкал: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наименований (качественная) – фиксирует наличие или отсутствие объекта, свойства объекта (есть или нет; соблюдается или не соблюдается; готов или не готов)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порядка (качественная) – фиксирует степень выраженности свойства объекта (высокий – средний – низкий)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расстояний (количественная) – позволяет фиксировать среднее арифметическое, наиболее встречаемый признак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тношений (количественная) – отражает численность объектов, включает все возможные средние величин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567" w:leader="none"/>
        </w:tabs>
        <w:ind w:left="567" w:hanging="45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ценка качества образования проводится с использованием современных информационных технологий на всех этапах сбора, обработки, хранения и распространения информ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851" w:leader="none"/>
        </w:tabs>
        <w:jc w:val="both"/>
        <w:rPr>
          <w:rFonts w:cs="Times New Roman"/>
          <w:color w:val="000000"/>
        </w:rPr>
      </w:pPr>
      <w:r>
        <w:rPr>
          <w:rFonts w:cs="Times New Roman"/>
        </w:rPr>
        <w:t>Итоги внутренней оценки качества образования оформляются в выводах, схемах, графиках, таблицах, диаграммах, отражаются в справочно-аналитических материалах, содержащих конкретные, реально выполнимые рекоменд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>Результаты внутренней системы оценки качества образования могу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851" w:leader="none"/>
        </w:tabs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обсуждаться на заседаниях Педагогического совета, на заседаниях Совета школы, Совета обучающихся, совещаниях административных, при директоре, завуче, заседаниях ШМО, родительских собрания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851" w:leader="none"/>
        </w:tabs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используются для составления анализа и плана работы школы на новый учебный год; для формирования публичного доклада школы перед заказчиками образовательных услуг; для формирования отчета о самообследовании по состоянию на 1 августа текущего год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851" w:leader="none"/>
        </w:tabs>
        <w:jc w:val="both"/>
        <w:rPr>
          <w:rFonts w:cs="Times New Roman"/>
          <w:color w:val="000000"/>
        </w:rPr>
      </w:pPr>
      <w:r>
        <w:rPr>
          <w:rFonts w:cs="Times New Roman"/>
        </w:rPr>
        <w:t>публикуются на официальном сайте школы в сети «Интернет» не позднее 1 сентября текущего года, могут быть опубликованы в муниципальных С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left="24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ind w:left="24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ind w:left="24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ind w:left="24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ind w:left="24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ind w:left="24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ind w:left="24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ind w:left="24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ind w:left="24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ind w:left="24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ind w:left="24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ind w:left="24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ind w:left="24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ind w:left="24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ind w:left="24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32"/>
      <w:szCs w:val="36"/>
      <w:lang w:bidi="ar-SA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2">
    <w:name w:val="Заголовок 2 Знак"/>
    <w:qFormat/>
    <w:rPr>
      <w:b/>
      <w:bCs/>
      <w:sz w:val="32"/>
      <w:szCs w:val="36"/>
    </w:rPr>
  </w:style>
  <w:style w:type="character" w:styleId="11">
    <w:name w:val="Знак Знак1"/>
    <w:qFormat/>
    <w:rPr>
      <w:b/>
      <w:bCs/>
      <w:sz w:val="32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39:00Z</dcterms:created>
  <dc:creator>ЗАВУЧ</dc:creator>
  <dc:description/>
  <cp:keywords/>
  <dc:language>en-US</dc:language>
  <cp:lastModifiedBy>Учитель</cp:lastModifiedBy>
  <cp:lastPrinted>2006-11-17T00:58:00Z</cp:lastPrinted>
  <dcterms:modified xsi:type="dcterms:W3CDTF">2014-07-28T08:11:00Z</dcterms:modified>
  <cp:revision>8</cp:revision>
  <dc:subject/>
  <dc:title>ПРИНЯТО                                                                               УТВЕРЖДАЮ</dc:title>
</cp:coreProperties>
</file>