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9 от 18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______________ Лемеш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с. Маргари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Лемеш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6-А/2  от 18.06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УКТУРНОМ ПОДРАЗД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ТИВНО-ХОЗЯЙСТВЕННАЯ СЛУЖ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о-хозяйственная служба представляет собой самостоятельное  структурное подразделение школы, целью работы которого является организация хозяйственной деятельности школ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лужба включает в себя следующие отделы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материально-технического снабжени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хозяйственного обслуживани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технического обслуживания и ремонта объектов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Задачи административно-хозяйственной служ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ение материально-техническими ресурсами, контроль за качеством поставляемых товаров, услу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ение хозяйственного обслуживания учебных помещений, обеспечение сохранности и поддержания их в исправ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ение бесперебойной работы теплового оборудования, водопроводных и канализационных сетей, электрооборудования. Проведение ремонтов зданий и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Структура административно-хозяйственн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остав административно-хозяйственной службы входят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ий хозяйством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борщики служебных помещ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ий по обслуживанию и ремонту здания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деятельностью административно-хозяйственной службы осуществляет заведующий хозяй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се категории технического персонала осуществляют свою деятельность на основе должностных инструкций, утвержденных директором школы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иректор школы и заведующий хозяйством несут ответственность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деятельность административно-хозяйственной службы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осуществление мероприятий по дальнейшему развитию деятельности административно-хозяйственной служб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аличие и состояние мебели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ведующий хозяйством является материально – ответственным лицом и несет ответственность в соответствии с должностной инструкцией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организацию горячего питания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стояние помещений школы (освещение, отопление, наличие горячей и холодной воды в столовой)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воевременное оформление документов по организации деятельност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укомплектование квалифицированными кадрам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финансово–хозяйственную деятельность школы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осуществление мероприятий по дальнейшему развитию деятельности школы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блюдение санитарно – гигиенических норм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воевременное прохождение работниками школы медицинского и профилактического осмотр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держание помещений, оборудования, обеспечение спецодеждой работников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едение правоустанавливающей отчетност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информацию об оказываемых школой услугах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41:00Z</dcterms:created>
  <dc:creator>User</dc:creator>
  <dc:description/>
  <dc:language>en-US</dc:language>
  <cp:lastModifiedBy>User</cp:lastModifiedBy>
  <dcterms:modified xsi:type="dcterms:W3CDTF">2016-07-20T04:59:00Z</dcterms:modified>
  <cp:revision>1</cp:revision>
  <dc:subject/>
  <dc:title/>
</cp:coreProperties>
</file>