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МАРГАРИТОВО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ЬГИ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убличный докл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20-2021 учебный год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Информационная справка о школ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онно-педагогические условия образовательного процесс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Учебный план (структура и направленнос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Сведения о кадрах образовательного учреждения.</w:t>
      </w:r>
    </w:p>
    <w:p>
      <w:pPr>
        <w:pStyle w:val="Style20"/>
        <w:rPr/>
      </w:pPr>
      <w:r>
        <w:rPr/>
        <w:t>3.1. Состав и квалификация кадров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 учебной работы школы за 2020-2021 учебный год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Анализ учебной работы школы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Анализ государственной(итоговой)аттестации выпускников.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Анализ работы школы по подготовке выпускников к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Статистические результаты итоговой аттестации выпускников 9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6.Анализ метод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Анализ работы методического совета и  объединений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7. Анализ воспитательной работы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Задачи воспитательной работы школы на 2020 – 2021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Цель воспитательной работы школы.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3.Работа с классным руков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 Военно-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 Работа с несовершеннолет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 Спортивно-оздорови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. Работа по факту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.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9. Участие обучающихся в различных конкур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8. Общие выводы, рекомендации и задачи на новый 2020-2021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нформационная справка о школ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Маргаритово</w:t>
      </w:r>
      <w:r>
        <w:rPr>
          <w:rFonts w:cs="Times New Roman" w:ascii="Times New Roman" w:hAnsi="Times New Roman"/>
          <w:small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едёт образовательную деятельность в соответствии с лицензией, выданной «31» декабря 2013 г. рег. № 187  сер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Л01 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0000329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организуется с учетом требований о максимально допустимой нагрузки обучающихся.  Расписание уроков составлено в соответствии с нормативами СанПиНа. Занятия организуются по пяти-дневной учебной неделе. Продолжительность урока 45 минут, начало урока в  9.00 – 15.40, перемены по 10 минут(30 мин – большая перемена).</w:t>
      </w:r>
    </w:p>
    <w:p>
      <w:pPr>
        <w:pStyle w:val="Style23"/>
        <w:spacing w:lineRule="atLeast" w:line="312"/>
        <w:jc w:val="left"/>
        <w:rPr>
          <w:color w:val="333333"/>
        </w:rPr>
      </w:pPr>
      <w:r>
        <w:rPr>
          <w:i/>
        </w:rPr>
        <w:t xml:space="preserve">   </w:t>
      </w:r>
      <w:r>
        <w:rPr/>
        <w:t xml:space="preserve">          </w:t>
      </w:r>
      <w:r>
        <w:rPr/>
        <w:t>В 2020/2021 учебном году коллектив школы продолжил  работу  по теме: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rongEmphasis"/>
          <w:i/>
          <w:iCs/>
          <w:color w:val="000000"/>
        </w:rPr>
        <w:t>«</w:t>
      </w:r>
      <w:r>
        <w:rPr>
          <w:rStyle w:val="Emphasis"/>
          <w:rFonts w:eastAsia="MS Mincho;ＭＳ 明朝"/>
          <w:b/>
          <w:bCs/>
          <w:color w:val="000000"/>
        </w:rPr>
        <w:t>Формирование профессиональных компетенций педагогического коллектива в условиях реализации ФГОС НОО и перехода на ФГОС ООО</w:t>
      </w:r>
      <w:r>
        <w:rPr>
          <w:rStyle w:val="StrongEmphasis"/>
          <w:i/>
          <w:iCs/>
          <w:color w:val="000000"/>
        </w:rPr>
        <w:t>»</w:t>
      </w:r>
      <w:r>
        <w:rPr>
          <w:rStyle w:val="StrongEmphasis"/>
          <w:i/>
          <w:iCs/>
          <w:color w:val="333333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онно-педагогические условия образовательного процесса.</w:t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Учебный план (структура и направленность).</w:t>
      </w:r>
    </w:p>
    <w:p>
      <w:pPr>
        <w:pStyle w:val="Heading"/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1 – 11-х классов разработан на основе Закона от 29.12.2012 № 273-ФЗ «Об образовании в Российской Федерации», учебный план школы на 2016-2017 учебный год составлен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Default"/>
        <w:jc w:val="both"/>
        <w:rPr/>
      </w:pPr>
      <w:r>
        <w:rPr/>
        <w:t xml:space="preserve">- Базисного учебного плана общеобразовательных учреждений Приморского края № 746-а от 14.06.2011 г. </w:t>
      </w:r>
    </w:p>
    <w:p>
      <w:pPr>
        <w:pStyle w:val="Default"/>
        <w:jc w:val="both"/>
        <w:rPr/>
      </w:pPr>
      <w:r>
        <w:rPr/>
        <w:t>- Приказа Министерства образования РФ №1312 от 09.03.2004 г. «Об утверждении федерального базисного учебного плана и примерные учебные планы для общеобразовательных учреждений Российской Федерации, реализующих программы общего образования».</w:t>
      </w:r>
    </w:p>
    <w:p>
      <w:pPr>
        <w:pStyle w:val="Default"/>
        <w:jc w:val="both"/>
        <w:rPr/>
      </w:pPr>
      <w:r>
        <w:rPr/>
        <w:t xml:space="preserve">- Приказа Министерства образования и науки РФ № 74 от 01.02.2012 г. «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ВФ от 9 марта 2004 г. №1312». </w:t>
      </w:r>
    </w:p>
    <w:p>
      <w:pPr>
        <w:pStyle w:val="Default"/>
        <w:jc w:val="both"/>
        <w:rPr/>
      </w:pPr>
      <w:r>
        <w:rPr/>
        <w:t>- Приказа Министерства образования и науки РФ № 373 от 06.10.2009 г.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Default"/>
        <w:jc w:val="both"/>
        <w:rPr/>
      </w:pPr>
      <w:r>
        <w:rPr/>
        <w:t xml:space="preserve">- Приказа Министерства образования и науки РФ № 1241 от 26.11.2010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 октября 2009 г. №373». </w:t>
      </w:r>
    </w:p>
    <w:p>
      <w:pPr>
        <w:pStyle w:val="Default"/>
        <w:jc w:val="both"/>
        <w:rPr/>
      </w:pPr>
      <w:r>
        <w:rPr/>
        <w:t>- Приказа Министерства образования и науки РФ от 01 февраля 2012 года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 марта 2004 года № 1312» (вступил в силу с 01 сентября 2012 года).</w:t>
      </w:r>
    </w:p>
    <w:p>
      <w:pPr>
        <w:pStyle w:val="Default"/>
        <w:jc w:val="both"/>
        <w:rPr/>
      </w:pPr>
      <w:r>
        <w:rPr/>
        <w:t>- Приказа Департамента образования и науки Приморского края от 20 февраля 2012 г. №164-а «О внесении изменений в примерный региональный учебный план для образовательных учреждений Приморского края, реализующих программы общего образования на 2012 – 2013 учебный год» .</w:t>
      </w:r>
    </w:p>
    <w:p>
      <w:pPr>
        <w:pStyle w:val="Default"/>
        <w:jc w:val="both"/>
        <w:rPr/>
      </w:pPr>
      <w:r>
        <w:rPr/>
        <w:t xml:space="preserve">- Санитарно-эпидимиологических правил и нормативов СанПиН 2.4.2.2821-10 Санитарно-эпидемиологические требования к условиям и организации обучения в общеобразовательных учреждениях, </w:t>
      </w:r>
      <w:r>
        <w:rPr>
          <w:color w:val="000000"/>
        </w:rPr>
        <w:t xml:space="preserve">утверждёнными Постановлением Главного государственного санитарного врача Российской Федерации от 29 декабря 2010 года №18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исьма Министерства образования и науки РФ от 08.10.2010 года № ИК -1494/19 «О введении третьего часа физической культуры»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исьма Министерства образования и науки РФ от 04.03.2010 года № 03-413 «О методических рекомендациях по реализации элективных курсов»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исьма Министерства образования и науки от 09.02.2012 года № 102/03 «О введении курса ОРКСЭ с 01 сентября 2012 года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исьма Департамента образования и науки Приморского края от 30.05.2015 года №23-01-13/839 «О методических рекомендациях по формированию учебного плана в условиях введения ФГОС ООО»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составлении учебного плана обеспечивалась реализация федерального и регионального компонентов образовательного стандар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должительность учебного года: 1, 9 классы — 33 учебные недели, 2—10 классы — 34 учебные недели. Режим работы: по пятидневной учебной неделе.</w:t>
      </w:r>
    </w:p>
    <w:p>
      <w:pPr>
        <w:pStyle w:val="Default"/>
        <w:jc w:val="both"/>
        <w:rPr/>
      </w:pPr>
      <w:r>
        <w:rPr>
          <w:color w:val="000000"/>
        </w:rPr>
        <w:t xml:space="preserve">Федеральный базисный учебный план для </w:t>
      </w:r>
      <w:r>
        <w:rPr>
          <w:bCs/>
          <w:color w:val="000000"/>
        </w:rPr>
        <w:t>1 - 4 класс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риентирован на четырёхлетний нормативный срок освоения образовательных программ начального общего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Учебный предмет «Английский язык» изучается со 2 класса. В 4 классе введён курс ОРКСЭ. По данному курсу в школе изучается модуль «Основа православной культуры».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чебный план </w:t>
      </w:r>
      <w:r>
        <w:rPr>
          <w:bCs/>
          <w:color w:val="000000"/>
        </w:rPr>
        <w:t>5,6,7,8,9 класс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формирован с целью реализации основной образовательной программы основного общего образования МКОУ «СОШ с. Маргаритово»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циальное развитие – воспитание гражданских, демократических и патриотических убеждений, освоение социальных практик, формирование 3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щекультурное развитие – освоение основ наук, основ отечественной и мировой культу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основу учебного плана основного общего образования взят Базисный учебный план Примерной основной образовательной программы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обрнауки России от 30.08.2010 г. № 889 в объем недельной учебной нагрузки введен третий час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федерального компонента организуется с использованием учебников и учебных пособий, входящих в федеральный перечень учебников на 2017-2018 учебный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Сведения о кадрах образовательного учреж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Состав и квалификация педагогических кадр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2020 / 2021 учебном году в педагогический состав  школы входило  10 учителей.  Основу коллектива составляют педагоги со стажем работы от 19 до 46 лет.  Ряд педагогических работников школы, отмечены правительственными и ведомственными знаками отлич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наком «Отличник просвещения» - 1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 «Почетный работник общего образования» - 1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четной грамотой Министерства образования и науки РФ – 5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методические объедин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учителей литературы, русского языка и английского языка (руководитель М/О – Теселько О.В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учителей естественно – математического цикла (руководитель М/О – Лемешко В.В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начальных классов (руководитель М/О – Гольцова Т.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классных руководителей (руководитель  М/О – Ковальчук Н.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чественный состав педагогических кад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13"/>
        <w:gridCol w:w="1254"/>
        <w:gridCol w:w="1254"/>
        <w:gridCol w:w="1576"/>
        <w:gridCol w:w="1846"/>
        <w:gridCol w:w="1541"/>
      </w:tblGrid>
      <w:tr>
        <w:trPr>
          <w:trHeight w:val="4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в. катег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с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едме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– всего 10; из них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- 40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40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   - 20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  - 1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60 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авнительная таблица квалификационных категорий за  2020 /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год</w:t>
      </w:r>
    </w:p>
    <w:tbl>
      <w:tblPr>
        <w:tblW w:w="82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1843"/>
        <w:gridCol w:w="2835"/>
      </w:tblGrid>
      <w:tr>
        <w:trPr>
          <w:trHeight w:val="396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ая категория, разря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</w:t>
              <w:softHyphen/>
              <w:t xml:space="preserve">г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квалификацион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педагогического состава по педагогическому стажу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 до 5 лет   - 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5 до 15 лет - 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-20 лет - 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20 лет -  6 человек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ыше 40 лет – 1</w:t>
      </w:r>
    </w:p>
    <w:p>
      <w:pPr>
        <w:pStyle w:val="Normal"/>
        <w:rPr/>
      </w:pPr>
      <w:r>
        <w:rPr/>
        <w:t>Численность:</w:t>
      </w:r>
    </w:p>
    <w:tbl>
      <w:tblPr>
        <w:tblW w:w="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56"/>
        <w:gridCol w:w="125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820" cy="2304415"/>
            <wp:effectExtent l="0" t="0" r="0" b="0"/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зраст:</w:t>
      </w:r>
    </w:p>
    <w:tbl>
      <w:tblPr>
        <w:tblW w:w="1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5"/>
        <w:gridCol w:w="7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8035" cy="2761615"/>
            <wp:effectExtent l="0" t="0" r="0" b="0"/>
            <wp:docPr id="2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ценз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56"/>
        <w:gridCol w:w="125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педагогиче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школы являются членами профессиональных  Интернет-сообществ: «Учительский портал», «Социальная сеть работников образования», «Мультиурок», «Преемственность в образовании», «Pedsovet». Пять педагогов имеют собственный сайт на портале «Инфоур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дровый состав учителей остается стабильным, достигшим достаточного уровня профессионализма и ответственности за результаты своего тру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 учебной работы школы за 2020-2021 учебный год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 Анализ учебной работы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– 2021 учебном году педагогический коллектив школы продолжил работу по методической теме «Формирование профессиональных компетенций педагогического коллектива в условиях реализации ФГОС НОО и перехода на  ФГОС ООО».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начало года - 30 уч-ся, на конец – 31 уч-ся.  Движение учащихся: выбыло 0 уч-ся, прибыло 1 уч-ся (9 кл. – 2 уч-ся). Оценочную аттестацию прошли 26 учащихся. Успеваемость 100%.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 и «5» 8 учащихся, качество знаний составило 30,8 %, что на 6,8% выше чем по итогам 1-го полугодия (24%), в том числе: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– 4 классах –  4 уч-ся, качество знаний составило 57,1%, что на 14,2% больше, чем по итогам 1-го полугодия (42,9%). Вывод: наблюдается рост качества знаний в начальной школе;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лассе обучается ребенок-инвалид с РАС.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 – 9 классах –  4 уч-ся, качество знаний составило 28,6%, что на 7,1% ниже, чем по итогам 1-го полугодия (35,7%) и ниже на 2,9%, чем на конец предыдущего учебного года. Для сравнения на конец 2019-2020 года качество знаний в 5 – 9 классах составило 31,3% .  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 классе – 1 хорошист, качество знаний 25%. 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1 учащийся обучался по программе 8-го вида, класс является инклюзивным.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а в данном учебном году нет.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всем учебным предметам выполнена.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щенных уроков 98, в том числе – 100%. Незамещенных уроков нет.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уроков по итогам года: 1624 (по болезни и уважительным причинам), пропусков без уважительных причин нет.</w:t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9-го класса аттестованы и получили аттестаты об основном общем образовании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по отдельным предметам (средний балл):</w:t>
            </w:r>
          </w:p>
          <w:tbl>
            <w:tblPr>
              <w:tblW w:w="18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516"/>
              <w:gridCol w:w="636"/>
              <w:gridCol w:w="516"/>
              <w:gridCol w:w="516"/>
              <w:gridCol w:w="516"/>
              <w:gridCol w:w="636"/>
              <w:gridCol w:w="516"/>
              <w:gridCol w:w="516"/>
              <w:gridCol w:w="754"/>
              <w:gridCol w:w="790"/>
              <w:gridCol w:w="851"/>
              <w:gridCol w:w="567"/>
              <w:gridCol w:w="709"/>
              <w:gridCol w:w="708"/>
              <w:gridCol w:w="567"/>
              <w:gridCol w:w="709"/>
              <w:gridCol w:w="850"/>
              <w:gridCol w:w="993"/>
              <w:gridCol w:w="239"/>
              <w:gridCol w:w="773"/>
              <w:gridCol w:w="29"/>
              <w:gridCol w:w="210"/>
              <w:gridCol w:w="29"/>
              <w:gridCol w:w="272"/>
              <w:gridCol w:w="472"/>
              <w:gridCol w:w="69"/>
              <w:gridCol w:w="707"/>
              <w:gridCol w:w="29"/>
              <w:gridCol w:w="275"/>
              <w:gridCol w:w="472"/>
              <w:gridCol w:w="29"/>
              <w:gridCol w:w="747"/>
              <w:gridCol w:w="29"/>
              <w:gridCol w:w="275"/>
              <w:gridCol w:w="472"/>
              <w:gridCol w:w="29"/>
              <w:gridCol w:w="776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-ра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. яз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.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-к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.</w:t>
                  </w:r>
                </w:p>
              </w:tc>
              <w:tc>
                <w:tcPr>
                  <w:tcW w:w="1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</w:t>
                  </w:r>
                </w:p>
              </w:tc>
              <w:tc>
                <w:tcPr>
                  <w:tcW w:w="1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ж. мир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-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-201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0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4,75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4.25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4.25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итогами 2020 – 2021 учебного года  положительная динамика наблюдается по следующим предметам: рсский язык (5 класс), литература (5, 6 классы); математика (2 класс,  класс); физика ( 8 класс, 9 класс); гография (10 класс); история (6 класс, 10 класс)обществознание (5,6, 10 классы);  информатика (8 класс); кружающий мир (4 класс).английский язык (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Отрицательная динамика: русский язык (3, 9,11 классы); литература (9 класс), химия (9, 10 классы); физика (7,10 классы), география (9, 6 классы); история (9 класс); обществознание (9 класс)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: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в начальной школе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из среднего звена в старшую школу также наблюдается падение качества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нутренние причины низкого качества знаний по отдельным предметам: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МКОУ «СОШ с. Маргаритово» является малокомплектной школой, в настоящий момент в ней обучается 31 ученик. Вероятно, эта тенденция сохранится в ближайшие 5 лет.</w:t>
            </w:r>
          </w:p>
          <w:p>
            <w:pPr>
              <w:pStyle w:val="Style23"/>
              <w:spacing w:before="0" w:after="0"/>
              <w:rPr/>
            </w:pPr>
            <w:r>
              <w:rPr/>
              <w:t>Малокомплектная школа –школа, в которой из-за недостаточного количества детей создаются разновозрастные, с малой наполняемостью классы, и один учитель одновременно работает с несколькими классами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На данный момент в начальной школе действует два разновозрастных класса-комплекта: 1и 2 классы; 3 и 4 классы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Учебная деятельность учащихся в разновозрастном класс-комплекте имеет свои </w:t>
            </w:r>
            <w:r>
              <w:rPr>
                <w:b/>
                <w:bCs/>
              </w:rPr>
              <w:t>особенности:</w:t>
            </w:r>
          </w:p>
          <w:p>
            <w:pPr>
              <w:pStyle w:val="Style23"/>
              <w:spacing w:before="0" w:after="0"/>
              <w:rPr/>
            </w:pPr>
            <w:r>
              <w:rPr/>
              <w:t>-учитель работает с двумя классами одновременно;</w:t>
            </w:r>
          </w:p>
          <w:p>
            <w:pPr>
              <w:pStyle w:val="Style23"/>
              <w:spacing w:before="0" w:after="0"/>
              <w:rPr/>
            </w:pPr>
            <w:r>
              <w:rPr/>
              <w:t>-разный возраст учащихся;</w:t>
            </w:r>
          </w:p>
          <w:p>
            <w:pPr>
              <w:pStyle w:val="Style23"/>
              <w:spacing w:before="0" w:after="0"/>
              <w:rPr/>
            </w:pPr>
            <w:r>
              <w:rPr/>
              <w:t>-50% времени на уроке учащиеся работают самостоятельно, а поэтому учащиеся малокомплектных школ должны, как никто другой, уметь планировать свою деятельность, самостоятельно контролировать и оценивать её выполнение.</w:t>
            </w:r>
          </w:p>
          <w:p>
            <w:pPr>
              <w:pStyle w:val="Style23"/>
              <w:spacing w:before="0" w:after="0"/>
              <w:rPr/>
            </w:pPr>
            <w:r>
              <w:rPr/>
              <w:t>Казалось бы, работать в таких классах гораздо легче. Можно организовать индивидуальную работу с каждым, дать учащемуся больше знаний. Однако исследования показывают обратное. Однообразная обстановка, психологическая незащищенность учащихся, ежедневные страхи, что его обязательно спросят – снижают уровень успеваемости. Резко снижается мотивация к обучению у детей, качество обучения страдает.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  <w:t>Так же причинами низкого качества знаний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остаточная материально-техническая база и как следствие недостаточная практическая и деятельностная направленность в образовательном процессе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только одной точки доступа к сети Интернет, что исключает использование ресурсов электронных библиотек и виртуальных лабораторий на уроках физики, химии, информатики, географии,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сутствие единой школьной локальной компьютерной сети, что существенно тормозит внедрение инновацион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фицит кадров  учителей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окая педагогическая нагрузка, приводящая к эмоциональному выгоранию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ижение творческой актив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изкая мотивация учащихся к обучению, отсутствие у многих учащихся стремления к самостоятельной познавательной деятельности, способствующей умственному развитию и выработке ключевых компетентностей,  не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амоустранение родителей от воспитания своих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контрольность детей в семье, влияние социальных, экономически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руженность детей домашними обязанностями  (кроме того, из-за отсутствия в селе детского сада многие нянчат младших братьев, сестёр, по этой же причине они могут пропускать уроки по распоряжению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изкое качество знаний учащихся по отдельным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достаточная работа учителей предметников с сильным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сутствие систематической работы по устранению пробелов в знаниях у неуспевающих учащихся из-за большой педагогическ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ние прич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аленность от районного центра (100 к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сутствие культурных и досугов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озможность принимать участие в районных спортивных и культурно-массовых мероприятиях из-за отсутствия регулярного транспортного сообщения с п.Оль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изкий социальный статус большинства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работ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лкоголизм и асоциальный образ жизн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Р 2021 школа прошла без дво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арте 2020-2021 учебного года по низким образовательным результатам школа попала в проект «500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по выходу их проекта администрацией школы разработаны Программы и стратегия выхода из сложившейся ситуации. Пройден 1 этап. Прослеживается положительная 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дел 5. Анализ государственной (итоговой) аттестации выпускников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.1. Анализ работы школы по подготовке выпускников к ГИА</w:t>
            </w:r>
          </w:p>
          <w:p>
            <w:pPr>
              <w:pStyle w:val="P2"/>
              <w:shd w:fill="FFFFFF" w:val="clear"/>
              <w:ind w:firstLine="566"/>
              <w:jc w:val="both"/>
              <w:rPr/>
            </w:pPr>
            <w:r>
              <w:rPr>
                <w:rStyle w:val="S2"/>
                <w:color w:val="000000"/>
              </w:rPr>
              <w:t>В первом полугодии 2020-2021 учебного года администрацией школы был подготовлен пакет нормативных и распорядительных документов, проведены для выпускников по одному тематическому собранию с обучающимися в каждом классе, на которых до выпускников были доведены: процедура проведения экзаменов, расписание, правила заполнения бланков, программа подготовки к ГИА, оформление стенда «Государственная итоговая аттестация», основные приказы по организации ГИА, проведение итогового сочинения, организация подготовки на каникулах. Зам.директора по УВР Иванькова О.В. два раза выступала на родительских собраниях, с целью информирования родителей (законных представителей) обучающихся 9 класса о предстоящей итоговой аттестации. Ответила на вопросы родителей. Предупредила о значении контрольных работ в мае по допуску обучающихся к ГИА. Постоянно, с определенной периодичностью идет работа по формированию и диагностики базы данных выпускных классов. Администрация школы подготовила и по степени необходимости обновляет тематический стенд «Государственная итоговая аттестация». В данном учебном году выпускников 11 класса нет, поэтому нет участников ЕГЭ.</w:t>
            </w:r>
          </w:p>
          <w:p>
            <w:pPr>
              <w:pStyle w:val="P2"/>
              <w:shd w:fill="FFFFFF" w:val="clear"/>
              <w:ind w:firstLine="566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На совещаниях при зам.директора по УВР были рассмотрены вопросы:</w:t>
            </w:r>
          </w:p>
          <w:p>
            <w:pPr>
              <w:pStyle w:val="P2"/>
              <w:shd w:fill="FFFFFF" w:val="clear"/>
              <w:ind w:firstLine="566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Обеспечение базового учебного плана, расписание уроков, программа подготовки к ГИА, планы работы на каникулах, результаты контрольных работ, пробных экзаменов, работа с родителя по ознакомлению с нормативно-правовой документацией, работа со слабомотивированными, обучающимися, полнота реализации учебных программ, результаты итогового сочинения.</w:t>
            </w:r>
          </w:p>
          <w:p>
            <w:pPr>
              <w:pStyle w:val="P3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На педагогических советах рассматривались: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Информация об участии в ОГЭ по предметам (октябрь)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Утверждение плана подготовки к итоговой аттестации в форме ОГЭ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Информация о проведении пробных работ в течение года по плану (ноябрь, февраль, март), диагностических, тематических работ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Отчет о мероприятиях по информированию обучающихся, родителей (лиц, их заменяющих), о формировании базы данных выпускных классов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Учителями – предметниками была проведена следующая работа: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Изучение и анализ КИМов итоговой аттестации в форме ОГЭ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Подбор материалов по подготовке обучающихся к итоговой аттестации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Проведение консультаций по предмету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Обучение обучающихся 9 класса по заполнению бланков ответов ОГЭ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Подготовка и обновление стендов «Готовимся к экзамену» по предмету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Работа с Интернет-ресурсами по подготовке к итоговой аттестации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Выявление и работа с обучающимися повышенного педагогического внимания после проведения диагностических работ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На заседаниях ШМО рассматриваются итоги проведения диагностических работ по подготовке к ГИА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Классный руководитель 9 класса проводит следующую работу: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Подготовка документов для формирования базы данных выпускников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Ознакомление обучающихся, родителей (лиц, их заменяющих) с нормативными документами по итоговой аттестации в форме ОГЭ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Мониторинг обучающихся 9 класса по распределению предметов для прохождения итоговой аттестации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Контроль за посещаемостью обучающимися консультаций, репетиционных элективных курсов по подготовке к итоговой аттестации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Проведение индивидуальных консультаций с обучающимися и их родителями (лицами, их заменяющими)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Отчет по работе с обучающимися и их родителями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b/>
                <w:bCs/>
                <w:color w:val="000000"/>
              </w:rPr>
              <w:t>При индивидуальных беседах с обучающимися поднимаются следующие вопросы: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Как принять решение об участии в ОГЭ по выбору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Выбор оптимального количества и состава экзаменов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Знакомство с источниками информации и Интернет - ресурсами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Диагностика уровня подготовки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Формирование индивидуальной и дифференцированной программы подготовки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Знакомство с бланковой документацией и правилами ее заполнения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Советы психолога по подготовке к итоговой аттестации во время экзаменов.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Работа с КИМами по предметам.</w:t>
            </w:r>
          </w:p>
          <w:p>
            <w:pPr>
              <w:pStyle w:val="P6"/>
              <w:shd w:fill="FFFFFF" w:val="clear"/>
              <w:spacing w:before="0" w:after="0"/>
              <w:ind w:firstLine="707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Все мероприятия проводятся в соответствии с программой подготовки к ОГЭ в школе.</w:t>
            </w:r>
          </w:p>
          <w:p>
            <w:pPr>
              <w:pStyle w:val="P6"/>
              <w:shd w:fill="FFFFFF" w:val="clear"/>
              <w:spacing w:before="0" w:after="0"/>
              <w:ind w:firstLine="707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Обучающиеся 9 класса выполняют контрольные и диагностические, а так же, тренировочные работы. С обучающимися, безответственно относящимися к этому виду подготовки к итоговой аттестации, несвоевременно выполняющих работы, проводится разъяснительная индивидуальная работа. Своевременно ставятся в известность о недостатках подготовки к итоговой аттестации обучающихся их родители.</w:t>
            </w:r>
          </w:p>
          <w:p>
            <w:pPr>
              <w:pStyle w:val="P6"/>
              <w:shd w:fill="FFFFFF" w:val="clear"/>
              <w:spacing w:before="0" w:after="0"/>
              <w:ind w:firstLine="707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Проведенное итоговое собеседование показало слабую подготовку при проведении работы, но оба учащихся 9 класса были допущены к ОГЭ.</w:t>
            </w:r>
          </w:p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</w:rPr>
              <w:t xml:space="preserve">            </w:t>
            </w:r>
            <w:r>
              <w:rPr>
                <w:rStyle w:val="S2"/>
                <w:color w:val="000000"/>
              </w:rPr>
              <w:t>В январе, феврале проходили пробные муниципальные экзамены для выпускников 9,11 классов.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 xml:space="preserve">            </w:t>
            </w:r>
            <w:r>
              <w:rPr>
                <w:rStyle w:val="S2"/>
                <w:color w:val="000000"/>
              </w:rPr>
              <w:t>По итогам диагностических работ выявлены обучающиеся, имеющие низкие баллы как следствие недостаточной подготовки обучающихся по предметам и низкой мотивации обучающихся. С родителями обучающихся и с обучающимися проведена работа по разъяснению сложившейся ситуации, спланирована деятельность со стороны учреждения по исправлению ситуации, направленная на недопущение столь низких баллов за работы в период написания последующих работ. Особое внимание при подготовке к ГИА необходимо уделить этой категории обучающихся (имеющих низкую мотивацию или часто пропускающих уроки и занятия школьного компонента по причине болезни), и спланировать подготовку к аттестационным процедурам особым образом, четко и строго отслеживать подготовку каждого учащегося к ГИА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 xml:space="preserve">            </w:t>
            </w:r>
            <w:r>
              <w:rPr>
                <w:rStyle w:val="S2"/>
                <w:color w:val="000000"/>
              </w:rPr>
              <w:t>Учителя-предметники и администрация по результатам диагностических работ выявили обучающихся, которые показали низкие результаты. С этой категорией обучающихся спланирована индивидуальная работа, выявлены причины низких результатов, разработана система упражнений по ликвидации пробелов в знаниях обучающихся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           </w:t>
            </w:r>
            <w:r>
              <w:rPr>
                <w:rStyle w:val="S2"/>
                <w:color w:val="000000"/>
              </w:rPr>
              <w:t>Анализ результатов пробного экзамена позволяет сделать вывод о том, что очевиден целый ряд проблем в освоении обучающимися школьного курса математики и русского языка, в подготовке к итоговой аттестации по этим предметам в формате ГИА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rStyle w:val="S2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2"/>
                <w:b/>
                <w:color w:val="000000"/>
              </w:rPr>
              <w:t>Рекомендации:</w:t>
            </w:r>
          </w:p>
          <w:p>
            <w:pPr>
              <w:pStyle w:val="P4"/>
              <w:shd w:fill="FFFFFF" w:val="clear"/>
              <w:spacing w:before="0" w:after="0"/>
              <w:ind w:left="720" w:hanging="360"/>
              <w:jc w:val="both"/>
              <w:rPr>
                <w:b/>
                <w:b/>
                <w:color w:val="000000"/>
              </w:rPr>
            </w:pPr>
            <w:r>
              <w:rPr>
                <w:rStyle w:val="S4"/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S4"/>
                <w:color w:val="000000"/>
              </w:rPr>
              <w:t>​ </w:t>
            </w:r>
            <w:r>
              <w:rPr>
                <w:rStyle w:val="S6"/>
                <w:b/>
                <w:i/>
                <w:iCs/>
                <w:color w:val="000000"/>
              </w:rPr>
              <w:t>Для обучающихся: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7"/>
                <w:rFonts w:eastAsia="Calibri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1. Внимательно выслушивать теоретический материал, который объясняет учитель. Все теоремы и факты нужно понять, а поняв, уметь их самостоятельно доказывать. Прочитав доказательство какой-то теоремы, воспроизведите это доказательство на бумаге без учебника и затем сверьте с учебником; неясные вопросы выясните у учителя. Помните, что умение решать задачи является следствием глубоко понятого соответствующего теоретического материала!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7"/>
                <w:rFonts w:eastAsia="Calibri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2. Выполняя домашние задания (а это в первую очередь!), посещая консультации по подготовке к ГИА и т. д. и выполняя всё, что задают на дом, помните, что без собственного плана подготовки и его выполнения большие успехи вас не ждут. Составьте себе план и покажите его своему учителю или другому профессиональному математику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7"/>
                <w:rFonts w:eastAsia="Calibri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3. Роль устных вычислений, их скорость и точность в условиях существенного ограничения времени невозможно переоценить. Для совершенствования умений и навыков устных вычислений и преобразований использовать сборники устных упражнений. В неделю необходимо проводить не менее двух-трёх самостоятельных занятий по устному счету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7"/>
                <w:rFonts w:eastAsia="Calibri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4. Что нужно запоминать наизусть? Чем больше информации вы сможете запомнить, тем лучше и быстрее вы будете выполнять как устные задания, так и задания, требующие значительных умственных усилий. Поэтому, во-первых, вы должны четко знать (помнить) и понимать основные разделы школьного курса математики, основные факты, теоремы, формулы, таблицы значений тригонометрических и обратных тригонометрических функций и т. д. Заведете себе личный справочник всего перечисленного и будете его систематически пополнять и повторять собранные в нём материалы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7"/>
                <w:rFonts w:eastAsia="Calibri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5. Вам нужно определиться с результатом, который вы рассчитываете получить на ЕГЭ, ГИА. Проконсультируйтесь по этому поводу со своим учителем или обратитесь за «экспертизой» к другому специалисту. Однако и ваше собственное представление о своих возможностях играет не последнюю роль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7"/>
                <w:rFonts w:eastAsia="Calibri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6. Настройте себя на положительное отношение к экзамену, на возможность преодоления трудностей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7"/>
                <w:rFonts w:eastAsia="Calibri"/>
                <w:color w:val="000000"/>
              </w:rPr>
              <w:t>​ </w:t>
            </w:r>
            <w:r>
              <w:rPr>
                <w:rStyle w:val="S2"/>
                <w:color w:val="000000"/>
              </w:rPr>
              <w:t>7. Необходимо осознать степень личной ответственности за результат экзамена. Работать. Серьезно готовиться к экзамену, а не надеяться на счастливое стечение обстоятельств, помощь товарища, шпаргалку, сотовый телефон и пр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rStyle w:val="S6"/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rStyle w:val="S6"/>
                <w:b/>
                <w:i/>
                <w:iCs/>
                <w:color w:val="000000"/>
              </w:rPr>
              <w:t>Для учителей математики и русского языка: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1.Внести изменения в учебные программы по математике и календарно-тематическое планирование, обязательно включив задания по отработке навыков устного счета, основных формул курса алгебры, основных правил по русскому языку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2.Активно включать в работу текстовые задачи, на проценты, на работу, на движение, на использование арифметической и геометрической прогрессии и т.д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3.Расширить работу по отработке навыков решения геометрических задач, в том числе геометрических задач на изученные высокого уровня сложности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4.На уроках алгебры и начал анализа особое внимание обратить на подготовку обучающихся последовательно и логично выполнять основные шаги решения, выводы подкреплять ссылками на изученные свойства или признаки математических объектов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5.Научить обучающихся применять аналитический метод при решении заданий на нахождение области определения функции, множества значений функции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6. На уроках алгебры научить применять исследовательские методы при решении различных задач, умело пользоваться методом оценки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7.Практиковать текущий контроль в форме тестирования на уроке и в форме компьютерного тестирования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8.Тренировать обучающихся на постепенное увеличение объема и сложности заданий, на скорость выполнения заданий, на поиск оптимальных путей решения задач, на формулировки заданий, представленных в материалах ОГЭ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9.Использовать при подготовке обучающихся к ОГЭ новые формы работы с дидактическим материалом: тренинги, репетиционные экзамены, деловые игры «Сдаем ОГЭ» и др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10.Приучать выпускников к внимательному чтению и неукоснительному выполнению инструкций, использующихся в материалах ОГЭ, к четкому, разборчивому письму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11. Учить обучающихся заполнять бланки ОГЭ по математике и русскому языку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12. Вести мониторнг успешности усвоения тем, проводить самостоятельные, контрольные и репетиционные работы по предмету в форме и по материалам ОГЭ, своевременно знакомить под роспись с результатами обучающихся и их родителей.</w:t>
            </w:r>
          </w:p>
          <w:p>
            <w:pPr>
              <w:pStyle w:val="P9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По результатам работ проведен подробный анализ и спланирована деятельность с обучающимися в урочное и внеурочное время, направленная на ликвидацию типичных и индивидуальных ошибок обучающихся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 xml:space="preserve">          </w:t>
            </w:r>
            <w:r>
              <w:rPr>
                <w:rStyle w:val="S2"/>
                <w:color w:val="000000"/>
              </w:rPr>
              <w:t>В школе усилен контроль со стороны администрации за работой педагогов, осуществляющих подготовку к ОГЭ; организовано взаимопосещение уроков, внесены на второе полугодие корректировки в календарно – тематическое планирование занятий по выбору обучающихся по подготовке к ОГЭ, особое внимание уделяется заданиям по темам, в которых допущено большое количество ошибок.</w:t>
            </w:r>
          </w:p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</w:rPr>
              <w:t xml:space="preserve">          </w:t>
            </w:r>
            <w:r>
              <w:rPr>
                <w:rStyle w:val="S2"/>
                <w:color w:val="000000"/>
              </w:rPr>
              <w:t>Продолжить работу по подготовке обучающихся к итоговой аттестации в формате ОГЭ. В план работы по этому направлению внести корректировки в соответствии с результатами, с учетом сильных и слабых сторон работы по этому направлению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Style w:val="S2"/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.2. Статистические результаты итоговой аттестации выпускников 9 класса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20 – 2021 учебном году в 9 классе обучалось 2 ученика. Оба были допущены к итоговой аттестации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аблица результатов сдачи ОГЭ - 9</w:t>
            </w:r>
          </w:p>
          <w:tbl>
            <w:tblPr>
              <w:tblW w:w="6941" w:type="dxa"/>
              <w:jc w:val="left"/>
              <w:tblInd w:w="1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2976"/>
            </w:tblGrid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Кол-во «2»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блица результата контрольной работы по географии</w:t>
            </w:r>
          </w:p>
          <w:tbl>
            <w:tblPr>
              <w:tblW w:w="6663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2734"/>
            </w:tblGrid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Кол-во «2»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тоги ОГЭ показывает, что как ни старались педагоги, учащиеся показали слабые результаты, но «2» нет и пересдач не было – это тоже хороший результат.  </w:t>
            </w:r>
          </w:p>
          <w:p>
            <w:pPr>
              <w:pStyle w:val="Normal"/>
              <w:shd w:fill="FFFFFF" w:val="clear"/>
              <w:ind w:left="3091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дел 6. Анализ методической работ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учителей МКОУ «СОШ с. Маргаритово» в течение учебного года работали по теме школы: «Формирование профессиональных компетенций педагогического коллектива в условиях реализации ФГОС НОО и перехода на ФГОС ООО».</w:t>
            </w:r>
          </w:p>
          <w:p>
            <w:pPr>
              <w:pStyle w:val="Normal"/>
              <w:shd w:fill="FFFFFF" w:val="clear"/>
              <w:spacing w:lineRule="exact" w:line="269" w:before="278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вязи с этим были поставлены следу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1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ачества знаний учащихс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9" w:before="19" w:after="0"/>
              <w:ind w:left="355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редметных связей с целью совершенствования знаний, умений и навык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8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убление работы с трудными деть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88" w:before="1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валификации учи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8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ведущих учебных ум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8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е материально-технической баз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8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од из проекта школы «500+»</w:t>
            </w:r>
          </w:p>
          <w:p>
            <w:pPr>
              <w:pStyle w:val="Normal"/>
              <w:shd w:fill="FFFFFF" w:val="clear"/>
              <w:spacing w:before="29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 являются главными звеньями в работе школы. В школе четыре группы МО.</w:t>
            </w:r>
          </w:p>
          <w:p>
            <w:pPr>
              <w:pStyle w:val="Normal"/>
              <w:shd w:fill="FFFFFF" w:val="clear"/>
              <w:spacing w:lineRule="exact" w:line="259" w:before="288" w:after="200"/>
              <w:ind w:right="202" w:firstLine="20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я начальных классов в течение ряда лет работают в тесном контакте с уч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звена по теме: «Преемственность обучения между начальным и средним звеном с целью формирования интеллектуальных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ых и коммуникативных у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той целью ставились следу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auto" w:line="240" w:before="29" w:after="0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исьма и чтения, слушания и говор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auto" w:line="240" w:before="0" w:after="0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рм методов работы учителя в классе-комплект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69" w:before="19" w:after="0"/>
              <w:ind w:left="1267" w:right="461" w:hanging="34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логического мышления на уроках русского языка и матема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тработке ведущих умени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два класса - комплекта начальных классов:3, 4  кл. -  Иванькова О.А., учитель 1 квалификационной категории. 1,2 кл.-  Гольцова Т.Г.- учитель 1 квалификационной категории.</w:t>
            </w:r>
          </w:p>
          <w:p>
            <w:pPr>
              <w:pStyle w:val="Normal"/>
              <w:shd w:fill="FFFFFF" w:val="clear"/>
              <w:spacing w:lineRule="exact" w:line="269"/>
              <w:ind w:left="5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о самообразованию: «Развитие памяти и мышления на уроках» - Гольцова Т.Г.</w:t>
            </w:r>
          </w:p>
          <w:p>
            <w:pPr>
              <w:pStyle w:val="Normal"/>
              <w:shd w:fill="FFFFFF" w:val="clear"/>
              <w:spacing w:lineRule="exact" w:line="269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 обучающихся мотивации к обучению»</w:t>
            </w:r>
          </w:p>
          <w:p>
            <w:pPr>
              <w:pStyle w:val="Normal"/>
              <w:shd w:fill="FFFFFF" w:val="clear"/>
              <w:spacing w:lineRule="exact" w:line="269"/>
              <w:ind w:left="-69" w:firstLine="6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ых классах обучается 12 человек, успеваемость -100 %, КЗ – 42,9%.</w:t>
            </w:r>
          </w:p>
          <w:p>
            <w:pPr>
              <w:pStyle w:val="Normal"/>
              <w:shd w:fill="FFFFFF" w:val="clear"/>
              <w:spacing w:lineRule="exact" w:line="269"/>
              <w:ind w:firstLine="5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дано 2 открытых уроков. По преемственности в 6 кл.-  урок математики по теме: «Задачи на движение» - учитель Лемешко В.В., Иванькова О.А. – «Правописание ча-ща», «Правописание безударных гласных».</w:t>
            </w:r>
          </w:p>
          <w:p>
            <w:pPr>
              <w:pStyle w:val="Normal"/>
              <w:shd w:fill="FFFFFF" w:val="clear"/>
              <w:spacing w:lineRule="exact" w:line="269" w:before="422" w:after="200"/>
              <w:ind w:left="10" w:right="221" w:firstLine="5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, русского языка продолжают работу по теме: «Использование тестов во время самостоятельной работы учащихся, как инструмент подготовки к ГИА».</w:t>
            </w:r>
          </w:p>
          <w:p>
            <w:pPr>
              <w:pStyle w:val="Normal"/>
              <w:shd w:fill="FFFFFF" w:val="clear"/>
              <w:spacing w:lineRule="exact" w:line="269" w:before="422" w:after="200"/>
              <w:ind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 учителей математики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емешко В.В. -1 квалификационная категория. Успевае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%. Качество знаний -50%.   </w:t>
            </w:r>
          </w:p>
          <w:p>
            <w:pPr>
              <w:pStyle w:val="Normal"/>
              <w:shd w:fill="FFFFFF" w:val="clear"/>
              <w:spacing w:lineRule="exact" w:line="269"/>
              <w:ind w:left="10" w:right="230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бое внимание уделялось межпредметным связям, формированию интеллектуальных умений, вычислительным навыкам. Итоговые годовые контрольные работы подтверд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знаний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underscore"/>
                <w:tab w:val="left" w:pos="2064" w:leader="underscore"/>
              </w:tabs>
              <w:spacing w:lineRule="exact" w:line="269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ло д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х уроков.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для повышения интереса к математике проводились олимпиады, КВНы, викторины, игровые уроки. - Лемешко В.В.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ающие темы: вычислительные навыки, задачи на движение, решение тригонометрических неравенств, решение неравенств с модулем. Для ликвидации пробелов по данным темам запланирована индивидуальная работа с учащимися.</w:t>
            </w:r>
          </w:p>
          <w:p>
            <w:pPr>
              <w:pStyle w:val="Normal"/>
              <w:shd w:fill="FFFFFF" w:val="clear"/>
              <w:spacing w:lineRule="exact" w:line="269"/>
              <w:ind w:right="1843" w:firstLine="7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 учителей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ого языка:</w:t>
            </w:r>
          </w:p>
          <w:p>
            <w:pPr>
              <w:pStyle w:val="Normal"/>
              <w:shd w:fill="FFFFFF" w:val="clear"/>
              <w:spacing w:lineRule="exact" w:line="26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материал пройден во всех классах. Анализ контрольных срезов показал допустимый уровень знаний учащихся в 5 - 11 классах . </w:t>
            </w:r>
          </w:p>
          <w:p>
            <w:pPr>
              <w:pStyle w:val="Normal"/>
              <w:shd w:fill="FFFFFF" w:val="clear"/>
              <w:spacing w:lineRule="exact" w:line="269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.В. – 5 -7 классы, Дмитриева Е.В. - 8 -9 классах. Всего обучала 14 человека.  Средний балл – 3,8, Теселько О.В. работала в 10 классе и обучала 4 человека. Средний балл - 3,3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качество и уровень знаний уч-ся соответствует требованиям программы по русскому языку и литературе.  Учащиеся 9 класса сдали ОГЭ и подтвердили    объективность выставляемых оцен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</w:tabs>
              <w:spacing w:lineRule="exact" w: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 работало МО классных руководителей в соответствии с утвержденным плано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1"/>
              <w:spacing w:lineRule="auto" w:line="254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– 2021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1. Задачи воспитательной работы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   2020 – 2021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у педагогического коллектива направить на решение следующих воспитательных зада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Формирование гражданско-патриотического сознания, развитие чувства сопричастности судьбам Отечества, формирование нравственной пози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Развитие познавательных интересов, потребности в познании культурно-исторических ценностей, развитие творческой актив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ривлечение учащихся к работе по возрождению, сохранению и приумножению культурных, духовно-нравственных ценностей, накопленных старшим поко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Активизация спортивно-оздоровительной работы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Укрепление профилактической работы среди учащихся с целью предупреждения и снижения числа детских правонару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Организация работы школьного актива с целью развития навыков самоупр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Укрепление связи семья-школ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2. Цель воспитательной работы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социально- адаптивной, конкурентоспособной  личности; (личности духовно развитой, творческой, нравственно и  физически здоров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)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3. Работа с классными руководителям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я итоги воспитательной работы за 2020-2021 учебный год, следует отметить, что педагогический коллектив школы стремился реализовать намеченные планы, решать поставленные перед ними задачи. Данные характеристики говорят о  квалифицированном коллективе классных руководителей. Каждый классный руководитель в нашей школе моделирует свою воспитательную работу. 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критериями результативности работы классных руководителей в 2020 – 2021 учебном году стали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амостоятельной творческой деятельности учащихся, повышение уровня удовлетворенности их жизнедеятельностью клас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заимодействия с учителями, коллективом педагогов, с разными школьными службами, ведомствам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етодического объединения классных руководителей проходили в школе каждую четверть. Структура проведения заседания: теоретический блок, выступление классных руководителей – из опыта работы по теме семинара; знакомство с методической литературой по изучаемому вопросу. Заседания проходили в форме методического (теоретического) семинар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, взаимопосещени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, в мероприятиях сел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работу классных руководителей можно считать удовлетворитель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4. Военно-патриотическое воспит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бота по военно-патриотическому воспитанию проводилась в соответствии с общешкольным планом внеклассной работы, планами классных руководителей, опиралась на ведущие направления. Для реализации данного направления были  выбраны разнообразные формы и приемы работы: экскурсии, игры, выпуск стенгазет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создание проек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просветительская работа и много друго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ую важность в патриотическом воспитании играет военно-патриотическое воспитание. Оно призвано обогатить знания, расширить кругозор школьников в области исторического прошлого нашего отечества, воспитать их на примерах мужества героизма и мудрости нашего нар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Целевые ориент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Преодаление детской агрессивности, отучение ребят от вредных привычек, сплочение их на высоких духовных идеал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витие любви к Родине, воспитание таких качеств, как честь и доброта, уважение к женщине и старости, готовность защитить слабого и способность преодолевать труд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Создание условий для обогащения кругозора ребят знаниями в области истории Отеч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Воспитание уважения к памяти защитников Отечества, героической истории государства, активизация потребности в заботе о ветеранах, о вдовах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4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я работа в школе по военно-патриотическому воспитанию строится поэтапно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4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эта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чальная школа. На этом этапе мы стремимся воспитывать в детях гордость за великую историю нашей страны, уважение к государственному флагу и гербу. Очень плодотворны в это время встречи с ветераном Великой Отечественной' воины, вдовами, тружениками тыла, участниками воин в Афганистане и Чечне. Дети с удовольствием участвуют в конкурсе рисунков «Война глазами детей», изготавливают поздравительные открытки к юбилейным и праздничным датам.  Наши учителя не забывают о воспитании уважительного отношения к государственному гимну, гербу и фла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 эта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- 7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  <w:tab w:val="left" w:pos="3484" w:leader="none"/>
                <w:tab w:val="left" w:pos="5515" w:leader="none"/>
                <w:tab w:val="left" w:pos="8424" w:leader="none"/>
                <w:tab w:val="left" w:pos="10833" w:leader="none"/>
              </w:tabs>
              <w:suppressAutoHyphens w:val="true"/>
              <w:autoSpaceDE w:val="false"/>
              <w:spacing w:lineRule="auto" w:line="240" w:before="0" w:after="0"/>
              <w:ind w:firstLine="41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это время подростки уже более осознано осмысливают то, что происходит в стране и мире. На этом этапе учащиеся принимают активное участие в конкурсах рисунков «Вечная слава, вечная память!», игровой программе «Зарница.  День защитника Отечеств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эта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-9 клас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этом этапе учащиеся осуществляют более серьезную работу. Формируется твердая гражданская позиция, готовность к сознательному и добровольному служению своему народу. Во время проведения на практике в игровой форме закрепляются полученные на уроках ОБЖ теоретические знания. Продолжается работа по сбору материала о земляках-ветеранах Великой Отечественной, Афганской, Чеченской войн, которые используются для написания сочинений, рефера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жегодно по давно сложившейся традиции во всех классах ко Дню Защитника Отечества проводятся уроки Муж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школе являются традиционными Дни воинской славы России, в которых приняли участие все учащиеся, где ребята знакомились с историческими Победными днями нашей стра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- Час Слав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линградская би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кл. –«Дорога жизн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 – «И помнит мир спасенный…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 – Урок Мужества, посвященный снятию блокады Ленинград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кл. – «Афганистан – наша душевная боль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0 кл. – «Служба разная нужна» (встреча с представителями военнослужащими разных войс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мероприятий предусматривал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ind w:left="86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формировать эмоционально-волевые качества гражданина - патриота Росс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ind w:left="8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оспитывать стремление к сохранению и преумножению военного, исторического и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uppressAutoHyphens w:val="true"/>
              <w:spacing w:lineRule="auto" w:line="240" w:before="0" w:after="0"/>
              <w:ind w:left="864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хранение и передача героического наследия от старшего поколения к младшему, осознание глубинных связей покол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ероприятия проводились насыщенно, разнообразно. Все эти мероприятия очень важны 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годно по давно сложившейся традиции во всех классах ко Дню Защитника Отечества проводятся уроки Мужества и игра «Зарн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нашей школы приняли активное участие в военно-патриотических акциях «Окна Победы», «Свеча памя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ажной частью системы патриотической воспитательной работы являются традиции, к которым можно отнести общешкольные праздники: «День знаний», «Праздник осени», «День учителя», «День пожилого человека», «День влюбленных», «Мы – граждане России», «А ну-ка, парни!», «А ну-ка, девушки!», «9 мая», «Праздник последнего звонка», «Выпускны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радиционными стали День Памяти и скорби 22 июня, Масленица, Медовый Спас, День Сел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ных мероприятий учащиеся 1-10 классов показали достаточно хорошую подготовку и организованность. Данная работа будет проводиться и дальше согласно учебному плану и плану военно-патриотической рабо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ительн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родителей в проведении совместных мероприятий по данному направлени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ие учащиеся школы активно участвуют в мероприят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дом для беспокойства является недостаточная сформированность нравственных  и духовных качеств учащихся.  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к собственности, школьному имуществу. 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достаточное внимание к изучению этики, культуры повед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зкая культура общения, употребление ненормативной лексик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достаточная творческая активность учащихс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ые пути преодоления недостатков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методы стимулирования успешности в преодолении трудностей учащимися; уделять больше внимания различным интеллектуальным турнирам, занимательным предметным  материалам, которые помогли бы заинтересовать учащихс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лассным руководителям активизировать творческую деятельность учащихся.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5. Работе с несовершеннолетним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лану воспитательной работы, в рамках реализации задачи по формированию нравственных качеств учащихся, с целью предупреждения и профилактики правонарушений несовершеннолетних в школе осуществлялась следующая деятельность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ми руководителями разработаны тематические беседы по пропаганде правовых знаний, беседы проводятся в течение учебного год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ы заседание родительского комитета и заседание Совета Профилактики, совещание при директоре, где рассматривались вопросы по соблюдению требований законов Приморского кра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о с родительским комитетом школы был проведен рейд в места массового досуга несовершеннолетни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школе оформлен стенд с правовой информаци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тей и семей наблюдение за адаптацией школьников 5-х классов; составление социальных паспортов ученика, класса, школ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 вместе с председателем посещали учащихся на дому, осматривали условия проживания. На заседаниях Совета профилактики рассматривались вопросы по работе с  неуспевающими, нарушителями  поведения,  с детьми, пропускающими уроки без уважительной причин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е с трудными подростками в школе уделяется достаточное внима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воевременное выявление детей девиантного поведения и оказание им помощи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зультатом работы совета профилактики стало снижение количества  пропусков без уважительной причин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остатк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лась ответственность родителей за воспитание дете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образования родителей, материальные трудности в семья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поведения на уроке, перемен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ые пути преодоления недостатков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циально-педагогического сопровождения детей, находящихся в социально-опасном положен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выполнение совместного плана работы всех служб — школы, администрации села, участкового и его реализац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контроля классными руководителями за учащимися, склонными к правонарушениям, за семьями, находящимися в сложной жизненной ситуации, своевременное информирование администрации школ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6. Спортивно-оздоровительная рабо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лавная цель спортивно-оздоровительной работы - всестороннее развитие подрастающего поколения, утверждение здорового образа жизни, создание условий для занятий любыми видами физической культуры и спорта, профилактики заболеваний, вредных привычек и правонарушений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основных направлений деятельности школы является сохранение и укрепление здоровья учащихс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здоровья учащихся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Ученики нашей школе участвуют во всех спортивных мероприятиях школы.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Учащиеся добиваются спортивных успехов во многих спортивных состяз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льшое внимание коллектив школы уделяет физкультурно-оздоровительной работе и пропаганде ЗОЖ, поэтому постоянно ведется работа по созданию условий в ОУ, способной к организации систематической работы по сохранению и укреплению здоровья учащихся. Все запланированные мероприятия по этой программе позволяют воспитывать у учащихся потребность в ЗОЖ. Это и профилактика употребления ПАВ, классные часы и диспуты по формированию ЗОЖ, своевременные прививки, профилактика заболеваний, спортивные мероприятия, секции, пропаганда ЗОЖ (рисунки, плакаты, конкурсы сочинений, флешмоб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м конкурсе флешмобов, направленных на пропаганду здорового образа жизни «Молодежь  - за ЗОЖ!» в номинации «Социальный видеоролик» - 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 апреля проводился Всемирный День здоровья. Были проведены спортивные викторины, игры, состязания. Участвовали все учащиеся шко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 время учебных занятий педагоги уделяли большое внимание осанке детей, профилактике глазных заболеваний, проводили физкультминут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ольшая работа была проведена в школе в течение года по профилактике алкоголизма, токсикомании, наркомании, табакокурения, ВИЧ –инфекционных заболев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 ноября в  классах школы был проведены  классные часы в рамках Всемирного Дня борьбы со СПИДом. Учащиеся приняли участие в анкетировании с целью выявления уровня информированности по проблеме ВИЧ/СПИД, обсудили интересующие их вопрос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7. Работа по факту ДТ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отрение вопроса профилактики детского дорожно-транспортного травматизма на родительских собраниях два раза в год с участием работников полиции   или участк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инструктажа по правилам безопасного поведения на улице в начале года, в конце года, перед осенними, зимними, весенними, летними канику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школе создан стенд для родителей и детей, в котором указывается состояние аварийности на территории района, указывать факты ДТП, причины совершения ДТП с деть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родителей доведена информация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рожно-транспортном происшествии с участием несовершеннолетних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ы памятки для родителей по обучению детей правилам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ми руководителями ежемесячно проводятся беседы с детьми о безопасности во время перехода улицы, пользования общественным тран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каждом классе в начале учебного года пересматриваются индивидуальные маршруты передвижения учащихся в образовательные учреждения и обратно. Проводятся инструктажи безопасного поведения учащихся на дорог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голок безопасности дорожного движения есть в школьном коредор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всех учителей есть доступ к методическим рекомендациям и разработк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ы списки обучающихся, имеющих доступ к вело- и мототех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районном конкурсе школьных флешмобов «Мы за безопасность на дорогах!» в номинации «Фдешмоб детских общественных организаций» ДШО «Республика Марбург» заняла 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8. Работа с роди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дин раз в четверть проводятся классные и 2 раза в год общешкольные родительские собр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школе с родителями несовершеннолетних проводится следующая работа: индивидуальные консультации, родительские собрания, знакомящие с психическими особенностями возраста ребенка, методикой бесконфликтного общения, психологией семейных отнош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актика показывает, что в 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  наблюдателями. 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Возможные пути преодоления недостатк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  Уделять больше внимания организации и проведению родительских собра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  Классным руководителям активнее привлекать родителей к участию во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м звеном в системе воспитательной работы школы является система дополнительного образования. Но к сожалению, в данном учебном году не проводились кружки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9. Участия в конкурсах и соревнованиях з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– 2021 чебном году согласно плану воспитательной работы были проведены традиционные мероприятия: День знаний, Золотая осень, День матери, Новогодние праздники, месячник военно –патриотического воспитания, «Зарница. 23 февраля», День святого Валентина, 8-ое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няли участие в школьном туристском с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 школьные олимпиады. Победители школьных олимпиад приняли участие в муниципальном этапе Всероссийской олимпиады школьников. Завоеваны призовые места: Тихоненко С.  - 10 класс, биология, Уталиева Юлия – 10 класс, ге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районном конкурсе декоративно-прикладного творчества «Карусель мастеров» (завоевали в различных возрастных группах, вторые, первое места) в конкурсе творческих работ «С 8 Марта» (Тихоненко Александра – 1 место (6 кл.), Шишков Данил – 2 место (6 кл.), Лесик Александр – 2 место (5 кл.), Миронова Арина – 1 место (7 класс), Симаков Григорий – 2 место (7 кл.), конкурсе детского изобразительного искусства «Спорт – норма жизни!» (Лесик Александр., 5 класс – 2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м конкурсе школьных флешмобов «Мы за безопасность на дорогах!» в номинации «Фдешмоб детских общественных организаций» ДШО «Республика Марбург» заняла 1 мес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м конкурсе флешмобов, направленных на пропаганду здорового образа жизни «Молодежь  - за ЗОЖ!» в номинации «Социальный видеоролик» -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м конкурсе на лучшее оформление школьного уголка здоровья «Здорово быть здоровым!» - 2 место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сходя из анализа воспитательной работы, необходимо отметить, что в целом поставленные задачи воспитательной работы в 2020-2021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должить работу по повышению теоретического уровня педколлектива в области воспитания дет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ть систему формирования и развитие коллектива клас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уманизация отношений между обучающимися, между обучающимися и педагогическими работниками;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у обучающихся нравственных смыслов и духовных ориентир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иться полного охвата школьников занятиями в кружках и секциях;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адальным настроен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у учащихся представления о здоровом образе жизни, продолжать и развивать систему работы по охране здоровья учащихся;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илить совместную работу с социумом (сельской администрацией, музеем, библиотекой, детсадом) в решении поставленных задач,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работу школьного ученического самоуправления, МО классных руководите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выводы, рекомендации и задачи на новый 2021 – 2022 учебный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вы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оставленные задачи на    2020\2021 учебный год выполне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чебные программы по всем предметам пройдены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ровень подготовки (качество зна</w:t>
              <w:softHyphen/>
              <w:t xml:space="preserve">ний) выпускников основной школы по итоговой аттестации остаётся   стабильным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силась активность учащихся в проводимых в школе мероприятиях творческого характе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высился профессиональный уровень педагогического коллекти</w:t>
              <w:softHyphen/>
              <w:t>ва. Возросла творческая активность учите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чителя школы владеют методикой преподавания в условиях рализации ФГОС НОО и перехода на ФГОС ООО, владеют навыками работы в едином информационном пространстве профессионального сообще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ькова О.А., Гольцова Т.Г.-учителя начальных  классов успешно выполняют программу ФГОС НОО. Учителя-предметники Дмитриева Е.В., Теселько О.В., Гавриленко Т.Д., Лемешко В.В., Ковальчук Н.Л. работают по программе ФГОС ООО в 5 -10 классах; ведут подготовку к введению ФГОС в 11 класс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яду с имеющимися положительными результатами в работе школы имеются недостатк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людается общее снижение мотивации к учебе практически по всем класс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о ведется работа по обобщению и распространению передового педагогического опыта, что связано с перегрузкой учебными часами учителей-предме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на 2021– 2022 учебный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основании анализа работы школы в 2020/2021 учебном году и в соответствии с современной концепцией образования, ориентированной на личностный подход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ии, в 2021/2022 учебном году школа продолжит работу  по методической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профессиональных компетенций педагогического коллектива в условиях реализации ФГОС НОО и перехода на  ФГОС ООО».</w:t>
            </w:r>
          </w:p>
          <w:p>
            <w:pPr>
              <w:pStyle w:val="Normal"/>
              <w:shd w:fill="FFFFFF" w:val="clear"/>
              <w:spacing w:before="259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768" w:right="1382" w:hanging="422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условий для непрерывного образования в соответствии с интере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роли образования в воспитании л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768" w:right="922" w:hanging="422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равных условий для реализации конституционного права гражд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циальной защищённости участников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768" w:right="461" w:hanging="422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рост каждого учащегося, готовность ученика к самостоятельн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у и принятию решений, усиление ответственности за свои поступ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768" w:right="1843" w:hanging="422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ршенствование системы воспитания здорового образа жизни, сист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доровьесберегающих технологий в обучении и формирование у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отношения к своему здоровь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768" w:right="1843" w:hanging="422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1-2-х учащихся из неуспешност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и начального обще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личности школьника, его творческих способностей, интереса к учению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и умения учить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461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ание нравственных и эстетических чувств, эмоционально-ценностного отнош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 и окружающему ми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720" w:right="1382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ие системы знаний, умений и навыков, опыта осуществления разнооб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, необходимых для обучения в основной шко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храна и укрепление физического и психического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 поддержка индивидуальности ребён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олжение  работы по преемственности обу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усскому языку, математике, технике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before="538" w:after="200"/>
              <w:ind w:left="163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основного общего образования: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spacing w:lineRule="exact" w:line="269" w:before="240" w:after="0"/>
              <w:ind w:left="720" w:right="13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ирование целостного представления о мире, основанного на приобрет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х, умениях, навыках и способа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0" w:after="0"/>
              <w:ind w:left="720" w:right="922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обретение опыта разнообразной деятельности (индивидуальной и коллективно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познания и самопозн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0" w:after="0"/>
              <w:ind w:left="720" w:right="922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к осуществлению осознанного выбора индивидуальной образовательной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раектор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0" w:after="0"/>
              <w:ind w:left="720" w:right="1382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ому направлени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0" w:after="0"/>
              <w:ind w:left="720" w:right="13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ГИ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0" w:after="0"/>
              <w:ind w:left="720" w:right="13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ВПР 202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/>
              <w:ind w:left="163" w:right="1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98"/>
              <w:ind w:left="163" w:hanging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 среднего (полного) общего образования:</w:t>
            </w:r>
          </w:p>
          <w:p>
            <w:pPr>
              <w:pStyle w:val="Style2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29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ГИА, 100 % сдача ЕГЭ и по русскому языку и математике;</w:t>
            </w:r>
          </w:p>
          <w:p>
            <w:pPr>
              <w:pStyle w:val="Style21"/>
              <w:numPr>
                <w:ilvl w:val="0"/>
                <w:numId w:val="12"/>
              </w:numPr>
              <w:shd w:fill="FFFFFF" w:val="clear"/>
              <w:spacing w:lineRule="exact" w:line="298" w:before="0" w:after="0"/>
              <w:ind w:left="720" w:right="92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у учащихся гражданской ответственности и правового самосознания,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уховной культуры, самостоятельности, инициативности;</w:t>
            </w:r>
          </w:p>
          <w:p>
            <w:pPr>
              <w:pStyle w:val="Style21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потребность в обучении и саморазвитии, раскрытие творческого потенциала ученика, развитие культуры и нравственности учащихся;</w:t>
            </w:r>
          </w:p>
          <w:p>
            <w:pPr>
              <w:pStyle w:val="Style21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иональная ориентация в соответствии со склонностями и индивидуальными особенностями уча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Иванькова О.В.</w:t>
      </w:r>
    </w:p>
    <w:p>
      <w:pPr>
        <w:pStyle w:val="Normal"/>
        <w:shd w:fill="FFFFFF" w:val="clear"/>
        <w:spacing w:lineRule="exact" w:line="269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idagogos.com/?p=75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User</dc:creator>
  <dc:description/>
  <cp:keywords/>
  <dc:language>en-US</dc:language>
  <cp:lastModifiedBy>Хозяин</cp:lastModifiedBy>
  <cp:lastPrinted>2021-07-02T11:48:00Z</cp:lastPrinted>
  <dcterms:modified xsi:type="dcterms:W3CDTF">2021-07-02T06:51:00Z</dcterms:modified>
  <cp:revision>3</cp:revision>
  <dc:subject/>
  <dc:title/>
</cp:coreProperties>
</file>