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76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Сведения об обеспечении возможности для получения образования инвалидами и лицами с ОВЗ</w:t>
        </w:r>
      </w:hyperlink>
    </w:p>
    <w:p>
      <w:pPr>
        <w:pStyle w:val="Normal"/>
        <w:numPr>
          <w:ilvl w:val="0"/>
          <w:numId w:val="0"/>
        </w:numPr>
        <w:spacing w:lineRule="atLeast" w:line="176" w:before="0" w:after="0"/>
        <w:textAlignment w:val="baseline"/>
        <w:outlineLvl w:val="1"/>
        <w:rPr>
          <w:rFonts w:ascii="Arial" w:hAnsi="Arial" w:eastAsia="Times New Roman" w:cs="Arial"/>
          <w:color w:val="999999"/>
          <w:sz w:val="10"/>
          <w:szCs w:val="1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законодательство – прежде всего, Закон Российской Федерации «Об образовании» и Федеральный закон «О социальной защите инвалидов в Российской Федерации» – предусматривает гарантии равных прав на образование для обучающихся с ограниченными возможностями здоровья и инвалидов.</w:t>
        <w:br/>
        <w:t>Основная задача деятельности в этом направлении это создание системы образования для инвалидов, с тем, чтобы дети могли обучаться среди сверстников в обычных общеобразовательных школах, и с раннего возраста не чувствовали себя изолированными от общества. 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рамках модернизации российского образования в целом создать образовательную среду, обеспечивающую доступность качественного образования для детей с ограниченными возможностями здоровья и детей-инвалидов, с учетом особенностей их психофизического развития и состояния здоровья. 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развития системы образования детей с ограниченными возможностями здоровья и детей-инвалидов в последние годы рассматривается организация обучения таких лиц в обычных образовательных учреждениях.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7FB301"/>
            <w:sz w:val="24"/>
            <w:szCs w:val="24"/>
            <w:u w:val="single"/>
            <w:lang w:eastAsia="ru-RU"/>
          </w:rPr>
          <w:t>Постановление Правительства Российской Федерации от 17 марта 2011 г. N 175 г. Москва "О государственной программе Российской Федерации "Доступная среда" на 2011-2015 годы"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7FB301"/>
            <w:sz w:val="24"/>
            <w:szCs w:val="24"/>
            <w:u w:val="single"/>
            <w:lang w:eastAsia="ru-RU"/>
          </w:rPr>
          <w:t>Проект государственной программы "Доступная среда" на 2011 - 2020 годы"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7FB301"/>
            <w:sz w:val="24"/>
            <w:szCs w:val="24"/>
            <w:u w:val="single"/>
            <w:lang w:eastAsia="ru-RU"/>
          </w:rPr>
          <w:t>Письмо от 15 апреля 2015 года № 01-50-174/07-1968 "О приеме на обучение лиц с ограниченными возможностями здоровья"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u w:val="single"/>
          <w:lang w:eastAsia="ru-RU"/>
        </w:rPr>
        <w:t>Письмо от 18 апреля 2008 года № АФ-150/06 "О создании условий для получения образования детьми с ограниченными возможностями здоровья и детьми-инвалидами"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11"/>
        <w:gridCol w:w="446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наличии в помещениях, зданиях инфраструктуры, обеспечивающей условия для пребывания инвалидов и лиц с ограниченными возможностями (ОВЗ)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способленной входной группы здания для инвалидов и лиц с ОВЗ (пандусы и другие устройства и приспособления) 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ей перемещения инвалидов и лиц с ОВЗ внутри здания (приспособление коридоров, лестниц, лифтов и т.д.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месту оказания услуг удобны и доступны для категории инвалидов: с нарушениями  слуха, нарушениями умственного развития. Зона оказания услуг (1 этаж) доступна для всех указанных категорий инвалидов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для инвалидов и лиц с ОВЗ (перила, поручни, специализированное сантехническое оборудование и т.д.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снащено противопожарной звуковой сигнализацией, информационным табло (указатель выхода), указателями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ого сайта (обязательно указать ссылку на сайт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сайте учреждения информации об условиях обучения инвалидов и лиц ОВЗ (обязательно указать ссылку на раздел сайта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бучения инвалид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ц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З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отметьте все имеющиеся форм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ая в общих группах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в специализированных группах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(частично в общих группах, частично в специальных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учебному плану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технологий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ых образовательных программ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еспеч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льтимедийных средств, наличие оргтехники, слайд-проектов, электронной доски с технологией лазерного сканирования и др.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истанционного обучения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обеспечены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ого для инвалидов и лиц с ОВЗ производственного обучения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 специальными адаптивно-техническими средствами для инвалидов ("говорящими книгами" на флеш-картах и специальными аппаратами для их воспроизведения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ых технических средств обучения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образования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г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законодательство – прежде всего, Федеральный закон «Об образовании в Российской Федерации» и Федеральный закон «О социальной защите инвалидов в Российской Федерации» – предусматривает гарантии равных прав на образование для обучающихся с ограниченными возможностями здоровья и инвалидов.</w:t>
        <w:br/>
        <w:t>Основная задача деятельности в этом направлении это создание системы образования для инвалидов, с тем, чтобы дети могли обучаться среди сверстников в обычных общеобразовательных школах, и с раннего возраста не чувствовали себя изолированными от обществ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рамках модернизации российского образования в целом создать образовательную среду, обеспечивающую доступность качественного образования для детей с ограниченными возможностями здоровья и детей-инвалидов, с учетом особенностей их психофизического развития и состояния здоровь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развития системы образования детей с ограниченными возможностями здоровья и детей-инвалидов в последние годы рассматривается организация обучения таких лиц в обычных образовательных учрежде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lcc6f0aw.xn--p1ai/svedeniya-ob-ou/svedeniya-ob-obespechenii-vozmozhnosti-dlya-polucheniya-obrazovaniya-invalidami-i-litsami-s-ovz" TargetMode="External"/><Relationship Id="rId3" Type="http://schemas.openxmlformats.org/officeDocument/2006/relationships/hyperlink" Target="http://xn--2-gtb4al0b.xn--p1ai/images/stories/files/dostupnaya_sreda/dostupnaya-sreda-site-dok.doc" TargetMode="External"/><Relationship Id="rId4" Type="http://schemas.openxmlformats.org/officeDocument/2006/relationships/hyperlink" Target="http://xn--2-gtb4al0b.xn--p1ai/images/stories/files/dostupnaya_sreda/Gosprogramma_Dostupnaya_sreda_na_2011-2020_gg..doc" TargetMode="External"/><Relationship Id="rId5" Type="http://schemas.openxmlformats.org/officeDocument/2006/relationships/hyperlink" Target="http://xn--2-gtb4al0b.xn--p1ai/images/stories/files/dostupnaya_sreda/o_prieme_ovz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9:00Z</dcterms:created>
  <dc:creator>zZz</dc:creator>
  <dc:description/>
  <dc:language>en-US</dc:language>
  <cp:lastModifiedBy>zZz</cp:lastModifiedBy>
  <dcterms:modified xsi:type="dcterms:W3CDTF">2018-02-19T11:52:00Z</dcterms:modified>
  <cp:revision>1</cp:revision>
  <dc:subject/>
  <dc:title/>
</cp:coreProperties>
</file>