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inherit;Times New Roman" w:hAnsi="inherit;Times New Roman" w:eastAsia="Times New Roman" w:cs="Helvetica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inherit;Times New Roman" w:hAnsi="inherit;Times New Roman" w:eastAsia="Times New Roman" w:cs="Helvetica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6"/>
          <w:szCs w:val="56"/>
          <w:lang w:eastAsia="ru-RU"/>
        </w:rPr>
        <w:t>УСТАВ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6"/>
          <w:szCs w:val="36"/>
          <w:lang w:eastAsia="ru-RU"/>
        </w:rPr>
        <w:t>школьной детской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36"/>
          <w:szCs w:val="36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b/>
          <w:bCs/>
          <w:color w:val="333333"/>
          <w:sz w:val="36"/>
          <w:szCs w:val="36"/>
          <w:lang w:eastAsia="ru-RU"/>
        </w:rPr>
        <w:t>«</w:t>
      </w:r>
      <w:r>
        <w:rPr>
          <w:rFonts w:eastAsia="Times New Roman" w:cs="Helvetica" w:ascii="inherit;Times New Roman" w:hAnsi="inherit;Times New Roman"/>
          <w:b/>
          <w:bCs/>
          <w:color w:val="333333"/>
          <w:sz w:val="36"/>
          <w:szCs w:val="36"/>
          <w:lang w:eastAsia="ru-RU"/>
        </w:rPr>
        <w:t>Республика Марбург</w:t>
      </w:r>
      <w:r>
        <w:rPr>
          <w:rFonts w:eastAsia="Times New Roman" w:cs="Helvetica" w:ascii="inherit;Times New Roman" w:hAnsi="inherit;Times New Roman"/>
          <w:b/>
          <w:bCs/>
          <w:color w:val="333333"/>
          <w:sz w:val="36"/>
          <w:szCs w:val="36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с. Маргаритово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етская организация «Республика Марбург» создана 29 января 1996 года при учреждении среднего (полного) образования села Маргаритово, Ольгинского района, приморского кр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Этимология слова «Марбург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р» – образовано от слова «Маргаритово»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рг» - крепость, гор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рганизация создана для развития детского самоуправления в школе, использует методику коллективных творческих дел, создавая необходимые условия для самореализации и самоутверждения лич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Основные  задачи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оспитание через организацию единого, тесно спаянного, здорового и целеустремленного колл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основная функция – организация самоуправление учебной деятельностью, коллективной общественно-полезной деятельностью и общественным поведе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выполнения Уставных целей объединение содействует решению следующи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 саморазвитие личности ребенка через его самоопределение, через гармонию с самими соб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гражданина – патриота своего Отечества, любящего Родину, свой кра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для детей возможности выбора сферы деятельности и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значить перспективу интересной жизни, развития дарований, способностей, общественных интере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дружбы и товарищества, духовных, нравственных, коллективных установок и устремлений, развитие социального творчества и самоуправлен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историческим и культурным наследием русского народа, своего родного кр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традиций школы, воспитание уважения к истории, идеалам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любовь к родной земле, тру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зрождать традиции детской организации МКОУ «СОШ с. Маргаритово» «Республика Марбург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Основные принципы жизне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детской организации «Республика Марбург» определяют следующие принцип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ость вступления в организацию и активное участие в делах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деятельность детей в сочетании с педагогическим руководств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возрастных и индивидуальных особе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оянная поддержка интереса детей, иг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рывность и систематичность в деятельности шко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вноправие школьного коллектива, всех его чле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ность долж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ость и глас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кратия между членами коллект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ность деятельности коллект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сообразность деятельности коллект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уманность во взаимоотношениях членов коллект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т и согласие между членами коллектива; критика и самокритика членов объединения; распределение полномочий между членами коллекти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част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ю принимаются дети, проучившиеся в школе 5 и более месяцев, с 1 по 11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астниками воспитательного процесса являются педагоги и родители (лица, их заменяющ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вступления в организацию необходимо ознакомиться с Уставом и Конституцией детской орган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организацие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организацией осуществляется в соответствии с основными принципами и задач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Общее руководство организацией осуществляет выборный представительный орган – Парла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В состав Парламента избирается 4 представителя от педагогов, по 2 представителя от каждого отряда (класса) и 1 представитель от общешкольного родительского комит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ыборы в парламент производятся в сентябре путем всеобщего голос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бязательным для граждан республики является выполнение правил «Кодекса чест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  Организационное стро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щее руководство организацией осуществляет выборный представительный орган – парламент, во главе которого стоит Президент «Республики Марбург» – директор школы МКОУ «СОШ с. Маргаритово». В состав Парламента детской организации «Республика Марбург» избирается 2 представителя от педагогов, по 1 представителю от каждого класса и 1 представитель от общешкольного родительского комит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ыборы в парламент производятся в сентябре путем всеобщего голос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ческая структура «Республики Марбург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265" cy="338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Парламент состоит из пяти секторов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сектор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сектор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.массовый сектор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сектор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секто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мволика детской организации «Республика Марбург»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Символика: герб, флаг, гимн, эмблем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Девиз: «Завяжите крепче кеды и шагайте до победы!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Торжественная клятва: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Я (имя, фамилия), вступая в ряды жителей  «Республики Марбург», торжественно обещаю: горячо любить свою Родину, свой родной край, дорожить их историей, культурой, природой, чтить традиции русского народа. Обещаю выполнять законы организации, беречь и хранить честь нашего знамен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 Поощрения и наказ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Участник детской школьной организации за свою активную деятельность может быть поощрен в следующей форме: благодарностью, грамотой, Почетной грамотой, ценным подарком, благодарственным письмом родител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За действия, несовместимые с требованиями Устава пионерской организации, член организации может понести наказания: порицание, выговор, предупреждение, исключ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 случае нарушения требований Устава организации, вопрос о пребывании в детской школьной организации рассматривает вышестоящий орга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873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3:00Z</dcterms:created>
  <dc:creator>RRR</dc:creator>
  <dc:description/>
  <cp:keywords/>
  <dc:language>en-US</dc:language>
  <cp:lastModifiedBy>RRR</cp:lastModifiedBy>
  <cp:lastPrinted>2016-02-09T17:15:00Z</cp:lastPrinted>
  <dcterms:modified xsi:type="dcterms:W3CDTF">2016-02-09T07:16:00Z</dcterms:modified>
  <cp:revision>6</cp:revision>
  <dc:subject/>
  <dc:title/>
</cp:coreProperties>
</file>