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ТИПОВАЯ ФОРМА ПАСПОР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bCs/>
          <w:sz w:val="24"/>
        </w:rPr>
        <w:t>организаций отдыха и оздоровления детей и подрост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КОУ «СОШ с. Маргаритово»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  <w:sz w:val="24"/>
        </w:rPr>
        <w:t xml:space="preserve"> «1» апреля 2017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24"/>
        <w:gridCol w:w="17"/>
        <w:gridCol w:w="447"/>
        <w:gridCol w:w="323"/>
        <w:gridCol w:w="333"/>
        <w:gridCol w:w="78"/>
        <w:gridCol w:w="21"/>
        <w:gridCol w:w="503"/>
        <w:gridCol w:w="77"/>
        <w:gridCol w:w="581"/>
        <w:gridCol w:w="52"/>
        <w:gridCol w:w="7"/>
        <w:gridCol w:w="361"/>
        <w:gridCol w:w="274"/>
        <w:gridCol w:w="61"/>
        <w:gridCol w:w="225"/>
        <w:gridCol w:w="501"/>
        <w:gridCol w:w="105"/>
        <w:gridCol w:w="40"/>
        <w:gridCol w:w="464"/>
        <w:gridCol w:w="231"/>
        <w:gridCol w:w="475"/>
        <w:gridCol w:w="224"/>
        <w:gridCol w:w="153"/>
        <w:gridCol w:w="21"/>
        <w:gridCol w:w="232"/>
        <w:gridCol w:w="74"/>
        <w:gridCol w:w="1108"/>
      </w:tblGrid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Cs w:val="26"/>
              </w:rPr>
              <w:t>1.</w:t>
            </w:r>
            <w:r>
              <w:rPr>
                <w:rFonts w:cs="Arial" w:ascii="Arial" w:hAnsi="Arial"/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общеобразовательное учреждение «Средняя общеобразовательная школа с. Маргаритово» Ольгинского района Приморского края, ИНН 252300314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Ф, Приморский край, Ольгинский район, с. Маргаритово, ул. Школьная, 11, тел. 8(42376) 9-44-44,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mar</w:t>
              </w:r>
              <w:r>
                <w:rPr>
                  <w:rStyle w:val="InternetLink"/>
                  <w:sz w:val="26"/>
                  <w:szCs w:val="26"/>
                </w:rPr>
                <w:t>-2009-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Ф, Приморский край, Ольгинский район, с. Маргаритово, ул. Школьная, 11, тел. 8(42376) 9-44-44,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mar</w:t>
              </w:r>
              <w:r>
                <w:rPr>
                  <w:rStyle w:val="InternetLink"/>
                  <w:sz w:val="26"/>
                  <w:szCs w:val="26"/>
                </w:rPr>
                <w:t>-2009-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8 </w:t>
            </w:r>
            <w:r>
              <w:rPr>
                <w:sz w:val="26"/>
                <w:szCs w:val="26"/>
              </w:rPr>
              <w:t>к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льгин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Ольга, ул. Ленинская, 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76) 9-15-4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к Сергей Степ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Ольгинского муниципального райо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дрес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Ольга, ул. Ленинская, 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2376) 9-15-4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ок Сергей Степанович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ешко Вера Вячеславовн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год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школьный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КОУ «СОШ с. Маргаритово», Положение об организации детского оздоровительного лагеря с дневным пребыванием дете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1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2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3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5 до 15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102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епень износа %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бассейн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пруд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рек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к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зеро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море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м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, железный забор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52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</w:rPr>
              <w:t>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.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штату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числу этажей и помещений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ж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од постройки 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какое количество детей рассчитано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аскетбол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cs="Arial" w:ascii="Arial" w:hAnsi="Arial"/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/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комнаты 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медицинского назначения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в %)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 в соответствии с нормами (да/нет)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леднего капитального ремонта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</w:t>
            </w:r>
            <w:r>
              <w:rPr>
                <w:rFonts w:cs="Arial" w:ascii="Arial" w:hAnsi="Arial"/>
                <w:b/>
                <w:sz w:val="26"/>
                <w:szCs w:val="26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наличие производственных помещений (цехов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5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</w:t>
            </w:r>
          </w:p>
        </w:tc>
        <w:tc>
          <w:tcPr>
            <w:tcW w:w="4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  <w:tc>
          <w:tcPr>
            <w:tcW w:w="3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1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6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328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тоимость предоставляемых услуг</w:t>
            </w:r>
            <w:r>
              <w:rPr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125,89 (6,5 до 10 лет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141,96 (10 до 15 лет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125,89 (6,5 до 10 лет)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141,96 (10 до 15 лет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Финансовые расходы 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филь организации (указать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.*</w:t>
            </w:r>
          </w:p>
        </w:tc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</w:t>
        <w:tab/>
        <w:tab/>
        <w:tab/>
        <w:t xml:space="preserve">     ____________    Лемешко В.В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  <w:t>М. П.</w:t>
      </w:r>
    </w:p>
    <w:p>
      <w:pPr>
        <w:pStyle w:val="Normal"/>
        <w:jc w:val="both"/>
        <w:rPr>
          <w:i/>
          <w:i/>
          <w:iCs/>
          <w:sz w:val="24"/>
          <w:szCs w:val="26"/>
        </w:rPr>
      </w:pPr>
      <w:r>
        <w:rPr>
          <w:i/>
          <w:iCs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280" w:after="280"/>
      <w:ind w:right="360" w:hanging="0"/>
      <w:rPr/>
    </w:pPr>
    <w:r>
      <w:rPr>
        <w:rStyle w:val="PageNumber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8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-2009-@mail.ru" TargetMode="External"/><Relationship Id="rId3" Type="http://schemas.openxmlformats.org/officeDocument/2006/relationships/hyperlink" Target="mailto:mar-2009-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24:00Z</dcterms:created>
  <dc:creator>User</dc:creator>
  <dc:description/>
  <cp:keywords/>
  <dc:language>en-US</dc:language>
  <cp:lastModifiedBy>User</cp:lastModifiedBy>
  <cp:lastPrinted>2016-05-18T20:18:00Z</cp:lastPrinted>
  <dcterms:modified xsi:type="dcterms:W3CDTF">2017-03-31T00:55:00Z</dcterms:modified>
  <cp:revision>7</cp:revision>
  <dc:subject/>
  <dc:title>ТИПОВАЯ ФОРМА ПАСПОРТА</dc:title>
</cp:coreProperties>
</file>