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F3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F32"/>
          <w:sz w:val="28"/>
          <w:szCs w:val="28"/>
          <w:u w:val="single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F3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F32"/>
          <w:sz w:val="28"/>
          <w:szCs w:val="28"/>
          <w:u w:val="single"/>
          <w:lang w:eastAsia="ru-RU"/>
        </w:rPr>
        <w:t xml:space="preserve">мероприятий по  подготовке и проведению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F3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F32"/>
          <w:sz w:val="28"/>
          <w:szCs w:val="28"/>
          <w:u w:val="single"/>
          <w:lang w:eastAsia="ru-RU"/>
        </w:rPr>
        <w:t>итоговой аттестации выпускников 11 класса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F3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F32"/>
          <w:sz w:val="28"/>
          <w:szCs w:val="28"/>
          <w:u w:val="single"/>
          <w:lang w:eastAsia="ru-RU"/>
        </w:rPr>
        <w:t>в 2021/2022 уч. г. МКОУ «СОШ с. Маргаритово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F3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F32"/>
          <w:sz w:val="24"/>
          <w:szCs w:val="24"/>
          <w:u w:val="single"/>
          <w:lang w:eastAsia="ru-RU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189"/>
        <w:gridCol w:w="1499"/>
        <w:gridCol w:w="3088"/>
        <w:gridCol w:w="263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 Подготовительный этап (реализация информационно-аналитической, мотивационно-целевой, планово-прогностической функции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ЕГЭ – 2020 и результатов поступления в вузы (в 2020 – 2021 учебном году 11 класса небыло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  сентяб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вестка дня педагогического совет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ЕГЭ – 2020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.поУ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по подготовке к ЕГЭ – 202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 октяб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вестка дня совещани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участии выпускников в ЕГЭ в 2020 году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ОУ по подготовке и проведению ЕГЭ в 2022 год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  замдиректора по УВР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собраний выпускников и род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янва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вестка для родительских собраний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частии выпускников  в написании сочинения, в ЕГЭ  2022 г.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«Порядком   проведения ЕГЭ»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зультатах ЕГЭ-202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классный руководитель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выпускниками по проблемам участия в ЕГЭ – 2022, об итоговом допускном сочин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мы собеседований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содержание и особенности проведения ЕГЭ и связанные с ними особенности подготовк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классный руководитель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правочных, информационных и учебно-тренировочных материалов и оформление доступа к информационным ресурсам (стенды, настенные плакаты, графики консультаций для выпускников, рабочие места и выделенное время для обращения к Интернет-ресурсам и т.п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формация обновляется и пополняетс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ое содержание стенд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ожение о проведении ЕГЭ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и графики консультаций по подготовке к ЕГЭ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, адреса, по которым можно обратиться  за помощью («горячая линия», ресурсные и методические центры, сайты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роведения пробного и репетиционных экзаменов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сходного варианта  базы данных по выпускник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янва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возможными вариантами заданий различного уровня сложности, отработка навыков их выпол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— мар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ая работа с классными руководителями, учителями, выпускниками и их родителями о целях и технологии ЕГ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— февра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и пробных  ЕГ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 — мар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учителя-предметники</w:t>
            </w:r>
          </w:p>
        </w:tc>
      </w:tr>
      <w:tr>
        <w:trPr/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II этап. Проведение ЕГЭ (реализация организационно-исполнительской, контрольно-диагностической фун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базы данных по результатам анализ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янва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тодических объеди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мониторинга качества образования за первое полугодие в 11-х класс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о ходе подготовки к итоговой аттестации, включая подготовку к ЕГЭ-202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февра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вестка педагогического совет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тветственного за проведение ЕГЭ о мероприятиях по информированию выпускников и родителей и о формировании баз данных выпускник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классного руководителя о работе с выпускниками и родителям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редседателей методических объединений о работе по подготовке к итоговой аттестаци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 замдиректора по УВР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браний выпускников и родите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 апре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вестка родительского собрани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рядке проведения итоговой аттестации выпускников, включая участие в ЕГЭ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рядке проведения итогового сочи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пробного экзамен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нструкциями о подготовке и участию выпускников в ЕГЭ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классный руководитель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выпускниками: уточнение состава участников в ЕГЭ-2022 и набора экзаменов , участие в пробном экзамен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классный руководитель, учителя-предметник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базы данных по результатам поданных заявлений, уточнения состава экзаме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классный руководитель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браний выпускников и родите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вестка родительского собрани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рядке окончания учебн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чете результатов ЕГЭ при выставлении итоговых отметок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приема и рассмотрения апелляций по результатам ЕГЭ в 2022 году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вилах приема в вузы и ссузы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 замдиректора по УВР, классный руководитель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и групповых консульт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по допуску выпускников к ЕГЭ-202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иказа о допуске учащихся 11-х классов к сдаче ЕГ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рафика проведения консульт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ве недели до экзамен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учителя-предметник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ого представителя на пункте проведения экзаме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иказа о сопровождении учащихся 11-х классов в пункт сдачи ЕГ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 замдиректора по УВР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выдача пропусков на ЕГЭ для выпускников, допущенных к сдаче экзаме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пропусков в журнале, ведом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 замдиректора по УВР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выпускников о способе их доставки к месту проведения Е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отоколами экзаменов выпускник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ечение 3-5 дней после экзамен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 замдиректора по УВР</w:t>
            </w:r>
          </w:p>
        </w:tc>
      </w:tr>
      <w:tr>
        <w:trPr/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III этап. Анализ результатов и выработка предложений по подготовке к ЕГЭ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: Анализ результатов ЕГЭ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чества образовательной подготовки выпускник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рофессиональной компетентности педагог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 замдиректора по УВР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водного аналитический отчёта и разработка меры совершенствования процедуры подготовки школы к проведению ЕГ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Roboto-Regular;Times New Roman" w:hAnsi="Roboto-Regular;Times New Roman" w:eastAsia="Times New Roman" w:cs="Roboto-Regular;Times New Roman"/>
          <w:color w:val="2D2F32"/>
          <w:sz w:val="16"/>
          <w:szCs w:val="16"/>
          <w:lang w:eastAsia="ru-RU"/>
        </w:rPr>
      </w:pPr>
      <w:r>
        <w:rPr>
          <w:rFonts w:eastAsia="Times New Roman" w:cs="Roboto-Regular;Times New Roman" w:ascii="Roboto-Regular;Times New Roman" w:hAnsi="Roboto-Regular;Times New Roman"/>
          <w:color w:val="2D2F32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Roboto-Regular;Times New Roman" w:hAnsi="Roboto-Regular;Times New Roman" w:eastAsia="Times New Roman" w:cs="Roboto-Regular;Times New Roman"/>
          <w:color w:val="2D2F32"/>
          <w:sz w:val="16"/>
          <w:szCs w:val="16"/>
          <w:lang w:eastAsia="ru-RU"/>
        </w:rPr>
      </w:pPr>
      <w:r>
        <w:rPr>
          <w:rFonts w:eastAsia="Times New Roman" w:cs="Roboto-Regular;Times New Roman" w:ascii="Roboto-Regular;Times New Roman" w:hAnsi="Roboto-Regular;Times New Roman"/>
          <w:color w:val="2D2F3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Roboto-Regular;Times New Roman" w:hAnsi="Roboto-Regular;Times New Roman" w:eastAsia="Times New Roman" w:cs="Roboto-Regular;Times New Roman"/>
          <w:color w:val="2D2F32"/>
          <w:sz w:val="16"/>
          <w:szCs w:val="16"/>
          <w:lang w:eastAsia="ru-RU"/>
        </w:rPr>
      </w:pPr>
      <w:r>
        <w:rPr>
          <w:rFonts w:eastAsia="Times New Roman" w:cs="Roboto-Regular;Times New Roman" w:ascii="Roboto-Regular;Times New Roman" w:hAnsi="Roboto-Regular;Times New Roman"/>
          <w:color w:val="2D2F3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Roboto-Regular;Times New Roman" w:hAnsi="Roboto-Regular;Times New Roman" w:eastAsia="Times New Roman" w:cs="Roboto-Regular;Times New Roman"/>
          <w:color w:val="2D2F32"/>
          <w:sz w:val="16"/>
          <w:szCs w:val="16"/>
          <w:lang w:eastAsia="ru-RU"/>
        </w:rPr>
      </w:pPr>
      <w:r>
        <w:rPr>
          <w:rFonts w:eastAsia="Times New Roman" w:cs="Roboto-Regular;Times New Roman" w:ascii="Roboto-Regular;Times New Roman" w:hAnsi="Roboto-Regular;Times New Roman"/>
          <w:color w:val="2D2F3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" w:cs="Roboto-Regular;Times New Roman"/>
          <w:color w:val="2D2F32"/>
          <w:sz w:val="16"/>
          <w:szCs w:val="16"/>
          <w:lang w:eastAsia="ru-RU"/>
        </w:rPr>
      </w:pPr>
      <w:r>
        <w:rPr>
          <w:rFonts w:eastAsia="Times New Roman" w:cs="Roboto-Regular;Times New Roman" w:ascii="Roboto-Regular;Times New Roman" w:hAnsi="Roboto-Regular;Times New Roman"/>
          <w:color w:val="2D2F32"/>
          <w:sz w:val="16"/>
          <w:szCs w:val="16"/>
          <w:lang w:eastAsia="ru-RU"/>
        </w:rPr>
      </w:r>
    </w:p>
    <w:sectPr>
      <w:type w:val="nextPage"/>
      <w:pgSz w:w="11906" w:h="16838"/>
      <w:pgMar w:left="567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6:00Z</dcterms:created>
  <dc:creator>zZz</dc:creator>
  <dc:description/>
  <dc:language>en-US</dc:language>
  <cp:lastModifiedBy>zZz</cp:lastModifiedBy>
  <dcterms:modified xsi:type="dcterms:W3CDTF">2021-12-16T09:27:00Z</dcterms:modified>
  <cp:revision>1</cp:revision>
  <dc:subject/>
  <dc:title/>
</cp:coreProperties>
</file>