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D2F32"/>
          <w:lang w:eastAsia="ru-RU"/>
        </w:rPr>
      </w:pPr>
      <w:r>
        <w:rPr>
          <w:rFonts w:eastAsia="Times New Roman" w:cs="Times New Roman" w:ascii="Times New Roman" w:hAnsi="Times New Roman"/>
          <w:color w:val="2D2F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D2F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D2F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lang w:eastAsia="ru-RU"/>
        </w:rPr>
        <w:t>подготовки и проведения государственной (итоговой) аттестации выпускник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D2F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lang w:eastAsia="ru-RU"/>
        </w:rPr>
        <w:t>9 класса  в 2021/2022 уч. г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D2F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lang w:eastAsia="ru-RU"/>
        </w:rPr>
        <w:t>МКОУ «СОШ с. Маргаритово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D2F3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F3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F32"/>
          <w:sz w:val="20"/>
          <w:szCs w:val="20"/>
          <w:lang w:eastAsia="ru-RU"/>
        </w:rPr>
        <w:t> 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18"/>
        <w:gridCol w:w="1507"/>
        <w:gridCol w:w="1946"/>
        <w:gridCol w:w="2236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Содержание деятельности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Ответственные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Анализ результатов ГИА в 2020-2021 учебном году. Выработка на педагогическом совете основных направлений работы школы по подготовке к ГИА в 2021-2022 учебном году.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Август 202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Утверждение плана работы школы по подготовке и проведению ГИА в 2022 г. Назначение ответственного по школе за подготовку и проведение ГИА.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Подготовка нормативно-правовой базы для проведения итоговой аттестации.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екабрь- май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Пакет документов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Подготовка приказа о назначении (утверждении) руководителей и организаторов ППЭ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Информирование учителей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Совещание при директоре по вопросам организации ГИА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Зам.дир по УВР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Координация действий по подготовке к экзаменам.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Классные собрания по вопросам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-ознакомление с  Положением  о порядке и формах проведения государственной итоговой аттестации по образовательным программам основного общего образов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-знакомство с инструкцией по подготовке к ГИА( ОГЭ);</w:t>
            </w:r>
          </w:p>
          <w:p>
            <w:pPr>
              <w:pStyle w:val="Normal"/>
              <w:spacing w:lineRule="auto" w:line="240" w:before="0" w:after="0"/>
              <w:ind w:left="56" w:hanging="56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-правила поведения на ГИА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Зам.дир по УВР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Информирование учащихс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Подготовка базы данных по выпускника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Кл. рук., Зам.дир по УВР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Банк данных о выпускниках.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Классные собрания по вопросу предварительного выбора предметов для экзамена по выбору .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Кл. рук., Зам.дир по УВР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Инструктаж учащихс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ВШК. Подготовка к итоговой аттестации. Организация повторения.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Администрация, рук. МО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Анализ работы со слабоуспевающими.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Издание приказа об участии в ГИА(ОГЭ)-9.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Приказ.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Совещание при директоре «Нормативно-правовая база по организации итоговой аттестации и проведению ГИА(ОГЭ)»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Март, апрель.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Зам.дир по УВР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Информирование учителей.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Индивидуальные консультации для учителей предметников по заполнению бланков ОГЭ-9, по содержанию КИМов.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Администрация, рук. МО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Информирование учителей.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Родительские собрания «О порядке подготовки к ОГЭ. (нормативные документы, КИМы, сайты, правила поведения на экзаменах)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Зам.дир по УВ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Кл. рук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Ознакомление с нормативными документами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Собрания – инструктажи в классах по вопросу процедуры экзаменов в форме ОГЭ, работа с бланками ОГЭ.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Зам.дир по УВ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Кл. рук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Информирование учащихся, обучение заполнению бланков.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Оформление стенда для учащихся  с материалами по подготовке к государственной (итоговой) аттестации.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Ноябрь-январь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Зам.дир по УВ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Информационный стенд.</w:t>
            </w:r>
          </w:p>
        </w:tc>
      </w:tr>
    </w:tbl>
    <w:p>
      <w:pPr>
        <w:pStyle w:val="Normal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color w:val="2D2F3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F3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color w:val="2D2F3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F32"/>
          <w:sz w:val="20"/>
          <w:szCs w:val="20"/>
          <w:lang w:eastAsia="ru-RU"/>
        </w:rPr>
        <w:t> </w:t>
      </w:r>
    </w:p>
    <w:sectPr>
      <w:type w:val="nextPage"/>
      <w:pgSz w:w="11906" w:h="16838"/>
      <w:pgMar w:left="567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4:00Z</dcterms:created>
  <dc:creator>zZz</dc:creator>
  <dc:description/>
  <dc:language>en-US</dc:language>
  <cp:lastModifiedBy>zZz</cp:lastModifiedBy>
  <dcterms:modified xsi:type="dcterms:W3CDTF">2021-12-16T09:26:00Z</dcterms:modified>
  <cp:revision>1</cp:revision>
  <dc:subject/>
  <dc:title/>
</cp:coreProperties>
</file>