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180" w:leader="none"/>
        </w:tabs>
        <w:jc w:val="left"/>
        <w:rPr/>
      </w:pPr>
      <w:r>
        <w:rPr>
          <w:sz w:val="24"/>
        </w:rPr>
        <w:t xml:space="preserve">РАССМОТРЕНО                   </w:t>
        <w:tab/>
        <w:tab/>
        <w:t xml:space="preserve">                                          УТВЕРЖДАЮ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едагогическим советом                       </w:t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иректор МКОУ «СОШ с.Маргаритово</w:t>
        <w:tab/>
        <w:t xml:space="preserve">» </w:t>
      </w:r>
    </w:p>
    <w:p>
      <w:pPr>
        <w:pStyle w:val="Heading1"/>
        <w:jc w:val="left"/>
        <w:rPr/>
      </w:pPr>
      <w:r>
        <w:rPr>
          <w:sz w:val="24"/>
        </w:rPr>
        <w:t xml:space="preserve">Протокол № __1___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</w:rPr>
        <w:t>«__29__»_августа_2014 г.</w:t>
        <w:tab/>
        <w:t xml:space="preserve">                                                  ___________   В.В. Лемешко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организации детского оздоровительного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невным пребыва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муниципальном  казённом обще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. Маргаритово 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льгинского района Приморского кр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  Настоящее положение регулирует деятельность детских оздоровительных лагерей (далее - лагер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Лагерь организуется в перио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 каникул администрацией муниципального казённого образовательного учреждения МКОУ «СОШ с. Маргаритов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, настоящим Положением, решениями учредителей лагеря и своим уста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4. Основными целями деятельности лагеря являются обеспечение развития, отдыха и оздоровления детей в возрасте от 6,5 до достижения ими 18 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ми задачами лагер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тельного досуга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ления в обществ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одержание, формы и методы работы лагеря определяются с учетом интересов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проез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0РГАНИЗАЦИЯ И ОСНОВЫ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Лагерь организуется в соответствии с приказом по муниципальному  казённому общеобразовательному учреждению МКОУ «СОШ с. Маргаритово». В приказе оговариваются сроки работы лагеря, режим работы лагеря, количество отдыхающих детей, состав педагогических работников, обслуживающего и вспомогательного персонала, назначается начальник лаге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Основным документом, регламентирующим работу лагеря в плане его размещения, санитарно-гигиенических условий, организации режима дня, питания и медицинского обслуживания детей является СанПиН 2.4.4.2599 - 10 «Гигиенические требования к устройству, содержанию и организации режима в оздоровительных учреждениях с дневным пребыванием детей в период каникул (в дальнейшем СанПи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Готовность лагеря оформляется «Актом приемки оздоровительного учреждения с дневным пребыванием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4.  Лагерь может приступить к работе только после получения разрешения на открытие,  выдаваемого  органами  санитарно-эпидемиологического надзора.   Непосредственно   перед   приемом   детей.    Указанное разрешение выдается лагерю перед началом см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5.    Лагерь может иметь различные варианты организационных форм, обусловленных педагогической направленностью и тематическим содержанием смен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школьный оздоровительный лагер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уристско-краеведческий лагер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о-оздоровительны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логический лагерь (лесничество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торико-патриотический цент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нтр досуга (или доступная площа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ругие формы, не противоречащие действующему законодательст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6.    Содержание, формы и методы работы лагеря основываются на принципах демократии и гуманности, единства воспитательной и оздоровительной работы, развития национальных и культурно-исторических традиций, инициативы и творчества, учета интересов и возрастных особенностей детей и подрост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агерь комплектуется учащимися МКОУ «СОШ  с. Маргаритово» основными критериями при комплектовании отрядов (групп) детей являются возрастной ценз, медицинские показания, общность интересов и увлечений детей и подростков, согласие родителей. Количество детей в отряде (группе) - не более 30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7.     Продолжительность одной смены в лагере - не менее 21 календарного  дня в период летних канику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  В лагере  необходимо иметь следующие докумен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СанПиНа 2.4.4.2599-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Приказ на открытие лагеря (подробный с указанием: ФИО начальника лагеря, воспитателей, их обязанностей, кол-во детей, ответственность за здоровье детей, продолжительность смены и т.д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Заявления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списки дете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табель посещаем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план воспитательно-оздоровительной деятельност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режим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анитарно-эпидемиологическое заключение о соответствии лагеря санитарным правила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№ телефона поликлиники, скорой помощ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десятидневное мен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программу производственного контрол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инструкции по Т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журнал учета инструкций по охране труда работников лагер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документацию по охране труда (журналы регистрации вводного инструктажа по ТБ, регистрации инструктажа на рабочем месте, регистрации инструктажа обучающихся по охране труда при организации общественно-полезного труда и проведении внеклассных и внешкольных мероприятий, журнал регистрации несчастных случаев, с приложением актов по формам Н-1, Н -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журнал регистрации инструктажа по Правилам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жим работы лагеря дополнительно согласовыв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рганами санитарно-эпидемиологического надзора. Списки детей заверяются школьным врач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9.   Помещения, инвентарь, спортсооружения и другие бытовые объек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     для      функционирования      лагеря, предоставляю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ОУ «СОШ  с. Милоградово»   во временное 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 Питание детей организуется в столовой МКОУ «СОШ  с. Милоградово» на основании Договора с поставщиком на подвоз продуктов питания, воды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1.   В целях повышения оздоровительного эффекта пребывания детей в лагере, в распорядке дня предусматриваются общеукрепляющие и закаливающие процедуры, купание, солнечные и воздушные ванны. По окончании смены проводится оценка эффективности оздоровле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  Привлечение   детей       и   подростков,    отдыхающих   в   лагере,   общественно полезному труду, осуществляется в строгом соответствии с методическими        рекомендациями,        разработанными        органами санитарно - эпидемиологического надзо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ДРЫ, УСЛОВИЯ ТРУДА СОТРУ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адровый состав лагеря определяется администрацией МКОУ «СОШ с.Маргаритово» состоит из: 1 начальник лагеря, 2 воспитателя, 2 кухонных работника, 1 уборщ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ачальником лагеря осуществляется общее руководство деятельностью лагеря, создаются необходимые условия для проведения воспитательной и оздоровительной работы, разрабатываются и утверждаются должностные инструкции сотрудников, проводится инструктаж персонала по технике безопасности и противопожарной безопасности, а такж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филактика травматизма и предупреждению несчастных случа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В   сферу     персональной   ответственности   начальника  лагеря   вход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, здоровье, безопасность детей, находящихся в лагере; - педагогическая, культурная, спортивная и досуговая работа, проводимая в лаге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ализация в полном объеме требований и предписаний СанП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бытовой и хозяйственной деятельности лаге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воевременное и качественное питание и медицинское обслуживание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хранность   имущества,   находящегося во временном пользовании лаге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финансовых средств, выделяемых на содержание лаге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а должности педагогического персонала лагеря принимаются преподаватели МКОУ «СОШ с. Маргаритово», каждый работник должен быть ознакомлен с условиями труда, правилами внутреннего трудового распорядка, своими должностными обязанностями и мер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4</w:t>
      </w:r>
      <w:r>
        <w:rPr>
          <w:b/>
          <w:color w:val="000000"/>
          <w:sz w:val="28"/>
          <w:szCs w:val="28"/>
        </w:rPr>
        <w:t>. ФИНАНСИРОВАНИЕ, БУХГАЛТЕРСКИЙ УЧЕТ И ОТЧЕТ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Финансирование   лагеря   производится   за   счет   средств   местного и краевого бюдж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  Все финансовые расходы на проведение культурно-массовых мероприятий с детьми, посещающих  лагерь осуществляется согласно утвержденной смете. Смету расходов на период работы утверждает директор школы по согласованию с начальником лагеря и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Учредитель и финансирующие организации контролируют правильность и целесообразность расходования средств, выделяемых на содержание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0ХРАНА ЖИЗНИ И ЗДОРОВЬЯ ДЕТЕЙ В ЛАГЕ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Ответственность за жизнь и здоровье детей, находящихся на отдых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, возлагаются персонально на начальника лагер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2.В лагере необходимо налич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медицинской аптечки, укомплектованной необходимым набором медицинских препаратов (см. СанПин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бесперебойно работающих средств связи (телефон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первичных средств пожаротушения (огнетушителей), прошедших проверку на пригодность и находящихся в доступном месте для персонала лагеря мес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5.3. Повседневный контроль за соблюдением в лагере санитарных правил и   норм   осуществляет   медицинский</w:t>
      </w:r>
      <w:r>
        <w:rPr>
          <w:rFonts w:cs="Arial" w:ascii="Arial" w:hAnsi="Arial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работник. Обо   всех</w:t>
      </w:r>
      <w:r>
        <w:rPr/>
        <w:t xml:space="preserve"> </w:t>
      </w:r>
      <w:r>
        <w:rPr>
          <w:color w:val="000000"/>
          <w:sz w:val="30"/>
          <w:szCs w:val="30"/>
        </w:rPr>
        <w:t>обнаруженных    нарушениях    немедленно     сообщается    начальнику лагеря, директору школы. В       случае      непринятия      необходимых</w:t>
      </w:r>
      <w:r>
        <w:rPr>
          <w:rFonts w:cs="Arial" w:ascii="Arial" w:hAnsi="Arial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мер или</w:t>
      </w:r>
      <w:r>
        <w:rPr/>
        <w:t xml:space="preserve"> </w:t>
      </w:r>
      <w:r>
        <w:rPr>
          <w:color w:val="000000"/>
          <w:sz w:val="30"/>
          <w:szCs w:val="30"/>
        </w:rPr>
        <w:t>возникновения опасности эпидемической ситуации - медработник ставит      в      известность      территориальные      органы      управления здравоохранением и Госсанэпиднадзора. При необходимости службой санитарно  -  эпидемиологического  надзора  может  быть   принято решение о временной приостановке работы лагеря или его закры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Не допускается ухода детей с территории лагеря в неустановленное врем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сопровождения взрослых и без ведома педагогического со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  В лагере должны быть разработаны и доведены до сведения персонала планы эвакуации детей на случай пожара и стихийных бедств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Перевозку детей во время экскурсий и других мероприятий производить на специально предназначенном для этих целей, технически исправном транспорте, с водителями, имеющими соответствующую подготов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5:00Z</dcterms:created>
  <dc:creator>-</dc:creator>
  <dc:description/>
  <dc:language>en-US</dc:language>
  <cp:lastModifiedBy>RRR</cp:lastModifiedBy>
  <cp:lastPrinted>2009-06-08T13:50:00Z</cp:lastPrinted>
  <dcterms:modified xsi:type="dcterms:W3CDTF">2016-04-05T05:45:00Z</dcterms:modified>
  <cp:revision>2</cp:revision>
  <dc:subject/>
  <dc:title/>
</cp:coreProperties>
</file>