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 Минпросвещения России, Рособрнадзора от 12.04.2021 № 161/470</w:t>
      </w:r>
    </w:p>
    <w:p>
      <w:pPr>
        <w:pStyle w:val="Printredactionlin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Printredactionlin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Редакция от 3 мая 2021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1 году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В соответствии с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902389617/XA00MB22NK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частью 5 статьи 59 Федерального закона от 29 декабря 2012 г. № 273-ФЗ "Об образовании в Российской Федерации"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Собрание законодательства Российской Федерации, 2012, № 53, ст.7598; 2019, № 30, ст.4134),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534/XA00M2O2MP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ом 1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534/XA00M2S2MD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одпунктом 4.2.25 пункта 4 Положения о Министерстве просвещения Российской Федерации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ого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534/XA00M6G2N3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остановлением Правительства Российской Федерации от 28 июля 2018 г. № 884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Собрание законодательства Российской Федерации, 2018, № 32, ст.5343; 2019, № 51, ст.7631),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624/XA00M2O2MP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ом 1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624/XA00M6S2MI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одпунктом 5.2.7 пункта 5 Положения о Федеральной службе по надзору в сфере образования и науки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ого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624/XA00M6G2N3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остановлением Правительства Российской Федерации от 28 июля 2018 г. № 885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Собрание законодательства Российской Федерации, 2018, № 32, ст.5344; 2019, № 51, ст.7643),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риказывае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 Утвердить следующее расписание проведения единого государственного экзамена (далее - ЕГЭ) в 2021 году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1.1. Для лиц, указанных в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XA00M2U2M0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ах 6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XA00M9K2N6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10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XA00M6A2MF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13 Порядка проведения государственной итоговой аттестации по образовательным программам среднего общего образования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ого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риказом Министерства просвещения Российской Федерации и Федеральной службы по надзору в сфере образования и науки от 7 ноября 2018 г. № 190/1512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зарегистрирован Министерством юстиции Российской Федерации 10 декабря 2018 г., регистрационный № 52952), с учетом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603152183/XA00LVA2M9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ов 3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603152183/XA00M262MM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5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>-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603152183/XA00M3A2MS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7 Особенностей проведения государственной итоговой аттестации по образовательным программам среднего общего образования в 2021 году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ых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603152183/XA00M6G2N3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риказом Министерства просвещения Российской Федерации и Федеральной службы по надзору в сфере образования и науки от 16 марта 2021 г. № 105/307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зарегистрирован Министерством юстиции Российской Федерации 2 апреля 2021 г., регистрационный № 62971) (далее - Особенности):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1 мая (понедельник) - география, литература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 июня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 июня (пятниц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7 июня (понедельник) - математика профильного уровня;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 июня (пятница) -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 июня (вторник) - обществознание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 июня (пятница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 июня (понедельник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2 июня (вторник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4 июня (четверг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5 июня (пятница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1.2. Для лиц, указанных в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603152183/XA00M7G2MM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е 13 Особенностей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>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июня (понедельник) - география, литература, иностранные языки (английский, французский, немецкий, испанский, китайский) (раздел "Говорение"), биология, история, русский язык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29 июня (вторник) - обществознание, химия, физика, иностранные языки (английский, французский, немецкий, испанский, китайский) (за исключением раздела "Говорение"), математика профильного уровня, информатика и информационно-коммуникационные технологии (ИКТ);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 июля (пятница) - по всем учебным предметам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1.3. Для лиц, указанных в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603152183/XA00M8G2N0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е 14 Особенностей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>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2 июля (понедельник) - география, литература, иностранные языки (английский, французский, немецкий, испанский, китайский) (раздел "Говорение"), биология, истор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 июля (втор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 июля (среда) - обществознание, химия, физика, иностранные языки (английский, французский, немецкий, испанский, китайский) (за исключением раздела "Говорение"), математика профильного уровня,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1.4. Для лиц, указанных в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603152183/XA00M922N3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е 15 Особенностей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: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17 июля (суббота) - по всем учебным предметам. 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 Установить, что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1. ЕГЭ по всем учебным предметам начинается в 10.00 по местному времени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обществознанию, истории, биологии составляет 3 часа 55 минут (235 минут); по русскому языку, химии - 3 часа 30 минут (210 минут); по географии, иностранным языкам (английский, французский, немецкий, испанский, китайский) (за исключением раздела "Говорение") - 3 часа (180 минут); по иностранным языкам (английский, французский, немецкий, испанский) (раздел "Говорение") - 15 минут; по китайскому языку (раздел "Говорение") - 12 минут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3. Участники экзаменов используют средства обучения и воспитания для выполнения заданий контрольных измерительных материалов ЕГЭ (далее - КИМ ЕГЭ) в аудиториях пункта проведения экзамено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Допускается использование участниками экзаменов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математике профильного уровня - линейка, не содержащая справочной информации (далее - линейка), для построения чертежей и рисунк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а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нформатике и информационно-коммуникационным технологиям (ИКТ) - компьютерная техника, не имеющая доступа к информационно-телекоммуникационной сети "Интернет"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химии - непрограммируемый калькулятор; периодическая система химических элементов Д.И.Менделеева, таблица растворимости солей, кислот и оснований в воде,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а к информационно-телекоммуникационной сети "Интернет"; аудиогарнитура для выполнения заданий раздела "Говорение" КИМ ЕГЭ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3. Признать утратившим силу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65118100/XA00M1S2LR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риказ Министерства просвещения Российской Федерации и Федеральной службы по надзору в сфере образования и науки от 15 июня 2020 г. № 298/656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0 году"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зарегистрирован Министерством юстиции Российской Федерации 17 июня 2020 г., регистрационный № 58663).</w:t>
      </w:r>
    </w:p>
    <w:p>
      <w:pPr>
        <w:pStyle w:val="Normal"/>
        <w:spacing w:before="0" w:after="223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Министр просвещения</w:t>
        <w:br/>
        <w:t>Российской Федерации</w:t>
        <w:br/>
        <w:t xml:space="preserve">С.С.Кравцов </w:t>
      </w:r>
    </w:p>
    <w:p>
      <w:pPr>
        <w:pStyle w:val="Normal"/>
        <w:spacing w:before="0" w:after="223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Руководитель Федеральной</w:t>
        <w:br/>
        <w:t>службы по надзору</w:t>
        <w:br/>
        <w:t>в сфере образования и науки</w:t>
        <w:br/>
        <w:t xml:space="preserve">А.А.Музаев </w:t>
      </w:r>
    </w:p>
    <w:p>
      <w:pPr>
        <w:pStyle w:val="Normal"/>
        <w:spacing w:before="0" w:after="223"/>
        <w:jc w:val="both"/>
        <w:rPr>
          <w:rFonts w:ascii="Helvetica" w:hAnsi="Helvetica" w:cs="Helvetica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Зарегистрировано</w:t>
        <w:br/>
        <w:t>в Министерстве юстиции</w:t>
        <w:br/>
        <w:t>Российской Федерации</w:t>
        <w:br/>
        <w:t>22 апреля 2021 года,</w:t>
        <w:br/>
        <w:t>регистрационный № 63217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br/>
        <w:br/>
        <w:br/>
        <w:br/>
        <w:br/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© Материал из Справочной системы «Завуч»</w:t>
        <w:br/>
        <w:t>https://vip.1zavuch.ru</w:t>
        <w:br/>
        <w:t>Дата копирования: 23.12.202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6:00Z</dcterms:created>
  <dc:creator>zZz</dc:creator>
  <dc:description/>
  <dc:language>en-US</dc:language>
  <cp:lastModifiedBy>zZz</cp:lastModifiedBy>
  <dcterms:modified xsi:type="dcterms:W3CDTF">2021-12-23T04:18:00Z</dcterms:modified>
  <cp:revision>1</cp:revision>
  <dc:subject/>
  <dc:title/>
</cp:coreProperties>
</file>