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 Минпросвещения России, Рособрнадзора от 17.11.2021 № 834/1479</w:t>
      </w:r>
    </w:p>
    <w:p>
      <w:pPr>
        <w:pStyle w:val="Printredactionline"/>
        <w:jc w:val="center"/>
        <w:rPr>
          <w:rStyle w:val="Infuture"/>
          <w:sz w:val="36"/>
          <w:szCs w:val="36"/>
        </w:rPr>
      </w:pPr>
      <w:r>
        <w:rPr>
          <w:sz w:val="36"/>
          <w:szCs w:val="36"/>
        </w:rPr>
      </w:r>
    </w:p>
    <w:p>
      <w:pPr>
        <w:pStyle w:val="Printredactionline"/>
        <w:rPr>
          <w:rFonts w:ascii="Georgia" w:hAnsi="Georgia" w:cs="Georgia"/>
          <w:sz w:val="16"/>
          <w:szCs w:val="16"/>
        </w:rPr>
      </w:pPr>
      <w:r>
        <w:rPr>
          <w:rStyle w:val="Infuture"/>
          <w:rFonts w:cs="Georgia" w:ascii="Georgia" w:hAnsi="Georgia"/>
          <w:sz w:val="16"/>
          <w:szCs w:val="16"/>
        </w:rPr>
        <w:t>Редакция вступает в силу 26 дек 2021</w:t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>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2 году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В соответствии с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902389617/XA00MB22NK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частью 5 статьи 59 Федерального закона от 29 декабря 2012 г. № 273-ФЗ "Об образовании в Российской Федерации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2, № 53, ст.7598; 2019, № 30, ст.4134), пунктом 1 и подпунктом 4.2.25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LVA2M9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 4 Положения о Министерстве просвещения Российской Федераци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53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4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3; 2019, № 51, ст.7631), пунктом 1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S2MI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дпунктом 5.2.7 пункта 5 Положения о Федеральной службе по надзору в сфере образования и науки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50817624/XA00M6G2N3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остановлением Правительства Российской Федерации от 28 июля 2018 г. № 885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Собрание законодательства Российской Федерации, 2018, № 32, ст.5344; 2019, № 51, ст.7643),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риказывае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 Утвердить следующее расписание проведения единого государственного экзамена (далее - ЕГЭ) в 2022 году: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1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2U2M0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ах 6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9K2N6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10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6A2MF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13 Порядка проведения государственной итоговой аттестации по образовательным программам среднего общего образования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, утвержденного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ом Министерства просвещения Российской Федерации и Федеральной службы по надзору в сфере образования и науки от 7 ноября 2018 г. № 190/1512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10 декабря 2018 г., регистрационный № 52952) (далее - Порядок проведения ГИА), за исключением выпускников прошлых лет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6 мая (четверг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мая (понедель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мая (вторник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ня (четверг) -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 июня (пятница) - ЕГЭ по математике базов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6 июня (понедельник) -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9 июня (четверг) - обществознание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4 июня (вторник) - иностранные языки (английский, французский, немецкий, испанский, китайский) (за исключением раздела "Говорение")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6 июня (четверг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7 июн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июн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июня (втор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2. Для лиц, указанных в пункте 46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марта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3. Для лиц, указанных в пунктах 45 и 51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апрел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0 сентября (вторник) - ЕГЭ по математике базового уровня, русский язык;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1.4. Для лиц, указанных в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542637893/XA00M3S2MH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ункте 47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1 марта (понедельник) - география, литература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марта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марта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1 марта (четверг) - иностранные языки (английский, французский, немецкий, испанский, китайский) (за исключением раздела "Говорение"),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 апреля (пятница) -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4 апреля (понедельник) -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7 апреля (четверг) -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1 апреля (понедельник) - география, химия, иностранные языки (английский, французский, немецкий, испанский, китайский) (раздел "Говорение"), литература, истор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3 апреля (среда) - иностранные языки (английский, французский, немецкий, испанский, китайский) (за исключением раздела "Говорение"), информатика и информационно-коммуникационные технологии (ИКТ), физика, обществознание, биолог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5 апреля (пятница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8 апрел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3 июня (четверг) - русский язык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4 июня (пятница) - география, литература, иностранные языки (английский, французский, немецкий, испанский, китайский) (раздел "Говорение"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7 июня (понедельник) - ЕГЭ по математике базового уровня, ЕГЭ по математике профильн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8 июня (вторник) - иностранные языки (английский, французский, немецкий, испанский, китайский) (за исключением раздела "Говорение"), биология, информатика и информационно-коммуникационные технологии (ИКТ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9 июня (среда) - обществознание, хими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0 июня (четверг) - история, физика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 июля (суббота) - по всем учебным предметам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1.5. Для лиц, указанных в пункте 92 Порядка проведения ГИА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5 сентября (понедельник) - ЕГЭ по математике базового уровня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8 сентября (четверг) - русский язык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 Установить, что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1. ЕГЭ по всем учебным предметам начинается в 10.00 по местному времени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2. Продолжительность ЕГЭ по математике профильного уровня, физике, литературе, информатике и информационно-коммуникационным технологиям (ИКТ), биологии составляет 3 часа 55 минут (235 минут); по русскому языку, химии, обществознанию - 3 часа 30 минут (210 минут); по иностранным языкам (английский, французский, немецкий, испанский) (за исключением раздела "Говорение") - 3 часа 10 минут (190 минут); по математике базового уровня, истории, географии, китайскому языку (за исключением раздела "Говорение") - 3 часа (180 минут); по иностранным языкам (английский, французский, немецкий, испанский) (раздел "Говорение") - 17 минут; по китайскому языку (раздел "Говорение") - 14 минут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2.3. Участник экзаменов использует средства обучения и воспитания для выполнения заданий контрольных измерительных материалов ЕГЭ (далее - КИМ ЕГЭ) в аудиториях пункта проведения экзаменов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Допускается использование участником экзаменов следующих средств обучения и воспитания по соответствующим учебным предметам: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математике - линейка, не содержащая справочной информации (далее - линейка), для построения чертежей и рисунк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физике - линейка для построения графиков, оптических и электрических схем; 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"Интернет") (далее - непрограммируемый калькулятор)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химии - непрограммируемый калькулятор; Периодическая система химических элементов Д.И.Менделеева; таблица растворимости солей, кислот и оснований в воде; электрохимический ряд напряжений металлов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географии - линейка для измерения расстояний по топографической карте; транспортир, не содержащий справочной информации, для определения азимутов по топографической карте; непрограммируемый калькулятор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остранным языкам - технические средства, обеспечивающие воспроизведение аудиозаписей, содержащихся на электронных носителях, для выполнения заданий раздела "Аудирование" КИМ ЕГЭ; компьютерная техника, не имеющая доступ к информационно-телекоммуникационной сети "Интернет"; аудиогарнитура для выполнения заданий раздела "Говорение" КИМ ЕГЭ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информатике и информационно-коммуникационным технологиям (РОСТ) - компьютерная техника, не имеющая доступ к информационно-телекоммуникационной сети "Интернет";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по литературе - орфографический словарь, позволяющий устанавливать нормативное написание слов и определять значения лексической единицы.</w:t>
      </w:r>
    </w:p>
    <w:p>
      <w:pPr>
        <w:pStyle w:val="Normal"/>
        <w:spacing w:before="0" w:after="223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spacing w:before="0" w:after="223"/>
        <w:jc w:val="both"/>
        <w:rPr/>
      </w:pPr>
      <w:r>
        <w:rPr>
          <w:rFonts w:cs="Georgia" w:ascii="Georgia" w:hAnsi="Georgia"/>
          <w:sz w:val="16"/>
          <w:szCs w:val="16"/>
        </w:rPr>
        <w:t xml:space="preserve">3. Признать утратившим силу </w:t>
      </w:r>
      <w:r>
        <w:fldChar w:fldCharType="begin"/>
      </w:r>
      <w:r>
        <w:rPr>
          <w:rStyle w:val="InternetLink"/>
          <w:sz w:val="16"/>
          <w:szCs w:val="16"/>
          <w:rFonts w:cs="Georgia" w:ascii="Georgia" w:hAnsi="Georgia"/>
        </w:rPr>
        <w:instrText xml:space="preserve"> HYPERLINK "https://vip.1zavuch.ru/" \l "/document/99/603368243/XA00M1S2LR/"</w:instrText>
      </w:r>
      <w:r>
        <w:rPr>
          <w:rStyle w:val="InternetLink"/>
          <w:sz w:val="16"/>
          <w:szCs w:val="16"/>
          <w:rFonts w:cs="Georgia" w:ascii="Georgia" w:hAnsi="Georgia"/>
        </w:rPr>
        <w:fldChar w:fldCharType="separate"/>
      </w:r>
      <w:r>
        <w:rPr>
          <w:rStyle w:val="InternetLink"/>
          <w:rFonts w:cs="Georgia" w:ascii="Georgia" w:hAnsi="Georgia"/>
          <w:sz w:val="16"/>
          <w:szCs w:val="16"/>
        </w:rPr>
        <w:t>приказ Министерства просвещения Российской Федерации и Федеральной службы по надзору в сфере образования и науки от 12 апреля 2021 г. № 161/470 "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и воспитания при его проведении в 2021 году"</w:t>
      </w:r>
      <w:r>
        <w:rPr>
          <w:rStyle w:val="InternetLink"/>
          <w:sz w:val="16"/>
          <w:szCs w:val="16"/>
          <w:rFonts w:cs="Georgia" w:ascii="Georgia" w:hAnsi="Georgia"/>
        </w:rPr>
        <w:fldChar w:fldCharType="end"/>
      </w:r>
      <w:r>
        <w:rPr>
          <w:rFonts w:cs="Georgia" w:ascii="Georgia" w:hAnsi="Georgia"/>
          <w:sz w:val="16"/>
          <w:szCs w:val="16"/>
        </w:rPr>
        <w:t xml:space="preserve"> (зарегистрирован Министерством юстиции Российской Федерации 22 апреля 2021 г., регистрационный № 63217).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Министр просвещения</w:t>
        <w:br/>
        <w:t>Российской Федерации</w:t>
        <w:br/>
        <w:t xml:space="preserve">С.С.Кравцов </w:t>
      </w:r>
    </w:p>
    <w:p>
      <w:pPr>
        <w:pStyle w:val="Normal"/>
        <w:spacing w:before="0" w:after="223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Руководитель Федеральной</w:t>
        <w:br/>
        <w:t>службы по надзору</w:t>
        <w:br/>
        <w:t>в сфере образования и науки</w:t>
        <w:br/>
        <w:t xml:space="preserve">А.А.Музаев </w:t>
      </w:r>
    </w:p>
    <w:p>
      <w:pPr>
        <w:pStyle w:val="Normal"/>
        <w:spacing w:before="0" w:after="223"/>
        <w:jc w:val="both"/>
        <w:rPr>
          <w:rFonts w:ascii="Calibri" w:hAnsi="Calibri" w:cs="Calibri"/>
          <w:sz w:val="13"/>
          <w:szCs w:val="13"/>
        </w:rPr>
      </w:pPr>
      <w:r>
        <w:rPr>
          <w:rFonts w:cs="Helvetica" w:ascii="Helvetica" w:hAnsi="Helvetica"/>
          <w:sz w:val="13"/>
          <w:szCs w:val="13"/>
        </w:rPr>
        <w:t>Зарегистрировано</w:t>
        <w:br/>
        <w:t>в Министерстве юстиции</w:t>
        <w:br/>
        <w:t>Российской Федерации</w:t>
        <w:br/>
        <w:t>15 декабря 2021 года,</w:t>
        <w:br/>
        <w:t>регистрационный № 66342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© Материал из Справочной системы «Завуч»</w:t>
        <w:br/>
        <w:t>https://vip.1zavuch.ru</w:t>
        <w:br/>
        <w:t>Дата копирования: 23.12.2021</w:t>
      </w:r>
    </w:p>
    <w:p>
      <w:pPr>
        <w:pStyle w:val="Normal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future">
    <w:name w:val="in-futur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redactionline">
    <w:name w:val="print_redaction-line"/>
    <w:basedOn w:val="Normal"/>
    <w:qFormat/>
    <w:pPr>
      <w:spacing w:before="0" w:after="22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4:18:00Z</dcterms:created>
  <dc:creator>zZz</dc:creator>
  <dc:description/>
  <dc:language>en-US</dc:language>
  <cp:lastModifiedBy>zZz</cp:lastModifiedBy>
  <dcterms:modified xsi:type="dcterms:W3CDTF">2021-12-23T04:20:00Z</dcterms:modified>
  <cp:revision>1</cp:revision>
  <dc:subject/>
  <dc:title/>
</cp:coreProperties>
</file>