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 Минпросвещения России, Рособрнадзора от 17.11.2021 № 836/1481</w:t>
      </w:r>
    </w:p>
    <w:p>
      <w:pPr>
        <w:pStyle w:val="Printredactionline"/>
        <w:rPr>
          <w:rStyle w:val="Infuture"/>
          <w:rFonts w:ascii="Georgia" w:hAnsi="Georgia" w:cs="Georgia"/>
          <w:sz w:val="21"/>
          <w:szCs w:val="21"/>
        </w:rPr>
      </w:pPr>
      <w:r>
        <w:rPr>
          <w:sz w:val="40"/>
          <w:szCs w:val="40"/>
        </w:rPr>
      </w:r>
    </w:p>
    <w:p>
      <w:pPr>
        <w:pStyle w:val="Printredactionline"/>
        <w:rPr>
          <w:rFonts w:ascii="Georgia" w:hAnsi="Georgia" w:cs="Georgia"/>
          <w:sz w:val="21"/>
          <w:szCs w:val="21"/>
        </w:rPr>
      </w:pPr>
      <w:r>
        <w:rPr>
          <w:rStyle w:val="Infuture"/>
          <w:rFonts w:cs="Georgia" w:ascii="Georgia" w:hAnsi="Georgia"/>
          <w:sz w:val="21"/>
          <w:szCs w:val="21"/>
        </w:rPr>
        <w:t>Редакция вступает в силу 26 дек 202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1"/>
          <w:szCs w:val="21"/>
        </w:rPr>
        <w:t xml:space="preserve">В соответствии с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902389617/XA00MB22NK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(Собрание законодательства Российской Федерации, 2012, № 53, ст.7598; 2019, № 30, ст.4134), пунктом 1 и подпунктом 4.2.25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50817534/XA00LVA2M9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ункта 4 Положения о Министерстве просвещения Российской Федерации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, утвержденного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50817534/XA00M6G2N3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остановлением Правительства Российской Федерации от 28 июля 2018 г. № 884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(Собрание законодательства Российской Федерации, 2018, № 32, ст.5343; 2019, № 51, ст.7631), пунктом 1 и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50817624/XA00M6S2MI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, утвержденного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50817624/XA00M6G2N3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остановлением Правительства Российской Федерации от 28 июля 2018 г. № 885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риказывае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. Утвердить следующее расписание проведения основного государственного экзамена (далее - ОГЭ) в 2022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1"/>
          <w:szCs w:val="21"/>
        </w:rPr>
        <w:t xml:space="preserve">1.1. Для лиц, указанных в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42637892/XA00M3A2MS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унктах 5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и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42637892/XA00MA62N9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11 Порядка проведения государственной итоговой аттестации по образовательным программам основного общего образования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, утвержденного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542637892/XA00M1S2LR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89/1513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(зарегистрирован Министерством юстиции Российской Федерации 10 декабря 2018 г., регистрационный № 52953) (далее - Порядок проведения ГИА)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0 мая (пятниц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1 мая (суббота) -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4 ма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7 мая (пятница) - обществознание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 июня (среда) - история, физика, биология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7 июня (вторник) - биология, информатика и информационно-коммуникационные технологии (ИКТ), география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0 июня (пятница) - литература, физика, информатика и информационно-коммуникационные технологии (ИКТ), географ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5 июня (сред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.2. Для лиц, указанных в пункте 38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1 апрел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5 апрел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8 апрел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4 мая (среда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.3. Для лиц, указанных в пунктах 37 и 42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1 мая (среда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2 мая (четверг) - история, биология, физика, география, иностранные языки (английский, французский, немецкий, испанский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3 мая (пятница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6 ма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7 мая (вторник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7 июня (понедельник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8 июня (втор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9 июня (сред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30 июня (четверг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 июля (пятниц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0 сентября (втор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1 сентября (сред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2 сентября (четверг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3 сентября (пятница) - по всем учебным предметам (кроме русского языка и математики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4 сентябр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.4. Для лиц, указанных в пункте 76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5 сентября (понедельник) - математ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8 сентябр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2 сентября (понедельник) - история, биология, физика, географ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15 сентября (четверг) - обществознание, химия, информатика и информационно-коммуникационные технологии (ИКТ), литература, иностранные языки (английский, французский, немецкий, испанский)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.1. ОГЭ по всем учебным предметам начинается в 10.00 по местному времени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.2. Продолжительность ОГЭ по математике, русскому языку, литературе составляет 3 часа 55 минут (235 минут); по физике, обществознанию, истории, биологии, химии - 3 часа (180 минут); по информатике и информационно-коммуникационным технологиям (ИКТ), географии - 2 часа 30 минут (150 минут); иностранным языкам (английский, французский, немецкий, испанский) (кроме раздела "Говорение") - 2 часа (120 минут); по иностранным языкам (английский, французский, немецкий, испанский) (раздел "Говорение") - 15 минут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2.3. Участник экзаменов использует средства обучения и воспитания для выполнения заданий контрольных измерительных материалов ОГЭ (далее - КИМ ОГЭ)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русскому языку - орфографический словарь, позволяющий устанавливать нормативное написание с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математике - линейка, не содержащая справочной информации (далее -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химии - непрограммируемый калькулятор; лабораторное оборудование для проведения химических опытов, предусмотренных заданиями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литературе -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ОГЭ; компьютерная техника, не имеющая доступ к информационно-телекоммуникационной сети "Интернет"; аудиогарнитура для выполнения заданий раздела "Говорение" КИМ ОГЭ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по информатике и информационно-коммуникационным технологиям (ИКТ) - компьютерная техника, не имеющая доступ к информационно-телекоммуникационной сети "Интернет"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21"/>
          <w:szCs w:val="21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21"/>
          <w:szCs w:val="21"/>
          <w:rFonts w:cs="Georgia" w:ascii="Georgia" w:hAnsi="Georgia"/>
        </w:rPr>
        <w:instrText xml:space="preserve"> HYPERLINK "https://vip.1zavuch.ru/" \l "/document/99/603379512/XA00M1S2LR/"</w:instrText>
      </w:r>
      <w:r>
        <w:rPr>
          <w:rStyle w:val="InternetLink"/>
          <w:sz w:val="21"/>
          <w:szCs w:val="21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21"/>
          <w:szCs w:val="21"/>
        </w:rPr>
        <w:t>приказ Министерства просвещения Российской Федерации и Федеральной службы по надзору в сфере образования и науки от 12 апреля 2021 г. № 162/471 "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и воспитания при его проведении в 2021 году"</w:t>
      </w:r>
      <w:r>
        <w:rPr>
          <w:rStyle w:val="InternetLink"/>
          <w:sz w:val="21"/>
          <w:szCs w:val="21"/>
          <w:rFonts w:cs="Georgia" w:ascii="Georgia" w:hAnsi="Georgia"/>
        </w:rPr>
        <w:fldChar w:fldCharType="end"/>
      </w:r>
      <w:r>
        <w:rPr>
          <w:rFonts w:cs="Georgia" w:ascii="Georgia" w:hAnsi="Georgia"/>
          <w:sz w:val="21"/>
          <w:szCs w:val="21"/>
        </w:rPr>
        <w:t xml:space="preserve"> (зарегистрирован Министерством юстиции Российской Федерации 23 апреля 2021 г., регистрационный № 63222).</w:t>
      </w:r>
    </w:p>
    <w:p>
      <w:pPr>
        <w:pStyle w:val="Normal"/>
        <w:spacing w:before="0" w:after="2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Georgia" w:hAnsi="Georgia" w:cs="Georgia"/>
          <w:sz w:val="21"/>
          <w:szCs w:val="21"/>
        </w:rPr>
      </w:pPr>
      <w:r>
        <w:rPr>
          <w:rFonts w:cs="Georgia" w:ascii="Georgia" w:hAnsi="Georgia"/>
          <w:sz w:val="21"/>
          <w:szCs w:val="21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Calibri" w:hAnsi="Calibri" w:cs="Calibri"/>
          <w:sz w:val="17"/>
          <w:szCs w:val="17"/>
        </w:rPr>
      </w:pPr>
      <w:r>
        <w:rPr>
          <w:rFonts w:cs="Helvetica" w:ascii="Helvetica" w:hAnsi="Helvetica"/>
          <w:sz w:val="17"/>
          <w:szCs w:val="17"/>
        </w:rPr>
        <w:t>Зарегистрировано</w:t>
        <w:br/>
        <w:t>в Министерстве юстиции</w:t>
        <w:br/>
        <w:t>Российской Федерации</w:t>
        <w:br/>
        <w:t>15 декабря 2021 года,</w:t>
        <w:br/>
        <w:t>регистрационный № 6634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© Материал из Справочной системы «Завуч»</w:t>
        <w:br/>
        <w:t>https://vip.1zavuch.ru</w:t>
        <w:br/>
        <w:t>Дата копирования: 23.12.2021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uture">
    <w:name w:val="in-futu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21:00Z</dcterms:created>
  <dc:creator>zZz</dc:creator>
  <dc:description/>
  <dc:language>en-US</dc:language>
  <cp:lastModifiedBy>zZz</cp:lastModifiedBy>
  <dcterms:modified xsi:type="dcterms:W3CDTF">2021-12-23T04:23:00Z</dcterms:modified>
  <cp:revision>1</cp:revision>
  <dc:subject/>
  <dc:title/>
</cp:coreProperties>
</file>