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 Минпросвещения России, Рособрнадзора от 17.11.2021 № 835/1480</w:t>
      </w:r>
    </w:p>
    <w:p>
      <w:pPr>
        <w:pStyle w:val="Printredactionline"/>
        <w:rPr>
          <w:rStyle w:val="Infuture"/>
          <w:rFonts w:ascii="Georgia" w:hAnsi="Georgia" w:cs="Georgia"/>
          <w:sz w:val="16"/>
          <w:szCs w:val="16"/>
        </w:rPr>
      </w:pPr>
      <w:r>
        <w:rPr>
          <w:sz w:val="36"/>
          <w:szCs w:val="36"/>
        </w:rPr>
      </w:r>
    </w:p>
    <w:p>
      <w:pPr>
        <w:pStyle w:val="Printredactionline"/>
        <w:rPr>
          <w:rFonts w:ascii="Georgia" w:hAnsi="Georgia" w:cs="Georgia"/>
          <w:sz w:val="16"/>
          <w:szCs w:val="16"/>
        </w:rPr>
      </w:pPr>
      <w:r>
        <w:rPr>
          <w:rStyle w:val="Infuture"/>
          <w:rFonts w:cs="Georgia" w:ascii="Georgia" w:hAnsi="Georgia"/>
          <w:sz w:val="16"/>
          <w:szCs w:val="16"/>
        </w:rPr>
        <w:t>Редакция вступает в силу 26 дек 202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В соответствии с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902389617/XA00MB22NK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частью 5 статьи 59 Федерального закона от 29 декабря 2012 г. № 273 -ФЗ "Об образовании в Российской Федерации"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2, № 53, ст.7598; 2019, № 30, ст.4134), пунктом 1 и подпунктом 4.2.25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534/XA00LVA2M9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а 4 Положения о Министерстве просвещения Российской Федерации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534/XA00M6G2N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становлением Правительства Российской Федерации от 28 июля 2018 г. № 884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8, № 32, ст.5343; 2019, № 51, ст.7631), пунктом 1 и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624/XA00M6S2MI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624/XA00M6G2N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становлением Правительства Российской Федерации от 28 июля 2018 г. № 885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8, № 32, ст.5344; 2019, № 51, ст.7643),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риказывае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22 году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1.1. Для лиц, указанных в подпункте "б"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2/XA00M3G2M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а 6 Порядка проведения государственной итоговой аттестации по образовательным программам основного общего образования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2/XA00M1S2LR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89/1513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зарегистрирован Министерством юстиции Российской Федерации 10 декабря 2018 г., регистрационный № 52953) (далее - Порядок проведения ГИА-9)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 мая (пятница) -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мая (суббота) -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ма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7 мая (пятница) - обществознание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 июня (среда) - история, физика, биология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 июня (вторник) - биология, информатика и информационно-коммуникационные технологии (ИКТ), география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0 июня (пятница) - литература, физика, информатика и информационно-коммуникационные технологии (ИКТ), географ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 июня (сред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1.2. Для лиц, указанных в пункте 38 Порядка проведения ГИА-9: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апреля (четверг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5 апреля (понедель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апрел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 ма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1.3. Для лиц, указанных в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2/XA00M2Q2MC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ах 37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2/XA00MAG2N8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42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Порядка проведения ГИА-9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 мая (среда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 мая (четверг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 мая (пятница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 мая (понедель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 мая (вторник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7 июня (понедельник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июня (втор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9 июня (сред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0 июня (четверг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 июля (пятниц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 сентябр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сентября (сред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2 сентября (четверг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3 сентября (пятниц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сентябр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4. Для лиц, указанных в пункте 76 Порядка проведения ГИА-9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 сентября (пятница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 сентябр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 сентября (понедельник) - история, биология, физика, географ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 сентября (четверг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22 году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2.1. Для лиц, указанных в подпункте "б"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5Q2MD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а 7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1S2LR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90/1512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зарегистрирован Министерством юстиции Российской Федерации 10 декабря 2018 г., регистрационный № 52952) (далее - Порядок проведения ГИА-11)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6 мая (четверг) - география, литература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30 мая (понедельник) - русский язык;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 июня (четверг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6 июня (понедельник) - история, физика;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 июня (четверг) - обществознание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 июня (вторник) - иностранные языки (английский, французский, немецкий, испанский, китайский), биология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2. Для лиц, указанных в пункте 46 Порядка проведения ГИА-11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марта (понедельник) - география, литература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24 марта (четверг) - русский язык;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марта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1 марта (четверг) - иностранные языки (английский, французский, немецкий, испанский, китайский),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 апреля (понедель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 апреля (четверг) - обществознание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3. Для лиц, указанных в пунктах 45 и 51 Порядка проведения ГИА-11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 апреля (понедельник) - география, химия, литература, истор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 апреля (среда) - иностранные языки (английский, французский, немецкий, испанский, китайский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 апреля (пятница) - русский язык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>18 апреля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3 июн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июня (пятница) - география, литература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7 июня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июня (вторник) - иностранные языки (английский, французский, немецкий, испанский, китайский)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9 июня (среда) - обществознание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0 июня (четверг) -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 сентября (вторник) - математика,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4. Для лиц, указанных в пункте 92 Порядка проведения ГИА-11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 сентября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 сентября (четверг) - русский язык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1. ГВЭ-9 и ГВЭ-11 по всем учебным предметам начинаются в 10.00 по местному времени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2. Продолжительность ГВЭ-9 и ГВЭ-11 по математике и русскому языку составляет 3 часа 55 минут (235 мину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3. Продолжительность ГВЭ-9 по обществознанию, биологии и литературе составляет 3 часа (180 минут); по истории, химии, физике, географии, информатике и информационно-коммуникационным технологиям (ИКТ) - 2 часа 30 минут (150 минут); по иностранным языкам (английский, французский, немецкий, испанский) - 2 часа (120 минут)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>В случае, установленном пунктом 44 Порядка проведения ГИА-9, при проведении ГВЭ-9 в устной форме продолжительность подготовки ответов на вопросы экзаменационных заданий по математике и литературе составляет 1 час (60 минут); по географии - 50 минут, по информатике и информационно-коммуникационным технологиям (ИКТ) - 45 минут; по русскому языку, обществознанию и физике - 40 минут; по истории, биологии, химии и иностранным языкам (английский, французский, немецкий, испанский) - 30 минут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4. Продолжительность ГВЭ-11 по обществознанию составляет 3 часа 55 минут (235 минут); по физике и иностранным языкам (английский, французский, немецкий, испанский) - 3 часа 30 минут (210 минут); по китайскому языку, биологии, истории и литературе - 3 часа (180 минут); по географии - 2 часа 30 минут (150 минут); по химии и информатике и информационно-коммуникационных технологиям (ИКТ) - 2 часа (120 минут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В случае, установленном пунктом 53 Порядка проведения ГИА-11, при проведении ГВЭ-11 в устной форме продолжительность подготовки ответов на вопросы экзаменационных заданий по математике, литературе, географии и физике составляет 1 час (60 минут); по биологии - 50 минут; по информатике и информационно-коммуникационным технологиям (ИКТ) - 45 минут; по русскому языку, обществознанию и истории - 40 минут; по химии, иностранным языкам (английский, французский, немецкий, испанский, китайский) - 30 минут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5. Участники ГВЭ-9 и ГВЭ-11 используют средства обучения и воспитания для выполнения текстов, тем, заданий, билетов (далее вместе - экзаменационные материалы) ГВЭ-9 и ГВЭ-11 в аудиториях пункта проведения экзамен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6. Для выполнения заданий экзаменационных материалов ГВЭ-9 допускается использование участником ГВЭ-9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русскому языку - орфографический и толковый словари, позволяющие устанавливать нормативное написание слов и определять значения лексической единицы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физике -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"Интернет") (далее - непрограммируемый калькулятор); линейка для построения графиков, оптических и электрических схе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биологии - линей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литературе - тексты художественных произведений, а также сборники лирики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В случае, установленном пунктом 44 Порядка проведения ГИА-9, для выполнения заданий экзаменационных материалов ГВЭ-9 в устной форме допускается использование участником ГВЭ-9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стории - атласы по истории России для 6-9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остранным языкам - двуязычный словарь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7. Для выполнения заданий экзаменационных материалов ГВЭ-11 допускается использование участником ГВЭ-11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русскому языку - орфографический и толковый словари для установления нормативного написания слов и определения значения лексической единицы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географии - непрограммируемый калькулятор; географические атласы для 5-10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физике - непрограммируемый калькулятор; линейка для построения графиков, оптических и электрических схе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В случае, установленном пунктом 53 Порядка проведения ГИА-11, для выполнения заданий экзаменационных материалов ГВЭ-11 в устной форме допускается использование участником ГВЭ-11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географии - непрограммируемый калькулятор; географические атласы для 5-10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физике - непрограммируемый калькулятор; справочные материалы, содержащие основные формулы курса физики образовательной программы основного общего и средне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стории - атласы по истории России для 6-11 классов для использования картографической информации, необходимой для выполнения заданий экзаменационных материа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остранным языкам - двуязычный словарь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.8. 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4. Признать утратившим силу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379510/XA00M1S2LR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риказ Министерства просвещения Российской Федерации и Федеральной службы по надзору в сфере образования и науки от 12 апреля 2021 г. № 163/472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1 году"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зарегистрирован Министерством юстиции Российской Федерации 23 апреля 2021 г., регистрационный № 63221).</w:t>
      </w:r>
    </w:p>
    <w:p>
      <w:pPr>
        <w:pStyle w:val="Normal"/>
        <w:spacing w:before="0" w:after="22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Министр</w:t>
        <w:br/>
        <w:t>просвещения</w:t>
        <w:br/>
        <w:t>Российской Федерации</w:t>
        <w:br/>
        <w:t>С.С.Кравцов</w:t>
      </w:r>
    </w:p>
    <w:p>
      <w:pPr>
        <w:pStyle w:val="Normal"/>
        <w:spacing w:before="0" w:after="22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Руководитель</w:t>
        <w:br/>
        <w:t>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Зарегистрировано</w:t>
        <w:br/>
        <w:t>в Министерстве юстиции</w:t>
        <w:br/>
        <w:t>Российской Федерации</w:t>
        <w:br/>
        <w:t>15 декабря 2021 года,</w:t>
        <w:br/>
        <w:t>регистрационный № 66341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br/>
        <w:br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© Материал из Справочной системы «Завуч»</w:t>
        <w:br/>
        <w:t>https://vip.1zavuch.ru</w:t>
        <w:br/>
        <w:t>Дата копирования: 23.12.202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uture">
    <w:name w:val="in-futu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1:00Z</dcterms:created>
  <dc:creator>zZz</dc:creator>
  <dc:description/>
  <dc:language>en-US</dc:language>
  <cp:lastModifiedBy>zZz</cp:lastModifiedBy>
  <dcterms:modified xsi:type="dcterms:W3CDTF">2021-12-23T04:14:00Z</dcterms:modified>
  <cp:revision>1</cp:revision>
  <dc:subject/>
  <dc:title/>
</cp:coreProperties>
</file>