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убличному докл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0 – 2021 учебный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– 2021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оспитательной работы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 2020 – 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едагогического коллектива направить на решение следующих воспитательны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гражданско-патриотического сознания, развитие чувства сопричастности су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ьбам Отечества, формирование нравственной 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познавательных интересов, потребности в познании культурно-исторических ценностей, развитие творческой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влечение учащихся к работе по возрождению, сохранению и приумножению культурных, духовно-нравственных ценностей, накопленных старшим поко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ктивизация спортивно-оздоровительной работы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крепление профилактической работы среди учащихся с целью предупреждения и снижения числа детских право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рганизация работы школьного актива с целью развития навыков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крепление связи семья-шко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воспитательной работы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социально- адаптивной, конкурентоспособной  личности; (личности духовно развитой, творческой, нравственно и  физически здоровой, способной на сознательный выбор  жизненной позиции, на самостоятельную выработку идей, умеющей ориентироваться в современных социокультурных условиях)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классными руководителям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одя итоги воспитательной работы за 2020-2021 учебный год, следует отметить, что педагогический коллектив школы стремился реализовать намеченные планы, решать поставленные перед ними задачи. Данные характеристики говорят о  квалифицированном коллективе классных руководителей. Каждый классный руководитель в нашей школе моделирует свою воспитательную работу. 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критериями результативности работы классных руководителей в 2020 – 2021 учебном году ст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самостоятельной творческой деятельности учащихся, повышение уровня удовлетворенности их жизнедеятельностью кла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взаимодействия с учителями, коллективом педагогов, с разными школьными службами, ведомств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методического объединения классных руководителей проходили в школе каждую четверть. Структура проведения заседания: теоретический блок, выступление классных руководителей – из опыта работы по теме семинара; знакомство с методической литературой по изучаемому вопросу. Заседания проходили в форме методического (теоретического) семинара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воспитательной деятельностью классных руководителей осуществлялся через посещение мероприятий, классных часов, родительских собраний, взаимопосещ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формами и методами воспитательной работы являлись тематические классные часы, коллективные творческие дела, конкурсы, викторины, массовые спортивные соревнования, познавательные игры, беседы, экскурсии, походы. При подготовке и проведении классных и общешкольных воспитательных мероприятий организаторы широко использовали информационно — коммуникативные технологии, шоу-технологии, деловые игры и ресурсы сети Интернет. 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 и перспектив. Учащиеся школы активно включены в жизнедеятельность ученического коллектива, в общешкольных мероприятиях, в мероприятиях се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:</w:t>
      </w:r>
    </w:p>
    <w:p>
      <w:pPr>
        <w:pStyle w:val="Style18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работу классных руководителей можно считать удовлетворительной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патриотическое вос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та по военно-патриотическому воспитанию проводилась в соответствии с общешкольным планом внеклассной работы, планами классных руководителей, опиралась на ведущие направления. Для реализации данного направления были  выбраны разнообразные формы и приемы работы: экскурсии, игры, выпуск стенгазет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здание проектов</w:t>
        </w:r>
      </w:hyperlink>
      <w:r>
        <w:rPr>
          <w:rFonts w:cs="Times New Roman" w:ascii="Times New Roman" w:hAnsi="Times New Roman"/>
          <w:sz w:val="24"/>
          <w:szCs w:val="24"/>
        </w:rPr>
        <w:t>, просветительская работа и много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42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важность в патриотическом воспитании играет военно-патриотическое воспитание. Оно призвано обогатить знания, расширить кругозор школьников в области исторического прошлого нашего отечества, воспитать их на примерах мужества героизма и мудрости нашего на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евые ори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одаление детской агрессивности, отучение ребят от вредных привычек, сплочение их на высоких духовных идеал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витие любви к Родине, воспитание таких качеств, как честь и доброта, уважение к женщине и старости, готовность защитить слабого и способность преодолевать труд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обогащения кругозора ребят знаниями в области истории Оте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спитание уважения к памяти защитников Отечества, героической истории государства, активизация потребности в заботе о ветеранах, о вдовах Великой Отечественной войны.</w:t>
      </w:r>
    </w:p>
    <w:p>
      <w:pPr>
        <w:pStyle w:val="Normal"/>
        <w:widowControl w:val="false"/>
        <w:tabs>
          <w:tab w:val="clear" w:pos="708"/>
          <w:tab w:val="right" w:pos="99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я работа в школе по военно-патриотическому воспитанию строится поэтапно. </w:t>
      </w:r>
    </w:p>
    <w:p>
      <w:pPr>
        <w:pStyle w:val="Normal"/>
        <w:widowControl w:val="false"/>
        <w:tabs>
          <w:tab w:val="clear" w:pos="708"/>
          <w:tab w:val="right" w:pos="99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этап:</w:t>
      </w:r>
      <w:r>
        <w:rPr>
          <w:rFonts w:cs="Times New Roman" w:ascii="Times New Roman" w:hAnsi="Times New Roman"/>
          <w:sz w:val="24"/>
          <w:szCs w:val="24"/>
        </w:rPr>
        <w:t xml:space="preserve"> начальная школа. На этом этапе мы стремимся воспитывать в детях гордость за великую историю нашей страны, уважение к государственному флагу и гербу. Очень плодотворны в это время встречи с ветераном Великой Отечественной' воины, вдовами, тружениками тыла, участниками воин в Афганистане и Чечне. Дети с удовольствием участвуют в конкурсе рисунков «Война глазами детей», изготавливают поздравительные открытки к юбилейным и праздничным датам.  Наши учителя не забывают о воспитании уважительного отношения к государственному гимну, гербу и фла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этап: </w:t>
      </w:r>
      <w:r>
        <w:rPr>
          <w:rFonts w:cs="Times New Roman" w:ascii="Times New Roman" w:hAnsi="Times New Roman"/>
          <w:sz w:val="24"/>
          <w:szCs w:val="24"/>
        </w:rPr>
        <w:t>5 - 7 классы.</w:t>
      </w:r>
    </w:p>
    <w:p>
      <w:pPr>
        <w:pStyle w:val="Normal"/>
        <w:widowControl w:val="false"/>
        <w:tabs>
          <w:tab w:val="clear" w:pos="708"/>
          <w:tab w:val="left" w:pos="1113" w:leader="none"/>
          <w:tab w:val="left" w:pos="3484" w:leader="none"/>
          <w:tab w:val="left" w:pos="5515" w:leader="none"/>
          <w:tab w:val="left" w:pos="8424" w:leader="none"/>
          <w:tab w:val="left" w:pos="10833" w:leader="none"/>
        </w:tabs>
        <w:autoSpaceDE w:val="false"/>
        <w:spacing w:lineRule="auto" w:line="240" w:before="0" w:after="0"/>
        <w:ind w:firstLine="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 время подростки уже более осознано осмысливают то, что происходит в стране и мире. На этом этапе учащиеся принимают активное участие в конкурсах рисунков «Вечная слава, вечная память!», игровой программе «Зарница.  День защитника Отечеств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ап: </w:t>
      </w:r>
      <w:r>
        <w:rPr>
          <w:rFonts w:cs="Times New Roman" w:ascii="Times New Roman" w:hAnsi="Times New Roman"/>
          <w:sz w:val="24"/>
          <w:szCs w:val="24"/>
        </w:rPr>
        <w:t>8-9 класс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этом этапе учащиеся осуществляют более серьезную работу. Формируется твердая гражданская позиция, готовность к сознательному и добровольному служению своему народу. Во время проведения на практике в игровой форме закрепляются полученные на уроках ОБЖ теоретические знания. Продолжается работа по сбору материала о земляках-ветеранах Великой Отечественной, Афганской, Чеченской войн, которые используются для написания сочинений, рефер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жегодно по давно сложившейся традиции во всех классах ко Дню Защитника Отечества проводятся уроки Муж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школе являются традиционными Дни воинской славы России, в которых приняли участие все учащиеся, где ребята знакомились с историческими Победными днями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-4 кл.- Час С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талинградская би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-6 кл. –«Дорога жизн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 кл. – «И помнит мир спасенный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 кл. – Урок Мужества, посвященный снятию блокады Ленингра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-10 кл. – «Афганистан – наша душевная бол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-10 кл. – «Служба разная нужна» (встреча с представителями военнослужащими разных вой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редусматривал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86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ть эмоционально-волевые качества гражданина - патриота Ро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8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ывать стремление к сохранению и преумножению военного, исторического и культурного наслед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864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и передача героического наследия от старшего поколения к младшему, осознание глубинных связей поко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роприятия проводились насыщенно, разнообразно. Все эти мероприятия очень важны для поколения, не знавшего войны, каждое соприкосновение с живой историей, каждый рассказ о славных страницах нашего государства наполнен особым смыслом, что во многом способствует гражданскому и нравственному становлению лич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жегодно по давно сложившейся традиции во всех классах ко Дню Защитника Отечества проводятся уроки Мужества и игра «Зарн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еся нашей школы приняли активное участие в военно-патриотических акциях «Окна Победы», «Свеча памя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частью системы патриотической воспитательной работы являются традиции, к которым можно отнести общешкольные праздники: «День знаний», «Праздник осени», «День учителя», «День пожилого человека», «День влюбленных», «Мы – граждане России», «А ну-ка, парни!», «А ну-ка, девушки!», «9 мая», «Праздник последнего звонка», «Выпускные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ми стали День Памяти и скорби 22 июня, Масленица, Медовый Спас, День Се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веденных мероприятий учащиеся 1-10 классов показали достаточно хорошую подготовку и организованность. Данная работа будет проводиться и дальше согласно учебному плану и плану военно-патриотической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ительные результаты:</w:t>
      </w:r>
    </w:p>
    <w:p>
      <w:pPr>
        <w:pStyle w:val="Style18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участие родителей в проведении совместных мероприятий по данному направлению.</w:t>
      </w:r>
    </w:p>
    <w:p>
      <w:pPr>
        <w:pStyle w:val="Style18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ие учащиеся школы активно участвуют в мероприятиях.</w:t>
      </w:r>
    </w:p>
    <w:p>
      <w:pPr>
        <w:pStyle w:val="Style18"/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одом для беспокойства является недостаточная сформированность нравственных  и духовных качеств учащихся.  Настораживает в отдельных случаях среди подростков недоброжелательность, нетерпимость по отношению друг к другу, к людям, неумение вести себя в общественных местах, бережно относиться к собственности, школьному имуществу.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достаточное внимание к изучению этики, культуры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изкая культура общения, употребление ненормативной лекс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достаточная творческая активность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ые пути преодоления недостатк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вершенствовать методы стимулирования успешности в преодолении трудностей учащимися; уделять больше внимания различным интеллектуальным турнирам, занимательным предметным  материалам, которые помогли бы заинтересовать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лассным руководителям активизировать творческую деятельность учащихся.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боте с несовершеннолетни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лану воспитательной работы, в рамках реализации задачи по формированию нравственных качеств учащихся, с целью предупреждения и профилактики правонарушений несовершеннолетних в школе осуществлялась следующая деятельность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разработаны тематические беседы по пропаганде правовых знаний, беседы проводятся в течение учебного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ы заседание родительского комитета и заседание Совета Профилактики, совещание при директоре, где рассматривались вопросы по соблюдению требований законов Приморского кра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родительским комитетом школы был проведен рейд в места массового досуга несовершеннолетних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оформлен стенд с правовой информаци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етей и семей наблюдение за адаптацией школьников 5-х классов; составление социальных паспортов ученика, класса, шко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й комитет вместе с председателем посещали учащихся на дому, осматривали условия проживания. На заседаниях Совета профилактики рассматривались вопросы по работе с  неуспевающими, нарушителями  поведения,  с детьми, пропускающими уроки без уважительной прич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те с трудными подростками в школе уделяется достаточное вним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воевременное выявление детей девиантного поведения и оказание им помощ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езультатом работы совета профилактики стало снижение количества  пропусков без уважительной причи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остатки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лась ответственность родителей за воспитание детей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образования родителей, материальные трудности в семьях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правил поведения на уроке, переме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можные пути преодоления недостатков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оциально-педагогического сопровождения детей, находящихся в социально-опасном положении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выполнение совместного плана работы всех служб — школы, администрации села, участкового и его реализац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контроля классными руководителями за учащимися, склонными к правонарушениям, за семьями, находящимися в сложной жизненной ситуации, своевременное информирование администрации школ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Style18"/>
        <w:spacing w:lineRule="auto" w:line="360"/>
        <w:ind w:left="0" w:right="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8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ая рабо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цель спортивно-оздоровительной работы - всестороннее развитие подрастающего поколения, утверждение здорового образа жизни, создание условий для занятий любыми видами физической культуры и спорта, профилактики заболеваний, вредных привычек и правонарушен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основных направлений деятельности школы является сохранение и укрепление здоровья учащихс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TableContents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 w:eastAsia="ru-RU"/>
        </w:rPr>
        <w:t xml:space="preserve">            </w:t>
      </w:r>
      <w:r>
        <w:rPr>
          <w:rFonts w:eastAsia="Times New Roman" w:cs="Times New Roman"/>
          <w:lang w:val="ru-RU" w:eastAsia="ru-RU"/>
        </w:rPr>
        <w:t xml:space="preserve">Каждый учитель нашего коллектива организует свою деятельность по оздоровлению детей, по формированию у них ориентации на здоровый образ жизни и по улучшению физического и нравственного здоровья учащихся. </w:t>
      </w:r>
      <w:r>
        <w:rPr>
          <w:rFonts w:cs="Times New Roman"/>
          <w:lang w:val="ru-RU"/>
        </w:rPr>
        <w:t xml:space="preserve">Ученики нашей школе участвуют во всех спортивных мероприятиях школы.  </w:t>
      </w:r>
      <w:r>
        <w:rPr>
          <w:rFonts w:eastAsia="Times New Roman" w:cs="Times New Roman"/>
          <w:lang w:val="ru-RU" w:eastAsia="ru-RU"/>
        </w:rPr>
        <w:t>Учащиеся добиваются спортивных успехов во многих спортивных состяз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льшое внимание коллектив школы уделяет физкультурно-оздоровительной работе и пропаганде ЗОЖ, поэтому постоянно ведется работа по созданию условий в ОУ, способной к организации систематической работы по сохранению и укреплению здоровья учащихся. Все запланированные мероприятия по этой программе позволяют воспитывать у учащихся потребность в ЗОЖ. Это и профилактика употребления ПАВ, классные часы и диспуты по формированию ЗОЖ, своевременные прививки, профилактика заболеваний, спортивные мероприятия, секции, пропаганда ЗОЖ (рисунки, плакаты, конкурсы сочинений, флешмобы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районном конкурсе флешмобов, направленных на пропаганду здорового образа жизни «Молодежь  - за ЗОЖ!» в номинации «Социальный видеоролик» - 1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 апреля проводился Всемирный День здоровья. Были проведены спортивные викторины, игры, состязания. Участвовали все учащие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 время учебных занятий педагоги уделяли большое внимание осанке детей, профилактике глазных заболеваний, проводили физкультмину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ольшая работа была проведена в школе в течение года по профилактике алкоголизма, токсикомании, наркомании, табакокурения, ВИЧ –инфекционных заболева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0 ноября в  классах школы был проведены  классные часы в рамках Всемирного Дня борьбы со СПИДом. Учащиеся приняли участие в анкетировании с целью выявления уровня информированности по проблеме ВИЧ/СПИД, обсудили интересующие их вопро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факту ДТП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смотрение вопроса профилактики детского дорожно-транспортного травматизма на родительских собраниях два раза в год с участием работников полиции   или участкового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ведение инструктажа по правилам безопасного поведения на улице в начале года, в конце года, перед осенними, зимними, весенними, летними канику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школе создан стенд для родителей и детей, в котором указывается состояние аварийности на территории района, указывать факты ДТП, причины совершения ДТП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 родителей доведена информация о </w:t>
      </w:r>
      <w:r>
        <w:rPr>
          <w:rFonts w:cs="Times New Roman" w:ascii="Times New Roman" w:hAnsi="Times New Roman"/>
          <w:sz w:val="24"/>
          <w:szCs w:val="24"/>
        </w:rPr>
        <w:t xml:space="preserve">дорожно-транспортном происшествии с участием несовершеннолетних дет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ы памятки для родителей по обучению детей правилам дорожного движения</w:t>
      </w:r>
    </w:p>
    <w:p>
      <w:pPr>
        <w:pStyle w:val="Style18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ми руководителями ежемесячно проводятся беседы с детьми о безопасности во время перехода улицы, пользования общественным транспортом.</w:t>
      </w:r>
    </w:p>
    <w:p>
      <w:pPr>
        <w:pStyle w:val="Style18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каждом классе в начале учебного года пересматриваются индивидуальные маршруты передвижения учащихся в образовательные учреждения и обратно. Проводятся инструктажи безопасного поведения учащихся на дороге.</w:t>
      </w:r>
    </w:p>
    <w:p>
      <w:pPr>
        <w:pStyle w:val="Style18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голок безопасности дорожного движения есть в школьном коредоре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 всех учителей есть доступ к методическим рекомендациям и разработ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ставлены списки обучающихся, имеющих доступ к вело- и мототех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районном конкурсе школьных флешмобов «Мы за безопасность на дорогах!» в номинации «Фдешмоб детских общественных организаций» ДШО «Республика Марбург» заняла 1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роди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работы в данном направлении – установление тесного контакта с родителями, привлечение родителей к активному участию в организации учебно-воспитательного процесса и управлении школ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стоящее время в школе сложилась система мероприятий, направленных на сотрудничество с родителями: традиционные родительские собрания, участие в подготовке и проведении общешкольных мероприятий, просвещение родителей и организация консультативной помощи в воспитании дет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ин раз в четверть проводятся классные и 2 раза в год общешкольные родительские собр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 родителями несовершеннолетних проводится следующая работа: индивидуальные консультации, родительские собрания, знакомящие с психическими особенностями возраста ребенка, методикой бесконфликтного общения, психологией семейных отно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ка показывает, что в  работе с родителями были и есть трудности: не все родители понимают значимость совместной работы с педколлективом, некоторые сознательно уклоняются от воспитания детей, многие остаются сторонними  наблюдателями. 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Возможные пути преодоления недостат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 Уделять больше внимания организации и проведению родительских собр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 Классным руководителям активнее привлекать родителей к участию во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 звеном в системе воспитательной работы школы является система дополнительного образования. Но к сожалению, в данном учебном году не проводились кружки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я в  конкурсах и соревнованиях за учебный год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0 – 2021 чебном году согласно плану воспитательной работы были проведены традиционные мероприятия: День знаний, Золотая осень, День матери, Новогодние праздники, месячник военно –патриотического воспитания, «Зарница. 23 февраля», День святого Валентина, 8-ое Март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щиеся приняли участие в школьном туристском слет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шли школьные олимпиады. Победители школьных олимпиад приняли участие в муниципальном этапе Всероссийской олимпиады школьников. Завоеваны призовые места: Тихоненко С.  - 10 класс, биология, Уталиева Юлия – 10 класс, географ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вовали в районном конкурсе декоративно-прикладного творчества «Карусель мастеров» (завоевали в различных возрастных группах, вторые, первое места) в конкурсе творческих работ «С 8 Марта» (Тихоненко Александра – 1 место (6 кл.), Шишков Данил – 2 место (6 кл.), Лесик Александр – 2 место (5 кл.), Миронова Арина – 1 место (7 класс), Симаков Григорий – 2 место (7 кл.), конкурсе детского изобразительного искусства «Спорт – норма жизни!» (Лесик Александр., 5 класс – 2 место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йонном конкурсе школьных флешмобов «Мы за безопасность на дорогах!» в номинации «Фдешмоб детских общественных организаций» ДШО «Республика Марбург» заняла 1 место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районном конкурсе флешмобов, направленных на пропаганду здорового образа жизни «Молодежь  - за ЗОЖ!» в номинации «Социальный видеоролик» - 1 мест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районном конкурсе на лучшее оформление школьного уголка здоровья «Здорово быть здоровым!» - 2 мес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сходя из анализа воспитательной работы, необходимо отметить, что в целом поставленные задачи воспитательной работы в 2020-2021 учебном году можно считать решенными, цель достигнута. 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должить работу по повышению теоретического уровня педколлектива в области воспитания дет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ствовать систему формирования и развитие коллектива класс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уманизация отношений между обучающимися, между обучающимися и педагогическими работникам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у обучающихся нравственных смыслов и духовных ориентир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биться полного охвата школьников занятиями в кружках и секция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ствовать профилактическую работу среди несовершеннолетних, уделив приоритетное внимание формированию толерантных отношений, противостоянию алкоголю, табаку, наркотикам, суицадальным настроениям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у учащихся представления о здоровом образе жизни, продолжать и развивать систему работы по охране здоровья учащихс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илить совместную работу с социумом (сельской администрацией, музеем, библиотекой, детсадом) в решении поставленных задач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ть работу школьного ученического самоуправления, МО классных руководител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.директора по УВР   _______________О.В. Иванькова</w:t>
      </w:r>
    </w:p>
    <w:p>
      <w:pPr>
        <w:pStyle w:val="Normal"/>
        <w:spacing w:lineRule="auto" w:line="360"/>
        <w:ind w:left="106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rFonts w:ascii="Times New Roman" w:hAnsi="Times New Roman" w:eastAsia="Calibri" w:cs="Times New Roman"/>
        <w:color w:val="000000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Times New Roman" w:cs="Calibri"/>
      <w:lang w:eastAsia="ja-JP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idagogos.com/?p=75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18:00Z</dcterms:created>
  <dc:creator>Головлева</dc:creator>
  <dc:description/>
  <cp:keywords/>
  <dc:language>en-US</dc:language>
  <cp:lastModifiedBy>Хозяин</cp:lastModifiedBy>
  <dcterms:modified xsi:type="dcterms:W3CDTF">2021-07-02T05:18:00Z</dcterms:modified>
  <cp:revision>2</cp:revision>
  <dc:subject/>
  <dc:title>анализ</dc:title>
</cp:coreProperties>
</file>