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 с. МАРГАРИТО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ОРСКОГО КРАЯ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: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ЕНО»: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ом МКОУ «СОШ 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гаритово» Лемешко В.В.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08.2021 г. пр. № 20-А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индивидуальной работы с учащимися, имеющими затруднения в освоении учебного предмета «математика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ы: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мешко В.В. и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вальчук Н.Л.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О учителей математики)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а неуспеваемости беспокоит всех: и взрослых, и дет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успеваем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найти средство для преодоления неуспеваемости, надо знать причины, порождающие ее.   Известные психологи Ю.К. Бабанский и В.С. Цетлин выделяют две группы причин неуспеваемости: внешние и внутренние. К внешним причинам можно отнести: 1) Социальные, т. е. снижение ценности образования в обществе, нестабильность существующей образовательной системы.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  Несовершенство организации учебного процесса на местах (неинтересные уроки, отсутствие индивидуального подхода, перегрузка учащихся, несформированность приемов учебной деятельности, пробелы в знаниях и другие.                                                                                                                             К  внутренним причинам неуспеваемости на сегодняшний день можно отнести: 1)Дефекты здоровья школьников, вызванные резким ухудшением уровня материального благосостояния семей. Медицинские учреждения отмечают, что каждый четвертый ребенок имеет серьезные проблемы со здоровьем с момента рождения. Это необходимо учитывать при организации учебного процесса, ведь человек, страдающий теми или иными недугами, не в состоянии вынести колоссальные учебные нагрузки.    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тсутствие мотивации учения: у ребенка неправильно сформировалось отношение к образованию, он не понимает его общественную значимость и не стремится быть успешным в учебной деятельности.             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роблема слабого развития волевой сферы у учащихся. Сегодня в школах достаточно много учеников имеющих проблемы с обучением.  Преодоление неуспеваемости встаёт важнейшей задачей школы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                     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ста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 это невыполнение требований (или одного из них), которое имеет место на одном из промежуточных этапов внутри того отрезка учебного процесса, который служит временной рампой для определения успеваемости. Слово «отставание» обозначает и процесс накапливания невыполнении требований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успеваемость и отставание взаимосвязаны.. Многообразные отставания, если они не преодолены, разрастаются, переплетаются друг с другом, образуют, в конечном счете, неуспеваемость. Задача состоит в том, чтобы не допустить переплетения отдельных отставании устранить их. Это и есть предупреждение неуспеваемост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тупень обучения(класс) основное общее образование 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-9 классы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щее количество часов по плану 34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личество часов в неделю –1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соответствует Государственному образовательному стандарту по математике, разработанному министерством образования РФ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составлена на основании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едеральный компонент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осударственного стандарта начального, среднего, общего образовани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 по профилактике неуспеваемости и ликвидации пробелов ЗУН учащих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рок реализации 2021 - 2022 учебныйгод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оевременна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Ликвидация и предупреждение имеющихся у учащихся пробелов в знаниях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умениях по курсу математик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Обеспечение выполнения Закона об образован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овышение уровня обученности и качество обучения отдельных учеников и школы в цело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) Создать условия для успешного усвоения учебных программ обучающими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) Выбрать те педагогические технологии для организации учебного процесса, которые позволят повысить  мотивацию у слабоуспевающих ученик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3) Изучить особенности слабоуспевающих  обучающихся,  причины их отставания в учебе и слабой мотивац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) Формировать ответственное отношение обучающихся к учебному труд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) Сохранять и укреплять здоровье ученик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Основные направления и виды деятельност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явление возможных причин низкой успеваемости и качества ЗУН учащих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нятие комплексных мер, направленных на повышение успеваемости учащихся и качества ЗУН учащихся через: внеурочную деятельность, работы с родителями, работы учителя предметника на уроке, воспитательной работы в школ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и 5 класса хорошо знали таблицу умножения;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тветственного отношения учащихся к учебному труду</w:t>
        <w:br/>
        <w:t>- Создание благоприятных условий для развития интеллектуальных способностей учащихся, личностного роста слабоуспевающих и неуспевающих детей. </w:t>
        <w:br/>
        <w:br/>
        <w:t>- Внедрение новых образовательных технологий, , которые помогут слабоуспевающим усвоить программу. </w:t>
        <w:br/>
        <w:br/>
        <w:t>- Предоставление возможности для участия слабоуспевающих и неуспевающих школьников в творческих конкурсах, выставках и других мероприятиях.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работы со слабоуспевающими и неуспевающими учащимися</w:t>
      </w:r>
    </w:p>
    <w:tbl>
      <w:tblPr>
        <w:tblW w:w="108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23"/>
        <w:gridCol w:w="3521"/>
        <w:gridCol w:w="1533"/>
      </w:tblGrid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4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роведение контрольного среза знаний учащихся класса по основным разделам учебного материала предыдущих лет обучения.   Цель: определение фактического уровня знаний детей; выявление в знаниях учеников пробелов, которые требуют быстрой ликвидации</w:t>
            </w:r>
          </w:p>
        </w:tc>
        <w:tc>
          <w:tcPr>
            <w:tcW w:w="354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Установление причин неуспеваемости учащихся через встречи с родителями, беседы со школьными специалистами: классным руководителем и обязательно с самим ребенком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 Использование диагностических методик                          ( см приложение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, далее корректировать по мере необходимост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   Использование дифференцированного подхода при организации самостоятельной работы на уроке. Включение посильных индивидуальных заданий. Создание ситуаций успеха на уроках.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   Ведение тематического учета знаний слабоуспевающих учащихся класса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    Организация индивидуальной работы со слабым учеником учителями-предметниками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   Работа с родителями неуспевающих учащихся: индивидуальная беседа, проведение родительского собрания с приглашением всех учителей предметников. Цель: Определение уровня взаимодействия учителя предметника с классным руководителем, родителями учащихся в решении задач по успешности обучения детей.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учебного года , по необходимост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8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Контроль за посещаемостью слабоуспевающих учащихся индивидуально-групповых, консультативных занятий.                      Цель: Изучить систему работы учителя предметника с неуспевающими на уроке.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планом ВШК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Контроль за ведением слабоуспевающими учащимися тетрадей, дневников .Работа с тетрадями и дневниками данных учащихся учителей, классного руководит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 Наблюдение за работой учителя на дополнительных занятиях. Цель: Как привлекаются неуспевающие к внеурочной деятельности, отношение отстающих ребят к занятиям по предмету.</w:t>
            </w:r>
          </w:p>
        </w:tc>
        <w:tc>
          <w:tcPr>
            <w:tcW w:w="354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каждой четвер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. По мере необходимости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 деятельности учителя со слабоуспевающим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вести диагностику в начале года с целью выявления уровня обученности учащего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 количество опрошенных на уроке должно быть не менее 5-7 учащихся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Выявление  причин неуспеваем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актической работе учителей целью является установление причин неуспеваемости. В первую очередь обычно бросаются в глаза такие обстоятельства, как пропуски уроков, невыполнение домашних заданий, невнимательность ученика на уроке.   Причины тут могут быть самые различные: и болезнь ученика, и его недисциплинированность, и слабохарактерность, и плохие бытовые условия, и его конфликты с учителями и товарищами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явить причины неуспеваемости можн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помощью диагностических методик, позволяющих установить наличие и характер учебно-познавательных способностей и интересов учащихся и определить оптимальные условия их обучения.  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аблица 1.                                                                        </w:t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чины и характер проявления неуспевае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чины неуспеваемост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арактер прояв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изкий уровень развития учебной мотивации (ничто не побуждает учиться). Влияю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тоятельства жизни ребенка в семь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отношения с окружающими взрослым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авильно сформировавшееся отношение к учению, непонимание его общественной значимост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 стремления быть успешным в учебной деятельности (отсутствует заинтересованность в получении хороших отметок, вполне устраивают удовлетворительны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ллектуальная пассивность как результат неправильного воспит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ллектуально пассивные учащиеся – те, которые не имели ни правильных условий для умственного развития, ни достаточной практики интеллектуальной деятельности, у них отсутствуют интеллектуальные умения, знания и навыки, на основе которых педагог строит обуче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выполнении учебного задания, требующего активной мыслительной работы, отсутствует стремление его понять и осмысли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учащихся действуют умнее, активнее и сообразительнее, чем в учен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авильные навыки учебной работы – со стороны педагога нет должного контроля над способами и приемами ее выполн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о, для применения которого эти задания задаются; не проверяют свои работы или не умеют проверять; выполняют работу в медленном темп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авильно сформировавшееся отношение к учебному труд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елы в воспитании (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учащиес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авильная организация учебной деятельности в ОУ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желание выполнять не очень интересное, скучное, трудное, отнимающее много времени зада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брежность и недобросовестность в выполнении учебных обязанност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выполненные или частично выполненные домашние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аккуратное обращение с учебными пособия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ния усваиваются без интереса, легко становятся формальными, т. к. не отвечают потребности в их приобретении, остаются мертвым грузом, не используются, не влияют на представления школьника об окружающей действительности и не побуждают к дальнейше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Формирование положительного отношения к учению у неуспевающих школьник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                                                                                                                           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проблемные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изировать самостоятельное мыш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сотрудничество учащихся на уро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раивать позитивные отношения с групп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искреннюю заинтересованность в успехах ребят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ирование положительного отношения к учению у неуспевающих школь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жно распределить на этап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табл. 2)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аблица 2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385"/>
        <w:gridCol w:w="2835"/>
        <w:gridCol w:w="2410"/>
      </w:tblGrid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ы формирования положительного отношения к учени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ируемые отнош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-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-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-й этап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содержанию учебного материа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более легкий занимательный материал, независимо от его важности, знач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нимательный материал, касающийся сущности изучаем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щественный, важный, но не привлекательный материа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процессу учения (усвоения знани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йствует учитель – ученик только восприним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м становится ученик, учитель участвует в отдельных звеньях процесс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себе, своим сил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ощрение успехов в учебе, не требующей у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ощрение успехов в работе, требующей некоторых у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ощрение успехов в работе, требующий значительных усил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учителю (коллективу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черкнутая объективность, нейтралит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ние суждения наряду с доброжелательностью, помощью и др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Оказание своевременной помощи неуспевающему ученику на определенном этапе урока (табл. 3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блица 3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338"/>
      </w:tblGrid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азание помощи неуспевающему ученику на урок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ы помощи в учени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 подготовленности учащихс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жение учащимся примерного плана ответ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ложение нового материал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держание интереса слабоуспевающих учеников с помощью вопросов, выявляющих степень понимания ими учебного материа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их в качестве помощников при подготовке приборов, опытов и т. 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ая работа учащихся на урок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оминание приема и способа выполнения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лее тщательный контроль их деятельности, указание на ошибки, проверка, исправл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самостоятельной работы вне клас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Профилактика неуспеваемост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блица 4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338"/>
      </w:tblGrid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филактика неуспеваемост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кценты в обучени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 подготовленности учащихс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ложение нового материал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ая работа учащихся на урок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самостоятельной работы вне класс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Требования к учителю, работающему с проблемными деть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й в классе благоприятный психологический клима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раздражайся, будь терпелив и настойчи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буя, учитывай реальные возможности уче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ому ученику- индивидуальный подход; дозированный темп и объем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ывай зоны ближайшего развития, постепенно увеличивай и усложняй нагруз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 посильным приемам регуляции пове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ностика по всем вопросам изучения развития личности и ее продуктивность –залог успешного обучени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12. Методические рекомендации для учителей по предупреждению и преодолению неуспеваемости учащихся.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496"/>
        <w:gridCol w:w="7859"/>
      </w:tblGrid>
      <w:tr>
        <w:trPr/>
        <w:tc>
          <w:tcPr>
            <w:tcW w:w="935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 половина дня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просе</w:t>
            </w:r>
          </w:p>
        </w:tc>
        <w:tc>
          <w:tcPr>
            <w:tcW w:w="78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ётся ли атмосфера доброжелательности в классе? Разрешается ли уч-ся перед ответом у доски пользоваться пособиями? Дается ли план ответа, разрешается ли пользоваться планом, составленным дома? Концентрируется ли внимание на главных вопросах темы? Обращается ли внимание на типичные ошибки уч-ся? Подбадривается ли уч-ся при ответе создаётся ли ситуация успеха?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бъяснении нового материала</w:t>
            </w:r>
          </w:p>
        </w:tc>
        <w:tc>
          <w:tcPr>
            <w:tcW w:w="78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упен ли темп изложения для слабоуспевающих уч-ся? Акцентируется ли внимание на главных моментах новой темы? Выясняет ли учитель степень понимания материала слабоуспевающими уч-ся, стимулирует ли внимание уч-ся вопросами? Используются ли средства возбуждающие интерес к теме, ТСО, наглядность, сравнения… Вовлекаются ли уч-ся в беседу?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ходе упражнений</w:t>
            </w:r>
          </w:p>
        </w:tc>
        <w:tc>
          <w:tcPr>
            <w:tcW w:w="78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дачно ли подбираются упражнения для самостоятельной работы? Оказывается ли оперативная помощь слабоуспевающим уч-ся в ходе самостоятельной работы? Учитывается ли темп работы уч-ся? Приучаются ли ученики осуществлять самоконтроль в ходе самостоятельной работы?</w:t>
            </w:r>
          </w:p>
        </w:tc>
      </w:tr>
      <w:tr>
        <w:trPr/>
        <w:tc>
          <w:tcPr>
            <w:tcW w:w="149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выдаче д/з</w:t>
            </w:r>
          </w:p>
        </w:tc>
        <w:tc>
          <w:tcPr>
            <w:tcW w:w="78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колько оптимален объём д/з? Скоординировано ли домашнее задание с другими учителями (уроками)? Включает ли д/з работу над ошибками? Осуществляет ли учитель инструктаж о заполнении д/з, предупреждает ли о возможных затруднениях? Подбираются ли индивидуальные задания для слабоуспевающих учеников?</w:t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 половина дня</w:t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о-групповые занят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ые консультации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ностика уровня знаний является необходимым этапом в работе для преодоления неуспеваемости. Учителю необходимо подготовить материалы, учебные пособия, которые позволят выявить уровень знаний учащихся. Этому может способствовать проведение обобщающего теста или проверочная работа по всему материалу.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2389"/>
        <w:gridCol w:w="1431"/>
        <w:gridCol w:w="5121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натуральных чисел в пределах 100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таблицу умно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выполнять арифметические действия: умножение и деление натуральных чисел с использованием таблицы умножения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уравнения, зная правила нахождения компонентов арифметических дей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текстовых задач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текстовые задачи с помощью таблиц, схем, с помощью уравн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игонометрические функции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строить графики тригонометрических функций, находить значения синуса, косинуса, тангенса по величине угл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оби. Сложение и вычитание обыкновенных дробей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правила сложения и вычитания дробей. Уметь складывать и вычитать дроби с одинаковыми и разными знаменателя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правила умножения и деления обыкновенных дробей. Уметь умножать и делить дроб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сятичные дроби. Действия с дробями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правила умножения и деления десятичных дробей. Уметь умножать и делить дроб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ы. Единицы измерения площади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применять формулы при решении задач. Уметь выражать более крупные единицы через более мелкие и наоборо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жение и вычитание, умножение и деление отрицательных и положительных чисел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правила действий чисел с разными, одинаковыми знак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складывать, умножать, делить числа отрицательные и положительны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дратные уравнения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формулы нахождения корней квадратного уравн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квадратные уравн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а уравнений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способы решения систем уравн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систему уравнений разными способам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а неравенств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способы решения систем неравенст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систему неравенств разными способ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угольники Признаки равенства треугольников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признаки равенства треуголь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доказывать признаки и решать задачи на применение этих признако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обные треугольники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признаки подобия треуголь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задачи на применение признаков.</w:t>
            </w:r>
          </w:p>
        </w:tc>
      </w:tr>
      <w:tr>
        <w:trPr>
          <w:trHeight w:val="528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формулы нахождения площадей многоуголь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находить площади многоугольников с помощью форму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находить центральные и вписанные углы по отношению дуг окружности, решать геометрические задач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кторы.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 законы сложения, правило треугольника, правило параллелограмма, формулу нахождения расстояния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 решать геометрические задачи , пользуясь формулами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 с неуспевающими учащими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.И.О. ученика ______________________________________________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ласс _____________________________________________________                        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 каким предметам не успевает ______________________________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ведение ученика __________________________________________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ричины, которые привели к плохой успеваемости __________________________________________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Какие средства (дидактические, воспитательные, учебные, внеклассные, дополнительные занятия) используются в работе с учеником __________________________________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Кто привлечен к работе по преодолению неуспеваемости ученика _______________________________________________________________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Сколько времени длится эта работа ___________________________________________________________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Какие изменения наблюдаются, есть ли результаты работы 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оказан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фференцированной помощи  учащимся со слабым развитием мысли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проблемные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изировать самостоятельное мыш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сотрудничество учащихся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раивать позитивные отношения с групп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являть искреннюю заинтересованность в успехах ребят.</w:t>
      </w:r>
    </w:p>
    <w:p>
      <w:pPr>
        <w:pStyle w:val="Normal"/>
        <w:shd w:fill="FFFFFF" w:val="clear"/>
        <w:spacing w:lineRule="auto" w:line="240" w:before="0" w:after="12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  Этой группе неуспевающих детей рекомендуют упражнения, направленные на развитие мышления, памяти и внимания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е"Самое главное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Учащиеся быстро и внимательно читают учебный текст. После этого им предлагается просмотреть его еще раз и охарактеризовать тему учебного материала одним словом. Потом – одной фразой, а после найти в тексте какой-то "секрет", то, без чего он был бы лишен смысла. В конце упражнения все участники зачитывают слова, фразы и "секреты". Выбираются самые точные и лучшие ответы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е "Моментальное фото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ники делятся на две команды. В течение очень короткого времени школьникам демонстрируется текст. Учащиеся должны сосредоточить все свое внимание и воспринять из показанного текста как можно больше информации. Каждая команда может зафиксировать на листочке то, что члены команды могут вместе восстановить по памяти. Затем все вместе обсуждают и сравнивают результаты, какая команда правильно воспроизведет больше текста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е "Лучший вопрос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 Учащиеся читают текст, после чего каждый должен придумать оригинальный вопрос на тему учебного текста и задать его соседу. Тот должен ответить на него как можно более полно. Ответивший задает вопрос следующему ученику и т. д. Участники решают, кто задал самый интересный вопрос, а кто лучше всех ответил и был самым активным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пражнение "Пересказ по кругу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ки читают текст, а затем встают в круг. Один из участников выходит в центр круга, закрывает глаза, кружится на месте и показывает на любого игрока, с которого начинается воспроизведение учебного текста. Далее по часовой стрелке каждый говорит по одной фразе из текста. И так до его конца. После этого текст еще раз читается, и участники исправляют ошибки, дополняют то, что было упущено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оказанию дифференцированной помощи  учащимся, не желающим учитьс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прямая зависимость интеллектуальных процессов от мотивации деятельности. Как увлечь ребят познанием нового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а педагога в этом случа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учащимся осознать необходимость получения новых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ответствен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держивать уверенность учащихся в собственных силах, вырабатывая позитивную самооценк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тивационными процессами можно управлять, создавая условия для развития внутренних мотивов личности, а также умело стимулируя учащих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активные формы обучения. Эт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проблемных ситуа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исследовательского подхода при изучении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язь учебной информации с жизненным опытом уча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Для повышения мотивации к учению можно выполнять приведенное ниже упражнени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"Пиктограмма, или Пляшущие человечки"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мся предлагается для запоминания перечень слов и словосочетаний. После показа слова или словосочетания учащийся рисует на бумаге любое изображение, которое поможет ему воспроизвести предъявляемый материал. Каждое изображение обозначается номером, соответствующим порядку предъявления слов и словосочетаний. Написание отдельных букв и слов не допускается. Слова зачитываются с интервалом не более 30 с. Выбор изображения для запоминания ограничивается по времен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р набора слов и словосочет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елый праздни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яжелая рабо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кусный ужи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лый поступ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ез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часть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у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жб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ная ноч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чаль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оизведение учащимися словесного материала осуществляется спустя 30–40 мин. Учащемуся предъявляются его рисунки с просьбой вспомнить соответствующие слова и словосочета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ценке результатов подсчитывается количество правильно воспроизведенных слов.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7"/>
          <w:szCs w:val="17"/>
          <w:lang w:eastAsia="ru-RU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zZz</dc:creator>
  <dc:description/>
  <cp:keywords/>
  <dc:language>en-US</dc:language>
  <cp:lastModifiedBy>User</cp:lastModifiedBy>
  <dcterms:modified xsi:type="dcterms:W3CDTF">2021-11-18T03:10:00Z</dcterms:modified>
  <cp:revision>2</cp:revision>
  <dc:subject/>
  <dc:title/>
</cp:coreProperties>
</file>