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РЕДНЯЯ ОБЩЕОБРАЗОВАТЕЛЬНАЯ ШКОЛА с. МАРГАРИТО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ЬГИНСК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ОРСКОГО КРАЯ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ТВЕРЖДЕНО»:</w:t>
      </w:r>
    </w:p>
    <w:p>
      <w:pPr>
        <w:pStyle w:val="Normal"/>
        <w:shd w:fill="FFFFFF" w:val="clear"/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иректором МКОУ «СОШ </w:t>
      </w:r>
    </w:p>
    <w:p>
      <w:pPr>
        <w:pStyle w:val="Normal"/>
        <w:shd w:fill="FFFFFF" w:val="clear"/>
        <w:spacing w:lineRule="auto" w:line="240" w:before="0" w:after="0"/>
        <w:ind w:firstLine="609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Маргаритово» Лемешко В.В.</w:t>
      </w:r>
    </w:p>
    <w:p>
      <w:pPr>
        <w:pStyle w:val="Normal"/>
        <w:shd w:fill="FFFFFF" w:val="clear"/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1.08.2021 г. пр. № 20-А 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ru-RU"/>
        </w:rPr>
        <w:t>Программа индивидуальной работы с учащимися, имеющими затруднения в освоении учебного предмета «русский язык»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втор: Дмитриева Е.В.., 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русского языка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литературы 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КОУ «СОШ с. Маргаритово»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главных проблем, которую приходится решать педагогам наших школ, - это работа со слабоуспевающими учащимися.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абоуспевающими принято считать учащихся, которые имеют слабые учебные умения и навыки, низкий уровень памяти или те, у которых отсутствуют действенные мотивы учения. Чтобы данная категория учащихся не перешла в разряд неуспевающих, необходима систематизированная работа со слабоуспевающими учащимися всех служб образовательного учреждения. Основу такой работы может составлять Положение о деятельности педагогического коллектива со слабоуспевающими учащимися и их родителями.</w:t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фоне школьных неудач, постоянного неуспеха познавательная потребность очень скоро исчезает, порой -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ое положение от учителя. Необходимы дополнительные упражнения, в которые заключена продуманная система помощи ребенку, заключающа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времени на отработку навыков и ум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Закона об образова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комплексных мер, направленных на повышение успеваемости и качества знаний обучаю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квидация пробелов у учащихся в обучении по русскому язык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4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успешного индивидуального развития ребен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НАПРАВЛЕНА НА УДОВЛЕТВОРЕНИЕ ПОТРЕБНОСТЕ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хс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учение полного и среднего образования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формы получения образ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дител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оздании наиболее комфортных условии обучения своего ребенка; в стабилизации отношении в семье; смягчение конфликтных ситуаций в школ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Шко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шение социально-педагогических и психологических проблем детей и подрост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успешного усвоения обучающимися учебных програм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бор педагогических технологий для организации учебного процесса и повышение мотивации у слабоуспевающих уче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разноуровневого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особенностей слабоуспевающих обучающихся, причин их отставания в учебе и слабой мотиваци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4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тветственного отношения обучающихся к учебному тру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знаки отставания - начало неуспеваемости учащихся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Ученик не может сказать, в чем трудность задачи, наметить план ее решения, решить задачу самостоятельно, указать, что получено ново</w:t>
        <w:softHyphen/>
        <w:t>го в результате ее решения. Ученик не может ответить на вопросы по тексту, сказать, что нового он из него узнал. Эти признаки могут быть обнаружены при решении задач, чтении текстов и слушании объяснения учител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Ученик не задает вопросов по существу изучаемого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Ученик не активен и отвлекается в те моменты урока, когда идет поиск, требуется напряжение мысли, преодоление трудностей. Эти при</w:t>
        <w:softHyphen/>
        <w:t>знаки могут быть замечены при решении задач, при восприятии объ</w:t>
        <w:softHyphen/>
        <w:t>яснения учителя, в ситуации выбора по желанию задания для самостоятельной работы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Ученик   не   реагирует   эмоционально (мимикой   и   жестами) на успехи и неудачи, не может дать оценки своей работе, не контролирует себ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й ре</w:t>
        <w:softHyphen/>
        <w:t>зультат и ход работы. Эти признаки проявляются при выполнении уп</w:t>
        <w:softHyphen/>
        <w:t>ражнений, а также при выполнении действий в составе более сложной деятельност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Ученик не может воспроизвести определения понятий, формул, дока</w:t>
        <w:softHyphen/>
        <w:t>зательств, не может, излагая систему понятий, отойти от готового текста; не понимает текста, построенного на изученной системе по</w:t>
        <w:softHyphen/>
        <w:t>нятий. Эти признаки проявляются при постановке учащимся соответ</w:t>
        <w:softHyphen/>
        <w:t>ствующих вопросов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тимальная система мер по оказанию помощи слабоуспевающему школьнику 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мощь в планировании учебной деятельности (планирование повторения и выполнения минимума упражнений для ликвидации про</w:t>
        <w:softHyphen/>
        <w:t>белов, алгоритмизация учебной деятельности по анализу и устране</w:t>
        <w:softHyphen/>
        <w:t>нию типичных ошибок и пр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ополнительное инструктирование в ходе учебной деятельност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имулирование учебной деятельности (поощрение, создание ситуа</w:t>
        <w:softHyphen/>
        <w:t>ций успеха, побуждение к активному труду и др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Контроль за учебной деятельностью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Различные формы взаимопомощ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Дополнительные занятия с учеником учите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в работе со слабоуспевающими обучающими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стимулирования обучающихся в целях предупреждения отставания и неуспеваемости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содержания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организации деятельности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редством воспитательных воздействий в плане общения, отношения, внимания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ый подход к освещению учебного материала, характер его преподнесения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эмоционально-образный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аналитический (разъяснительный)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деловой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необычный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, показ, подчеркивание различных элементов, привлекательных сторон содержания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ажность отдельных частей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трудность, сложность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новизна, познавательность материала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историзм, современные достижения науки;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интересные факты, противоречия, парадоксы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ния с интересным содержанием, занимательными вопросам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 значимости знаний, умений: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бщественной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личностной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предметные связ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евая установка на работу, ее краткая характеристика, постановка задач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ъявление требований к учащимся. По содержанию: к дисциплине, к работе; по форме: развернутые, свернутые (указания, замечания, мимика); единые и индивидуально-групповые, общие и детальные, прямые и косвенные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деятельности (копирующий, репродуктивный, творческий)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ситуаций различного характера: интеллектуального, игрового, эмоционального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ошибок и оказание необходимой помощ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деятельностью учащегося (тщательный, беглый), взаимо- и самоконтроль, оценк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е использование ТСО, наглядности, дидактических материалов, красочных пособий и т.д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 достижений и недостатков в развитии личности, проявление доверия к силам и возможностям учащихс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личного отношения учителя к ученику, классу, высказывание собственного мнени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учителем собственных качеств, данных личности (в плане общения, эрудиции, отношения к предмету, деловых качеств…) и побуждение учащихся к подобным проявлениям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дружеских взаимоотношений в коллективе (взаимопроверка, обмен мнениями, взаимопомощ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е помощи неуспевающему ученику на различных этапах урока и профилактика неуспеваем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урока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омощи в учении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ка неуспеваемост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оцессе контроля за подготовленностью учащихся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атмосферы особой доброжелательности при опросе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темпа опроса, разрешение дольше готовиться у доски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жение учащимся примерного плана ответ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ешение пользоваться наглядными пособиями, помогающими излагать суть явлени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оценкой, подбадриванием, похвалой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 контролировать усвоение вопросов, обычно вызывающих у учащихся наибольшие затруднения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ми предыдущие уроки. По окончании усвоения темы или раздела, обобщать итоги усвоения основных понятий, законов, правил, умений и навыков школьниками, выявлять причины отставания. 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ткрытии новых знаний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мер поддержания интереса к усвоению темы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частое обращение к слабоуспевающим с вопросами, выясняющими степень понимания ими учебного материал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к высказыванию предложений при проблемном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и, к выводам и обобщениям или объяснению сути проблемы, высказанной сильным учеником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мся активно усваивать матери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организации самостоятельной работы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 для групп слабоуспевающих наиболее рациональной системы упражнений, а не механическое увеличение их числа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подробное объяснение последовательности выполнения задани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о возможных затруднениях, использование карточек-консультаций, карточек с направляющим планом действий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ылка на аналогичное задание, выполненное ранее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оминание приема и способа выполнения задания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структирование о рациональных путях выполнения заданий, требованиях к их оформлению.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для самостоятельной работы задания по наиболее существенным, сложным и трудным разделам учебного материала, стремясь меньшим числом упражнений, но поданных в определенной системе, достичь большего эффекта. Включать в содержание самостоятельной работы упражнения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ть ее в должном темпе и осуществлять контроль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ходе самостоятельной работы на уроке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бивка заданий на дозы, этапы, выделение в сложных заданиях ряда простых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ие на необходимость актуализировать то или иное правило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сылка на правила и свойства, которые необходимы для решения задач, упражнений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самостоятельных действий слабоуспевающих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тщательный контроль за их деятельностью, указание на ошибки, проверка, исправление.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в ходе домашней работы повторение пройденного, концентрируя внимание на наиболее существенных элементах программы, вызывающих обычно наибольшие затруднения. Систематически давать домашние задания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работы по формированию положительного отношения к учению у слабоуспевающих школьник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рытие новых зна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самостоятельной работ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амостоятельная рабо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е к содержанию учебного материала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легкий занимательный материал независимо от его важности, значимости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имательный материал, касающийся сущности изучаемого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ественный, важный, но непривлекательный материа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е к процессу уч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усвоение знаний)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ет учитель – ученик только воспринимает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м остается учитель, ученик участвует в отдельных звеньях процесса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ущим становится ученик, учитель участвует в отдельных звеньях процесса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 действует самостоя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ношение к себе, к своим силам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ение успехов в учебе, работе, не требующей усилий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ение успеха в работе, требующей некоторых усилий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ощрение успеха в работе, требующей значительных усил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СО СЛАБОУСПЕВАЮЩИМИ ОБУЧАЮЩИМИСЯ</w:t>
      </w:r>
    </w:p>
    <w:tbl>
      <w:tblPr>
        <w:tblW w:w="74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2"/>
        <w:gridCol w:w="5014"/>
        <w:gridCol w:w="1840"/>
      </w:tblGrid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ы деятельности</w:t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в известность родителей ученика о низкой успеваемости, если наблюдается скопление неудовлетворительных оценок (более 2-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новые образовательные технологии, инновационные формы и методы обучения: личностно – ориентированный подход (обучение строить с учетом развитости индивидуальных способностей и уровня сформированности умений учебного труда) и разноуровневую дифференциацию на всех этапах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в процессе обучения индивидуально-групповую работу, применяя дифференцированные тренировочные задания, дифференцированные проверочные работы, творческие работы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ах и дополнительных занятий применять «Карточки помощи», «Памятки для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е использовать игровые задания, которые дают возможность работать на уровне под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просе слабоуспевающим давать примерный план ответа, разрешать пользоваться планом, давать больше времени готовиться к ответу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наводящие вопросы, помогающие последовательно излага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ически проверять усвоение материала по темам уроков, на которых ученик отсутствовал по той или иной прич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ывать в процессе обучения индивидуально-групповую работу, применяя дифференцированные тренировочные задания, дифференцированные проверочные работы, творческие работы по вы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уроках и дополнительных занятий применять «Карточки помощи», «Памятки для учащих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ире использовать игровые задания, которые дают возможность работать на уровне подс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просе слабоуспевающим давать примерный план ответа, разрешать пользоваться планом, давать больше времени готовиться к ответу у до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вать наводящие вопросы, помогающие последовательно излага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опроса и при анализе его результатов обеспечивать атмосферу доброжел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ссе изучения нового материала внимание слабоуспевающих учеников концентрировать на наиболее важных и сложных разделах изучаемой темы, чаще обращаться к ним с вопросами, выясняющими степень понимания учеб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самостоятельной работы на уроке слабоуспевающим школьникам давать задания, направленные на устранение ошибок, отмечать положительные моменты в их работе для стимулирования новых усилий, оказывать помощь с одновременным развитием самостоятельности в 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организации домашней работы для слабоуспевающих школьников подбирать задания по осознанию и исправлению ошибок, проводить подробный инструктаж о порядке выполнения домашних заданий. Объем домашних заданий рассчитывать так, чтобы не допустить перегрузк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план работы по ликвидации пробелов в знаниях каждого отстающего уче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обновлять по мере необходимост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дополнительные  (индивидуальные) занятия для слабоуспевающих. Учить детей навыкам самостояте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ать индивидуальную работу со слабым учеником в рабочих или специальных тетрадях по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неделю 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 по работ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 слабоуспевающим учащимся 7, 9 класс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18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1"/>
        <w:gridCol w:w="6003"/>
        <w:gridCol w:w="2693"/>
      </w:tblGrid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тическое планирование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гласные, непроизносимые и плохо слышимые согласные в корне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ень, окончание, основа, приставка, суффик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слов с двойными согласными, непроверяемыми гласными и согласными. Чередование согласных.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после шипящих и ц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—ё после шипящих и ц. Учимся ставить знаки препинания. Однородные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ительные твердый и мягкий знаки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на конце слов после шипя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орни с чередующимися гласными -лаг- — -лож-, -раст- — -ращ- — -рос-, -гар- — гор-, -клан- — -клон-, -зар- — -зор-. Корни с чередованием и—е (бир- — -бер-, -дир- дер- и др.). Корни с чередующимися гласными -кас- — -кос-, -равн- — -ровн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ни с чередующимися гласными -скак- — -скоч-, -мак- — -мок-(-моч-), -плав- — -плов- — -плыв-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-я-(-а-) — -им-(-ин-) в корнях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ставить знаки препинания. Запятые перед словами что, если, потому что, чтобы, где, когда, который, хотя, кроме, к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и согласные в приставках. Приставки рас- — рос- (раз- — роз-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и при- — пре-. И—ы после приставок на согласну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единительные гласные о—е в сложны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с корнями пол-, полу-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бираем по членам предложения. Главные и второстепенные члены предложени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ре между подлежащим и сказ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ы -ушк-, -ышк- и др. Суффиксы -чик-, -щик- в словах, обозначающих профессии людей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уффиксы -ий-, -ец-. Суффиксы -ек-, -ик- или -чик-. Суффиксы -ищ-, -ещ-. Суффиксы -ин-к-, -енк- и -ен-к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мся ставить знаки препинания. Обращение. Вводные слова. Прямая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 именами существительными.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ена прилагательные качественные, относительные, притяж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ы -к-, -ск- в именах прилагательных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ени сравнения имен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и два н в именах прилагатель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 полными и краткими прилагательными. Учимся ставить знаки препинания. Сложное 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с полными и краткими прилагательными. Учимся ставить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жное предложение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гол. Наклонение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яжение глаголов. Мягкий знак после шипящих на конце глаголов повелительного на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ходные и непереходные глаголы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ы глаголов -ова-, -ева- и -ива-, -ыва- Не с глаголами. Безличные глаг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оимение. Разряды местоимений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с в неопределенных местоимениях с частицами кое-, -либо, -то, -нибу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и ни в отрицательных местоимениях. Наре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ительные количественные, порядковые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ительные простые, сложные, составные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числительных. Сложные слова с числ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требление большой буквы в написании названий и имен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 слов. Учимся ставить знаки препинания. Диалог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гласные, непроизносимые и плохо слышимые согласные в корне. Непроверяемые гласные и согласные в кор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дование гласных в корнях -лаг- — -лож-, -рост- — -рощ -рос-, корни с чередованием е—и, -кас- — -кос-, -гар- — -гор-, -клан- — -клон-, -зар- — -зор-, -равн- — -роен-, -скач- — -скоч-, -мак- — -мок- (моч), -плав- — -плов- — -плыв-. Слова с чередованием я—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тавки на с—з, рас- рос- (раз- роз), при- пре-, буквы ы-и после приставок на согласную. Учимся ставить знаки препинания. Повт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ффиксы существительных. Суффиксы прилагательных. Суффиксы глаголов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кончания существительных и прилагательных при изменении по падежам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лонение существительных на -ия, -мя, -ие, -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ударные окончания глаголов I и II спряжения.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ончания глаголов повелительного накло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порядковых числительных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и два н в именах прилагательных.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4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0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писание не со всеми частями речи. Не или ни в отрицательных местоимениях. Состав слова. Части речи.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10:00Z</dcterms:created>
  <dc:creator>zZz</dc:creator>
  <dc:description/>
  <cp:keywords/>
  <dc:language>en-US</dc:language>
  <cp:lastModifiedBy>User</cp:lastModifiedBy>
  <dcterms:modified xsi:type="dcterms:W3CDTF">2021-11-18T03:09:00Z</dcterms:modified>
  <cp:revision>2</cp:revision>
  <dc:subject/>
  <dc:title/>
</cp:coreProperties>
</file>