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hanging="0"/>
        <w:jc w:val="center"/>
        <w:rPr/>
      </w:pPr>
      <w:r>
        <w:rPr/>
        <w:t>МУНИЦИПАЛЬНОЕ КАЗЕННОЕ ОБЩЕОБРАЗОВАТЕЛЬНОЕ УЧРЕЖДЕНИЕ «СРЕДНЯЯ ОБЩЕОБРАЗОВАТЕЛЬНАЯ ШКОЛА с. МАРГАРИТОВО»</w:t>
      </w:r>
    </w:p>
    <w:p>
      <w:pPr>
        <w:pStyle w:val="TextBody"/>
        <w:spacing w:before="66" w:after="0"/>
        <w:ind w:left="0" w:hanging="0"/>
        <w:jc w:val="center"/>
        <w:rPr/>
      </w:pPr>
      <w:r>
        <w:rPr/>
        <w:t>ОЛЬГИНСКОГО РАЙОНА</w:t>
      </w:r>
    </w:p>
    <w:p>
      <w:pPr>
        <w:pStyle w:val="TextBody"/>
        <w:spacing w:before="66" w:after="0"/>
        <w:ind w:left="0" w:hanging="0"/>
        <w:jc w:val="center"/>
        <w:rPr/>
      </w:pPr>
      <w:r>
        <w:rPr/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нято на педсовете</w:t>
              <w:br/>
              <w:t xml:space="preserve"> 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«_____» ___________ 20____г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ind w:left="17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170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ind w:left="170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Ш с. Маргаритово»</w:t>
            </w:r>
          </w:p>
          <w:p>
            <w:pPr>
              <w:pStyle w:val="Normal"/>
              <w:spacing w:lineRule="auto" w:line="240" w:before="0" w:after="0"/>
              <w:ind w:left="17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Лемешко В.В.</w:t>
            </w:r>
          </w:p>
          <w:p>
            <w:pPr>
              <w:pStyle w:val="Normal"/>
              <w:spacing w:lineRule="auto" w:line="240" w:before="0" w:after="0"/>
              <w:ind w:left="170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ind w:left="1707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«___» _________ 20____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РОГРАММА</w:t>
        <w:br/>
        <w:t xml:space="preserve"> преодо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школьной неуспешности дет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0 – 2021 уч.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Игнорирование психофизиологических причин возникновения школьных проблем (школьных трудностей) обязательно приводит к формированию такого психолого-педагогического явления как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lang w:eastAsia="ru-RU"/>
        </w:rPr>
        <w:t xml:space="preserve">. Проблема школьной неуспешности гораздо шире проблемы школьной (учебной, академической) неуспеваемости. Если школьна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успеваемость</w:t>
      </w:r>
      <w:r>
        <w:rPr>
          <w:rFonts w:eastAsia="Times New Roman" w:cs="Times New Roman" w:ascii="Times New Roman" w:hAnsi="Times New Roman"/>
          <w:lang w:eastAsia="ru-RU"/>
        </w:rPr>
        <w:t xml:space="preserve"> отражает неэффективность учебной деятельности школьника и понимается как низкий уровень (степень, показатель) усвоения знаний, то школьна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успешность</w:t>
      </w:r>
      <w:r>
        <w:rPr>
          <w:rFonts w:eastAsia="Times New Roman" w:cs="Times New Roman" w:ascii="Times New Roman" w:hAnsi="Times New Roman"/>
          <w:lang w:eastAsia="ru-RU"/>
        </w:rPr>
        <w:t xml:space="preserve"> отражает определенное свойство личности, содержащее немало компонентов, имеющее свои характеристики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trouble"/>
      <w:bookmarkStart w:id="1" w:name="trouble"/>
      <w:bookmarkEnd w:id="1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уда же берутся трудности в обучении, каковы причины школьной неуспешности?</w:t>
        <w:br/>
        <w:br/>
        <w:t xml:space="preserve">      По глубокому убеждению М.М.Безруких, директора Института возрастной физиологии РАО, школьные трудности создают сами взрослые, работающие с детьми. По причине незнания и непонимания закономерностей развития психических и физиологических процессов организма детей разных возрастных периодов они не только не умеют вовремя заметить школьные проблемы, но и не знают, как помочь их преодолеть. И у педагогов, и у родителей часто наблюдается низкая компетентность в вопросах функционального развития и здоровья детей. М.М.Безруких предостерегает: «Проблема школьных трудностей поднимается во всем мире. Это серьезнейшая проблема именно потому, что она и социальная, и психологическая, и медицинская, и педагогическая... Необходимо понимать, что если ребенок 6–7 лет имеет плохую произвольную регуляцию деятельности, то это естественно, с этим нельзя бороться, это нужно только учитывать... Незнание и непонимание физиологических или психофизиологических основ формирования базовых учебных навыков не позволяет понять механизмы возникновения школьных проблем» (http://psy.1september.ru/article.php?ID=200600304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t xml:space="preserve">        Итак, к школьным проблемам в первую очередь приводит психофизиологическая и валеологическая некомпетентность взрослых, воздействующих на ребенка как в школе, так и дома. Если школьная неуспеваемость психически здорового школьника является, как правило, «браком» в работе образовательного учреждения, то школьная неуспешность – не только школы, но и семьи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кольная успешность</w:t>
      </w:r>
      <w:r>
        <w:rPr>
          <w:rFonts w:eastAsia="Times New Roman" w:cs="Times New Roman" w:ascii="Times New Roman" w:hAnsi="Times New Roman"/>
          <w:lang w:eastAsia="ru-RU"/>
        </w:rPr>
        <w:t xml:space="preserve"> включает в себя некий уровень успеваемости, но он часто оказывается не на первом месте. Окружение учащегося, без сомнения, оказывает серьезное влияние на его школьную успешность. Среди факторов, влияющих на появление школьных трудностей, а в результате и школьной неуспешности, М.М.Безруких выделяет факторы внешней среды и факторы роста и развития ребенка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 неуспешности всегда приводит нарушение социально-психологической адаптац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t xml:space="preserve">        Некоторые школьники уже с первого класса попадают в разряд неуспешных и остаются таковыми долгие учебные годы. Успешность младшего школьника определяется наличи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сокого адаптивного ресурса</w:t>
      </w:r>
      <w:r>
        <w:rPr>
          <w:rFonts w:eastAsia="Times New Roman" w:cs="Times New Roman" w:ascii="Times New Roman" w:hAnsi="Times New Roman"/>
          <w:lang w:eastAsia="ru-RU"/>
        </w:rPr>
        <w:t>. Чем слабее функционально развит организм, тем меньше его адаптивный ресурс. Как же помочь ребенку с низким ресурсом, обусловливающим школьную неуспешность? Каковы истинные причины, факторы и критерии школьной неуспешност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t xml:space="preserve">         Возможными причинами школьной неуспешности могут быть не только слабая концентрация внимания; низкий уровень развития таких познавательных способностей, как восприятие, мышление, память, речь; несформированность рефлексивных способностей; но и отсутствие учебной мотивации; неадекватность самооценки; определенные черты характера, например, чрезмерная импульсивность; отрицательные психические состояния; негативные факторы окружающей среды и многое-многое другое. Естественно, что многие эти явления тоже имеют свои причины. И эти причины кроются и в семье, и в школе. Например, многие дети страдают оттого, что не соответствуют требованиям родителей. Нежелание учиться часто возникает, во всяком случае – в первом классе, например, оттого, что ребенок в силу своего психофизиологического развития многого просто еще не может!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ети все хотят учиться до тех пор, пока не поймут, что не могут делать это так, как хотят от них взрослы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br/>
        <w:br/>
        <w:t xml:space="preserve">         А иной раз причиной длительной неуспешности может быть и несоответствие формы подачи учебного материала учителем (учителями) индивидуальному стилю учебной деятельности ребенка, что может привести не только к устойчивой академической неуспеваемости, негативному отношению к учению, учителю, школе, но и к неврозам, стрессам и затяжным депрессиям. Школьная неуспешность часто вызывает агрессию, чувство противоречия, приводит к грубым нарушениям дисциплины, сопровождается страхами, отрицательно сказывается на формировании личности и здоровье ребенка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кольная неуспешность конкретного ребенка может быть обусловлена различными причинами, иметь разные последствия, и поэтому требует тщательного обследования как самого ребенка, так и его ближайшего окружения</w:t>
      </w:r>
      <w:r>
        <w:rPr>
          <w:rFonts w:eastAsia="Times New Roman" w:cs="Times New Roman" w:ascii="Times New Roman" w:hAnsi="Times New Roman"/>
          <w:lang w:eastAsia="ru-RU"/>
        </w:rPr>
        <w:t>.</w:t>
        <w:br/>
        <w:br/>
        <w:t xml:space="preserve">        Итак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lang w:eastAsia="ru-RU"/>
        </w:rPr>
        <w:t xml:space="preserve"> может являться как следствием, так и причиной нарушения психофизиологического развития, социальной адаптации школьника, и фундамент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кольного благополучия</w:t>
      </w:r>
      <w:r>
        <w:rPr>
          <w:rFonts w:eastAsia="Times New Roman" w:cs="Times New Roman" w:ascii="Times New Roman" w:hAnsi="Times New Roman"/>
          <w:lang w:eastAsia="ru-RU"/>
        </w:rPr>
        <w:t>» должен закладываться еще в дошкольном возрасте. Родителям следует задолго до определения ребенка в школу позаботиться о том, чтобы период адаптации в первом классе не стал для их чада болезненным. А по мере возникновения у ребенка школьных трудностей во время обучения родителям следует тщательно разбираться в их причинах и делать все возможное, чтобы помочь ему эти трудности преодолеть. Своевременное обращение к грамотному детскому психологу позволит по результатам диагностики трудностей в обучении и других школьных трудностей подобрать для ребенка необходимые развивающие игры и упражнения, провести тренинги успешности, что позволит избежать в дальнейшем многих проблем. В задачу психолога входит определение готовности детей к школе, выявление причин школьных трудностей.</w:t>
        <w:br/>
        <w:br/>
        <w:t xml:space="preserve">     С «проблемным» ребенком, безусловно, необходимо заниматься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и в коем случае нельзя сравнивать своего ребенка с его сверстниками!</w:t>
      </w:r>
      <w:r>
        <w:rPr>
          <w:rFonts w:eastAsia="Times New Roman" w:cs="Times New Roman" w:ascii="Times New Roman" w:hAnsi="Times New Roman"/>
          <w:lang w:eastAsia="ru-RU"/>
        </w:rPr>
        <w:t xml:space="preserve"> Разница между физиологическим и паспортным возрастом бывает чрезвычайно велика. Поэтому работу с детьми надо выстраивать очень грамотно, с учетом их индивидуальных особенностей.</w:t>
        <w:br/>
        <w:br/>
        <w:t xml:space="preserve">    Часто родителям не удается завладеть вниманием ребенка, заставить вникнуть в смысл обращенных к нему слов, побудить к выполнению какого-либо задания, качественно подготовить упражнения, нацеленные на выработку учебных навыков, не затратив при этом много времени и сил - своих и ребенка. Здесь надо понимать, что причиной такого поведения детей является часто не лень, а возрастная несформированность познавательных функций, медленный темп созревания моторики и т.п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школьника и ребенка младшего школьного возраста не следует торопить</w:t>
      </w:r>
      <w:r>
        <w:rPr>
          <w:rFonts w:eastAsia="Times New Roman" w:cs="Times New Roman" w:ascii="Times New Roman" w:hAnsi="Times New Roman"/>
          <w:lang w:eastAsia="ru-RU"/>
        </w:rPr>
        <w:t xml:space="preserve">. Именно это физиологически самый вредный фактор, приводящий к нарушению физического и психического здоровья. Стресс ограничения во времени — один из самых сильных стрессов, влияющих на функциональное состояние ребенка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формирования многих базовых учебных навыков таков, что скорость только тормозит их формирование.</w:t>
      </w:r>
      <w:r>
        <w:rPr>
          <w:rFonts w:eastAsia="Times New Roman" w:cs="Times New Roman" w:ascii="Times New Roman" w:hAnsi="Times New Roman"/>
          <w:lang w:eastAsia="ru-RU"/>
        </w:rPr>
        <w:br/>
        <w:br/>
        <w:t xml:space="preserve">    Как же помочь ребенку научиться слушать (а не просто слышать), концентрировать внимание на существенном, осмысленно воспринимать информацию, выделять главное, делать выводы, контролировать и анализировать свои действия, нести за них ответственность? Как помочь научиться осмысленно читать, понимать содержание прочитанного? Проверяя с секундомером скорость чтения, вряд ли можно сформировать эффективные механизмы чтения. Как помочь научиться писать разборчиво буквы и цифры? То есть помочь выработать все те умения, которые являются предпосылками учебной деятельности и способствуют предупреждению, а часто и преодолению, школьной неуспешности. И в каких условиях развивать эти способности? На все эти вопросы можно найти ответы на страницах нащего сайта в статьях, приведенных ниже.</w:t>
        <w:br/>
        <w:br/>
        <w:t>Известно, что способности развиваются в эмоционально-благоприятной обстановке, без нажима и в системе. Очень важно ребенку постоянно чувствовать психологическую поддержку родителей, слышать слова одобрения, видеть их доброжелательные лица и осознавать, что он будет принят ими с любыми своими особенностями и недостатками.</w:t>
        <w:br/>
        <w:t>Часто неуспешность учащихся связана с боязнью высказывать свои мысли, отвечать на вопросы, проявлять свои способности и возможности. Многие школьники испытывают страх перед опросом учителя. В доброжелательной обстановке, в атмосфере творчества и сотрудничества эти страхи быстро улетучиваются. Растет самооценка, формируется чувство уверенности в своих силах и желание проявить себя. Дома необходимо моделировать школьные ситуации, проигрывать их, тем самым «закаляя» ребенка. Тренинги школьной успешности «расковывают» детей, вырабатывают механизмы предупреждения неврозов.</w:t>
        <w:br/>
        <w:br/>
        <w:t xml:space="preserve">     Школьная успешность имеет свои критерии и характеризуется умением учащего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наименьшими энергетическими затратами достигать наибольших результатов</w:t>
      </w:r>
      <w:r>
        <w:rPr>
          <w:rFonts w:eastAsia="Times New Roman" w:cs="Times New Roman" w:ascii="Times New Roman" w:hAnsi="Times New Roman"/>
          <w:lang w:eastAsia="ru-RU"/>
        </w:rPr>
        <w:t>. Это связано с проявлением многих способностей, например, таких: все делать вовремя, чувствовать ситуацию, применять рациональные средства для достижения поставленной цели, притягивать к себе людей, испытывать чувство радости, удовлетворения, уверенности в собственных силах, не унывать, не пасовать перед трудностями, бережно относиться к своему здоровью и т.д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      Важнейшими составляющими школьной успешности являются: здоровье, творческая самореализация, позитивность мышления, активность, адекватная самооценка, осведомленность, произвольность психических процессов, сформированность базовых учебных навыков, высокий адаптивный ресурс (возможность адаптироваться в сложной ситуации), мотивационные факторы и т.д.</w:t>
        <w:br/>
        <w:br/>
        <w:t xml:space="preserve">               Как было сказано ранее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успешным школьник становится только тогда, когда вовремя не были преодолены "школьные трудности"</w:t>
      </w:r>
      <w:r>
        <w:rPr>
          <w:rFonts w:eastAsia="Times New Roman" w:cs="Times New Roman" w:ascii="Times New Roman" w:hAnsi="Times New Roman"/>
          <w:lang w:eastAsia="ru-RU"/>
        </w:rPr>
        <w:t>, под которыми понимается весь комплекс проблем, возникших у ребенка при систематическом обучении и постепенно приводящих к ухудшению состояния здоровья, к нарушению социально-психологической адаптации и только в последнюю очередь — к снижению успешности обучения» (М.М.Безруких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школьной неуспешность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 виду весь комплекс школьных проблем, которые могут возникнуть у ребенка в связи с началом систематического обучения в школе. Они включают в себя как учебную неуспешность, так и неадаптированность в социальной среде. Эти проблемы, как правило, приводят к выраженному функциональному напряжению, ухудшению здоровья, нарушению социально-психологической адаптации, а также к снижению успешности обуч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специалистов, школьные трудности, которые не были вовремя выявлены и скомпенсированы, приводят к неуспеваемости. </w:t>
      </w:r>
      <w:r>
        <w:rPr>
          <w:rFonts w:cs="Times New Roman" w:ascii="Times New Roman" w:hAnsi="Times New Roman"/>
          <w:b/>
          <w:i/>
          <w:sz w:val="24"/>
          <w:szCs w:val="24"/>
        </w:rPr>
        <w:t>Под неуспеваем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имеют в виду неудовлетворительные оценки по какому-либо предмету (или по всем предметам сразу) в четверти или в год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неуспеваемость может спровоцировать возникновение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й дезадаптации</w:t>
      </w:r>
      <w:r>
        <w:rPr>
          <w:rFonts w:cs="Times New Roman" w:ascii="Times New Roman" w:hAnsi="Times New Roman"/>
          <w:sz w:val="24"/>
          <w:szCs w:val="24"/>
        </w:rPr>
        <w:t>, то есть такого состояния учащихся, при котором они не усваивают учебную программу, испытывают трудности при взаимодействии со сверстниками и учител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еуспеваемость» по-разному трактуется в педагогической и психологической литературе. Педагогика рассматривает как источник неуспеваемости формы, методы организации обучения и даже систему образования в цел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емость связана с индивидуальными особенностями детей, с условиями протекания их развития, с наследственными факторами. Именно поэтому необходима систематизация различных подходов к проблеме возникновения неуспеваемости, к выявлению вызывающих ее прич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еуспеваем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солютная не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выражена оценкой «неудовлетворительно» и соотносится с минимальными требованиями школьно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сительная неуспевае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 недостаточной познавательной нагрузкой тех учащихся, которые могли бы превысить обязательные требования, и соотносится с минимальными требованиями школьной программы и возможностями отдельных уча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неуспешностью</w:t>
      </w:r>
      <w:r>
        <w:rPr>
          <w:rFonts w:cs="Times New Roman" w:ascii="Times New Roman" w:hAnsi="Times New Roman"/>
          <w:sz w:val="24"/>
          <w:szCs w:val="24"/>
        </w:rPr>
        <w:t xml:space="preserve"> обычно понимают любую деятельность, которая не сопровождается достижением желаемого результата (успеха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оры, усиливающие неуспеш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е неблагополуч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недостат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офилактике неуспешности обучения был неоднократно предметом обсуждения на конференциях руководителей образовательных учреждений, педагогических советах, совещаниях, расширенных коллегиях совместно с окружными службами, М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успеха в работе с неуспевающими учащимися является методически грамотное составление учебных планов образовательных учреждений, выделение часов на индивидуальную работу с обучающими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лементов системы работы управления образования по преодолению неуспешности обучения является соз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ы мониторинга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сихологического, здоровья, социологического, уровня обученност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в школах часто бывает так, что сначала учащийся начинает не успевать по нескольким предметам, и лишь потом учитель начинает помогать учащемуся. Это неверная позиция. Неуспешный ученик – это учащийся сумма знаний которого меньше суммы его пробелов в знаниях. И тогда в работе учителя выступает вопрос об индивидуализации. Имея диагностику, зная семью, ее проблемы, учитель-предметник в пространстве образовательного процесса строит свою работу, используя различные направления воздействия на ребенка: медико-психолого-педагогическое сопровождение, организацию познавательной деятельности, индивидуальное и дифференцированное обучение, развитие общеучебных умений и навыков, организацию самостоятельной работы. Учителя-предметники планируют свою работу так, что на уроке для каждого ученика создается ситуация успеха. Учебный материал разбивается на уровни, формируются критерии оценки деятельности учащихся: программа максимум и минимум. Учитель определяет уровень развития знаний, умений, навыков учащихся, их готовность к дальнейшему изучению материала, выделяется материал для повторения каждым учеником, формируется карта индивидуальных достижений учащихся. И тогда учащийся может твердо сказать: «Я это знаю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я причину отклонения в развитии ребенка, школа ищет наиболее подходящие средства для устранения недостат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/>
        <w:t>Оказание помощи неуспевающему ученику на уроке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2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в учении</w:t>
            </w:r>
          </w:p>
        </w:tc>
      </w:tr>
      <w:tr>
        <w:trPr>
          <w:trHeight w:val="1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нтроля за подготовленностью учащихся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щимся примерного плана ответ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ценкой, подбадриванием, похвалой.</w:t>
            </w:r>
          </w:p>
        </w:tc>
      </w:tr>
      <w:tr>
        <w:trPr>
          <w:trHeight w:val="2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изложении нового материала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ддержания интереса к усвоению темы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самостоятельной работы на уроке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заданий на дозы. Этапы, выделение в сложных заданиях ряда простых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налогичное задание, выполненное ранее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приема и способа выполнения зада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рганизации самостоятельной работы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работы по формированию положительного </w:t>
      </w:r>
      <w:r>
        <w:rPr/>
        <w:t>отношения к учению у неуспевающих школьников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29"/>
        <w:gridCol w:w="2431"/>
        <w:gridCol w:w="2569"/>
        <w:gridCol w:w="190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отношения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одержанию учебного материа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легкий занимательный материал независимо от его важности, значимос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материал, касающийся сущности изучаем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, важный, но непривлекательный материа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цессу учения (усвоение зна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учитель, ученик только воспринимае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остается учитель, ученик участвует в отдельных звеньях процесс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становится ученик, учитель участвует в отдельных звеньях процесс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йствует самостоятельно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ебе, своим сил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спехов в учебе, работе, не требующей усил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спеха к работе, требующей некоторых усил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спеха в работе, требующей значимых усил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 (коллективу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ая объективность, нейтралите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нимание, личное расположение, помощь, сочувств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ждения наряду с доброжелательностью, помощью и д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разработка технологий индивидуализации школьного образования. Говоря об индивидуализации обучения необходимо выделить два основных асп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 с последующей адаптацией учебного процесса к индивидуальным особенностям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аждому ребенку индивидуальной педагогической помощи с целью развития его индивидуальных ресур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– это длительный процесс и складывается он из отдельных уроков. Урок, есть основное звено процесса обучения. Как любой трудовой процесс урок включает в себя работника (ученика), предмет его труда (получение знаний), необходимые средства и орудия. Совокупность трудовых операций, осуществляемых учеником, образует технологический процесс, который подчинен определенным требованиям. Концепция образования и должна обуславливаться и строится на данных требованиях. Эти требования можно сформулировать следующим образом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ая целенаправленность урок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сихологический режим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темп и ритм работы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оследовательность и преемственность учебных операц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 операц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организационное  и материальное обеспечени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и самоконтроль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лового равновесия при его нарушении (коррекция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совершенствование знаний  и ум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на уро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требований к современному уроку, строится работа, создавая для каждой группы учащихся свою индивидуальную траекторию развития на каждый конкретный ур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кторы преодоления неуспешности в обучени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обучение является не только искомым результатом всей деятельности школы, но и является необходимым условием для введения расширенного и  углубленного обучения отдельным предметам, основой для профессиональной ориентации обучающихся, важным фактором формирования личности ребенка, а также его социализации в общество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спешности обусловлено различными факторами, определяющими жизнедеятельность ребен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благополучие (неблагополучие)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ребенка к получению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школы предоставить необходимые образовательные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циального запроса на образова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аличием учащихся,  имеющими трудности в усвоении программы,  МО учителей начальных классов рассмотрело на заседании вопрос об оказании помощи детям. Была спланирована  работа психолога, логопеда и учителей по преодолению  неуспешно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е образовательной деятельности в соответствии с факторами, формирующими неуспешность ученик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товность ребенка к получению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руется как во время его обучения в школе. Различают психологическую, специальную учебную, физическую и социальную готовность к обучению. Недостижение ребенком какого-либо параметра готовности влечет за собой проблемы в обучении, которые школа должна не только констатировать, но и решать в ходе образовательного процесс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ор социального благополучия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наличии материальной базы семь, достаточной для предоставления ребенка запрашиваемого образования, образовательным уровнем родителей, достаточным для формирования потребностей в образовании и для оказания помощи ребенку в обучении, благоприятном психологическом климате семье как формирующей основе формирования личности ребен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кольной программы преодоления неуспешности в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одход к решению проблем обучения ребенка состоит в выстраивании системы оказания помощи ребенку при наличии у него различных трудностей в обучении. Так, социальная служба школы осуществляет помощь семье при наличии материальных затруднений. Она же, по имеющейся традиции в школе, изучает  причины пропусков уроков – один из самых болезненных для школы факторов неблагополучия в обучении,  - выявляя среди них социальные, психологические  медицинские. Совместно с психологом школы и медицинской службой формируется индивидуальная программа преодоления неуспешности в обучении. Другим направлением оказания помощи обучающимся является реализация программы ликвидации пробелов в обучении. Эта программа построена на анализе результатов обучения, осуществляется с использованием школьной системы мониторинга и подкреплена планированием и анализом методической службы школ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ндивидуальной программы преодоления неуспешности в обучении является второй целью данной программы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у сказанного, одним из важнейших направлений деятельности школы является исследование и диагностика условий жизнедеятельности  обучения ребенка, изучение влияния перечисленных факторов на результаты образовательной деятельности. С учетом этих факторов осуществляется планирование и корректировка работы школы. В свою очередь,  реализация  этого направления способствует осуществлению ц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истемного подхода к  достижению успеха в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и диагностика результатов обучения предполагают исследование вопроса качества обучения и поиск критериев успешности. В связи с этим одной из целей программы преодоления неуспешности являет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сследование причин и корректировка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результатов школьного мониторинга и реализации педагогического проекта «Карта школьных достиж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школы к предоставлению различных образовательных услуг развивается в направлении повышения квалификации педагогов, а также в формировании различных направлений образовательной деятельности в школе. Дифференцированный подход к решению индивидуальных проблем в обучении гарантируется различными системами обучения: коррекционно-развивающей, гимназической, массовой и прогнозируемой профи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льнейшее их развитие,  предоставление каждому обучающемуся индивидуальной траектории обучения является целью реализации как данной, так и всей школьной 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одоления неуспешности основывается на результатах мониторинга образовательной деятельности, который ведется по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 по классам и паралл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в обучении отдельных обучающихся, индивидуальные трудности в обу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освоен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школе формируется «группа риска», состоящая из обучающихся, имеющих различные трудности в обучении.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аботы с неуспевающими и слабоуспевающими учащими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ому руководит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ричину неуспеваемости учащегося чере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(анкета: анализ причин неуспеваемост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с психолог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с социальным педагогом, для выяснения социаль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с преподавателем, у которого учащийся имеет «неудовлетворительную» оц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контроль з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м неуспевающего учащегося у психолога (если такая помощь необходим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ю при сдаче дополнительных или индивидуальных заданий учителю предмет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еженедельно родителей и курирующего завуча о результатах успеваемости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месте с ребенком индивидуальный план его учебной деятельности и подводить итоги по окончанию четв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ю-предметни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систему взаимодействия с классным руководителем, СПС, родителями учащихся, завучем в решении задач по успешности обучения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на уроке работу со слабоуспевающими и неуспевающими уча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сихологической служб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ндивидуальный план по оказанию социально-психологической помощи неуспевающему ребе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одителей и классного руководителя график проводимых занятий, бес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ю директор по УВ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опросы взаимодействия учителя-предметника с классным руководителем, СПС школы, родителями учащихся в решении задач повышения успешности обучени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теоретическую подготовленность учителя и методику преподавания по вопросу преодоления неуспеваемости учащегося через посещение уроков и собес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еседования с классными руководителями по результатам работы с неуспевающими учащимися не менее 1 раза в меся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еседования с учащимися для выявления причин неуспеваемости и затруднений в обучени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br/>
        <w:t>Технологическая карта педагогической программы работы со слабоуспевающими и неуспевающими учащимис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13"/>
        <w:gridCol w:w="1944"/>
        <w:gridCol w:w="2520"/>
        <w:gridCol w:w="257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?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 урок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  выявлении стадии развития, на которой находится ученик, определении зоны его ближайшего развития посредством регулярного мониторинга, диагности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редотвращения отставания,  своевременного усвоения предм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микроклимата в класс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карту наблюдения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зация действ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группах,  парах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ржание интере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консультаци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мотивации к обучени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коррекции знаний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мулирование оценкой, похвало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рные конспекты, памятк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ие игры.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возникновении затруднений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:                                                             предупреждения неуспеваемости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одход в работе со слабоуспевающими и неуспевающими учащими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и групповые консультаци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изучении нового материала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ации выявленных пробелов в знаниях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при выполнении домашнего задания (карточки инструкции, помощь сильных учеников)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и пробелов в знания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я мотивации, интереса к учеб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 задания.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, опираясь на контроль со стороны учителей-предметник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формирования личности школьника, мотивации, интереса к учеб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одход, создание комфортной сред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ра на хобб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тематических классных часов, предметных недель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в кружки, КТД.</w:t>
            </w:r>
          </w:p>
        </w:tc>
      </w:tr>
      <w:tr>
        <w:trPr>
          <w:trHeight w:val="31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отставании в учебе, пропусках занятий, невыполнении домашних заданий, несоответствующей обстановке в классе, семь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оказан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о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й помощи родителям; выяснения причин неуспеваем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ипа ученика и причин неуспеваемости. Формирование как внутренних, так и внешних  мотив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родительские собрания. Индивидуальная и коррекционная работа с родителями</w:t>
            </w:r>
          </w:p>
        </w:tc>
      </w:tr>
      <w:tr>
        <w:trPr>
          <w:trHeight w:val="10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едется регуляр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я еди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родителям в коррекции успеваемости ребен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профилакти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Тургеневская СОШ»</w:t>
        <w:br/>
        <w:t>20___- 20 ___ учебный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 учащегося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амилия, имя учащегося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  Классный  руководитель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 об  учащ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матер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И.О. отца   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машний адре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машний телефон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ется в данной школе  с _______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роблемы  в  освоении учебных  программ по  предметам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 успевает по предметам 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облемы  с  посещаемостью  учебных  занятий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облемы  с  поведением  на  уроках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тношение  к  учебной  работе  на  уроках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Отношение к выполнению  домашних  заданий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Увлечения, дополнительные  занятия  учащегося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 за  успеваемостью  и  посещаемостью занятий  учащимся  осуществляет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сещение родителями   родительских собраний, дней  открытых  двер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Наличие  контакта родителей  с классным  руководителем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ргеневская СОШ»</w:t>
        <w:br/>
        <w:t>20__ - 20___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 справка  классного 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работе  с  неуспевающим  учащ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   Классный  руководител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  учащегося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(ы),  по  которому  учащийся  не  успевает _____________________________________</w:t>
        <w:br/>
        <w:t>отстает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по  преодолению  неуспеваемости</w:t>
      </w:r>
    </w:p>
    <w:p>
      <w:pPr>
        <w:pStyle w:val="Normal"/>
        <w:spacing w:lineRule="auto" w:line="240"/>
        <w:rPr/>
      </w:pPr>
      <w:r>
        <w:rPr/>
        <w:t>Беседы  классного  руководителя  с  учителями-предметник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64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 бесед</w:t>
            </w:r>
            <w:r>
              <w:rPr>
                <w:rFonts w:cs="Times New Roman" w:ascii="Times New Roman" w:hAnsi="Times New Roman"/>
                <w:lang w:val="en-US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 вопрос   бесе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ение  дополнительных  занятий  учащимся  (проводился  ли  контроль  за  посещением  дополнительных  занятий учащимся)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 классного  руководителя  с  родителя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 бесе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вопрос   бесе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    психолог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и  специалисты  за  пределами  школы,  к  которым  обращал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классного  руководителя  ________________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Тургеневская СОШ»</w:t>
        <w:br/>
        <w:t>20__ - 20__  учебный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ый  контроль  успеваемости  и  посещаемости  занятий 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  учащегося  ___________________________________________________________  Класс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 руководитель    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,  за  который  проводится  контроль:  с  «___»_________по  «_____»_________20 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42"/>
        <w:gridCol w:w="1984"/>
        <w:gridCol w:w="4133"/>
      </w:tblGrid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роков  за  период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щенных  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 за  период  контроля  (включая  к/р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классного  руководителя  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ргеневская СОШ»</w:t>
        <w:br/>
        <w:t>20__ - 20___  учебный 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 по  предварительным  итогам  успеваем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______  Классный  руководитель _____________________________  (год) 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ведения  об  учащихся,   имеющих  предварительную  неуспеваемость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5"/>
        <w:gridCol w:w="1164"/>
        <w:gridCol w:w="1163"/>
        <w:gridCol w:w="1055"/>
        <w:gridCol w:w="1581"/>
        <w:gridCol w:w="1133"/>
        <w:gridCol w:w="1373"/>
        <w:gridCol w:w="102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 учащего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 оцен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 за к/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-емая  оценк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 урок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</w:tr>
      <w:tr>
        <w:trPr>
          <w:trHeight w:val="6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уро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пропуще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Тургеневская СОШ»</w:t>
        <w:br/>
        <w:t>20__ - 20___  учебный  год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ДОМЛЕНИЕ РОДИТЕЛЕЙ УЧАЩЕГО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Тургеневская СОШ</w:t>
      </w:r>
      <w:r>
        <w:rPr>
          <w:rFonts w:cs="Times New Roman" w:ascii="Times New Roman" w:hAnsi="Times New Roman"/>
        </w:rPr>
        <w:t>»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Уважаемые  родители 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оводим до вашего сведения, что ваш ребенок, учении(к, ца) ______ класса _________________________________, не освоил учебную программу за ___четверть ___________________ учебного год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еудовлетворительные оценки по следующим предметам: __________________________________________________________________________________________________________________________________, пропуски уроков без уважительных причин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шего ребенка будут проводиться дополнительные занятия по график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35"/>
        <w:gridCol w:w="2461"/>
        <w:gridCol w:w="1030"/>
        <w:gridCol w:w="13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 Ермакова Г.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. руководитель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__________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680" w:gutter="0" w:header="0" w:top="907" w:footer="0" w:bottom="794"/>
      <w:pgBorders w:display="allPages" w:offsetFrom="text">
        <w:top w:val="double" w:sz="4" w:space="20" w:color="000000"/>
        <w:left w:val="double" w:sz="4" w:space="23" w:color="000000"/>
        <w:bottom w:val="double" w:sz="4" w:space="14" w:color="000000"/>
        <w:right w:val="doub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4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7:00Z</dcterms:created>
  <dc:creator>Татьяна</dc:creator>
  <dc:description/>
  <dc:language>en-US</dc:language>
  <cp:lastModifiedBy>User</cp:lastModifiedBy>
  <dcterms:modified xsi:type="dcterms:W3CDTF">2021-04-23T06:00:00Z</dcterms:modified>
  <cp:revision>3</cp:revision>
  <dc:subject/>
  <dc:title>Программа преодоления неуспешности в обучении</dc:title>
</cp:coreProperties>
</file>