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ru-RU"/>
          </w:rPr>
          <w:t>Самодиагностика</w:t>
        </w:r>
      </w:hyperlink>
    </w:p>
    <w:tbl>
      <w:tblPr>
        <w:tblW w:w="10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7741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ы риска (только актуальные для ОО)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 мер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зкий уровень оснащения школы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снащенности школы компьютерной техникой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фицит педагогических кадров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кадровых потребностей школы, построение системы обеспечения потребностей с использованием ресурсов организаций высшего профессионального образования, в том числе путем привлечения к работе студентов старших курсов, обучающихся на педагогических специальностях;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зкое качество преодоления языковых и культурных барьеров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детьми-мигрантами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изкая учебная мотивация обучающихся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 повышению учебной мотивации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сокая доля обучающихся с рисками учебной неуспешности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ичин неуспешности. Последующая   адресная корректировка методики работы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рограмма преодоления школьной неуспешности детей.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Цель программы:Создатьусловиядляформированияключевыхкомпетентностей, позволяющих совершить обучающимсявыбор дальнейшегообразовательного маршрута.Задачи:Повышение самооценки, уверенности, формированиеналичия собственной позиции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определение критериев успешности детей в условияхраскрытия их способностей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повышениемотивацииобучения,обучающихся в социально-значимую деятельность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развитие навыков самообучения, самовоспитания, самореализации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совершенствование форм и методов работы,способствующих всестороннему развитию каждогообучающегося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совершенствование форм и методов работы,способствующих всестороннему развитию каждогообучающегося.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разработка теоретических основ и практических мер,направленных на развитие потенциала каждогоребенка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построение системы выявления группы «риска» черездиагностику и создание банка данных об уровнеразвития способности и успешности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педагогическое обеспечения личностного становленияспособного преодолеть неуспешность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Повышение уровня самооценки, признание личностисоциумом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наличиесобственнойпозициикаждогообучающегося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повышение качества образования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рост уровня индивидуальной работы с детьми с цельюразвития способностей учащихся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систематизация материала и результатов психолого-педагогической диагностики;</w:t>
      </w:r>
      <w:r>
        <w:rPr>
          <w:rFonts w:eastAsia="Symbol" w:cs="Symbol" w:ascii="Symbol" w:hAnsi="Symbol"/>
          <w:color w:val="548DD4"/>
          <w:sz w:val="24"/>
          <w:szCs w:val="24"/>
        </w:rPr>
        <w:t></w:t>
      </w:r>
      <w:r>
        <w:rPr>
          <w:rFonts w:cs="Times New Roman" w:ascii="Times New Roman" w:hAnsi="Times New Roman"/>
          <w:color w:val="548DD4"/>
          <w:sz w:val="24"/>
          <w:szCs w:val="24"/>
        </w:rPr>
        <w:t>разработка педагогической системы преодолениянеуспешности в процессе развития способностейшкольн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-ftbojqdelchg3eze.xn--p1ai/wp-content/uploads/2021/01/&#1064;&#1072;&#1073;&#1083;&#1086;&#1085;_&#1057;&#1072;&#1084;&#1086;&#1076;&#1080;&#1072;&#1075;&#1085;&#1086;&#1089;&#1090;&#1080;&#1082;&#107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0:00Z</dcterms:created>
  <dc:creator>User</dc:creator>
  <dc:description/>
  <dc:language>en-US</dc:language>
  <cp:lastModifiedBy>User</cp:lastModifiedBy>
  <dcterms:modified xsi:type="dcterms:W3CDTF">2021-04-23T06:11:00Z</dcterms:modified>
  <cp:revision>1</cp:revision>
  <dc:subject/>
  <dc:title/>
</cp:coreProperties>
</file>