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став пар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мешко В.В. – президент ДШО «Республика Марбур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ала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ькова О.А. – учебный сектор, сектор дисципл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ькова О.В. – культ.массовый сектор, информационный се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ьков В.Г. – спортивный сектор, трудо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елько О.В. – информационный сек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ала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рев Никита – спике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рев Матвей – учебный сектор, сектор дисципл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прев Семен – спортивный се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ненко Святослав – трудовой се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ненко Александра – культ.массовый се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алиева Юлия – информационный се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6:00Z</dcterms:created>
  <dc:creator>zZz</dc:creator>
  <dc:description/>
  <dc:language>en-US</dc:language>
  <cp:lastModifiedBy>zZz</cp:lastModifiedBy>
  <dcterms:modified xsi:type="dcterms:W3CDTF">2022-01-19T05:36:00Z</dcterms:modified>
  <cp:revision>1</cp:revision>
  <dc:subject/>
  <dc:title/>
</cp:coreProperties>
</file>