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65F91"/>
          <w:sz w:val="20"/>
          <w:szCs w:val="20"/>
          <w:shd w:fill="FFFFFF" w:val="clear"/>
          <w:lang w:eastAsia="ru-RU"/>
        </w:rPr>
        <w:t>Условия для получения образования детьми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365F91"/>
          <w:sz w:val="20"/>
          <w:szCs w:val="20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365F91"/>
          <w:sz w:val="20"/>
          <w:szCs w:val="20"/>
          <w:shd w:fill="FFFFFF" w:val="clear"/>
          <w:lang w:eastAsia="ru-RU"/>
        </w:rPr>
        <w:t>с ограниченными возможностями здоровья и детьми-инвалидами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365F91"/>
          <w:sz w:val="20"/>
          <w:szCs w:val="20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365F91"/>
          <w:sz w:val="20"/>
          <w:szCs w:val="20"/>
          <w:shd w:fill="FFFFFF" w:val="clear"/>
          <w:lang w:eastAsia="ru-RU"/>
        </w:rPr>
        <w:t>в МКОУ «СОШ с. Маргарит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 качестве основной цели  в области реализации права на образование детей с ограниченными возможностями здоровья и детьми-инвалидами в школе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обеспечение условий для реализации прав учащихся с ОВЗ и детьми-инвалидами на получение бесплат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организация качественной коррекционно-реабилитационной работы с учащимися с различными формами отклонений в развит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сохранение и укрепление здоровья учащихся с ОВЗ и детей-инвалидов на основе совершенствования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создание благоприятного психолого-педагогического климата для реализации индивидуальных способностей  учащихся с ОВЗ и детей-инвали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расширение материальной базы и ресурсного обеспечения школы для организации обучения детей с ОВЗ и детей-инвали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совершенствование системы кадров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  школе  созданы следующие условия для получения образования детьми с ограниченными возможностями здоровья и детьми-инвалид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школа реализует адаптированные  программы начального общего</w:t>
      </w:r>
      <w:r>
        <w:rPr>
          <w:rFonts w:eastAsia="Times New Roman" w:cs="Arial" w:ascii="Georgia" w:hAnsi="Georgi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и основного общего образования  для детей-инвалидов и детей с ограниченными возможностями здоровья. При реализации данных образовательных программ возможно использование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прием детей с ограниченными возможностями здоровья осуществляется на основании рекомендаций ПМПК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по медицинским и социально-педагогическим показаниям и на основании заявления родителей (законных представителей) учащихся организуется индивидуальное обучение на дому и инклюзивное образо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вопросы деятельности образовательного учреждения, касающиеся организации обучения и воспитания детей с ограниченными возможностями здоровья и детей-инвалидов регламентированы Уставом и локальными актами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для обеспечения эффективной интеграции детей с ограниченными возможностями здоровья и детей-инвалидов в образовательном учреждении проводится информационно-просветительская, разъяснительная работы по вопросам, связанным с особенностями образовательного процесса для данной категории детей, со всеми участниками образовательного процесса - учащимися, их родителями (законными представителями), педагогическими работник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в соответствии с планом реализации приоритетного национального проекта РФ «Образование» и регионального проекта по организации инклюзивного обучения детей-инвалидов, а так же для эффективного включения детей-инвалидов в процесс инклюзивного обучения учителя проходят курсы повышения квалификации  по вопросам организации интегрированного образования детей-инвалид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вход в образовательное учреждение оборудован кнопкой вызова персонал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                       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drawing>
          <wp:inline distT="0" distB="0" distL="0" distR="0">
            <wp:extent cx="2051685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drawing>
          <wp:inline distT="0" distB="0" distL="0" distR="0">
            <wp:extent cx="2051685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>входная группа дверей в здание школы, а также глубина пространства для маневрирования кресла-коляски перед входной дверью и в тамбуре соответствуют требованиям, предъявляемым к размерам и расстояниям, для свободного пользования инвалидами-колясоч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                              </w:t>
      </w:r>
      <w:r>
        <w:rPr>
          <w:rFonts w:eastAsia="Times New Roman"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9505" cy="318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eastAsia="Times New Roman"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9505" cy="318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0"/>
          <w:szCs w:val="20"/>
          <w:shd w:fill="FFFFFF" w:val="clear"/>
          <w:lang w:eastAsia="ru-RU"/>
        </w:rPr>
        <w:t>в школе нет специально оборудованного туалета для детей-инвалидов и детей с ограниченными возможностями здоровь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флотехнические средства, тактильные плитки, напольные метки, устройства для закрепления инвалидных колясок, поручни внутри помещений в образовательном учреждении отсутству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ервичной медико-санитарной помощи обучающимся, проведение медицинских осмотров и диспансеризации осуществляется специалистами КГБУЗ «Ольгинская ЦРБ» п. Ольга. Медицинский кабинет в школе отсутствует, в нескольких метрах от школы находится ФАП с. Маргаритово;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ые условия доступа к информационным системам и информационно-коммуникационным сетям для инвалидов и лиц с ограниченными возможностями здоровья могут быть предоставлены при работе с официальным сайтом  МКОУ «СОШ с. Маргаритово» и с другими сайтами образовательной направленности, на которых существует версия для слабовидящ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имеются мультимедийные средства, оргтехника, компьютерная техника, аудиотехника (акустические усилители и колонки), видеотехника, документ-камеры.</w:t>
      </w:r>
    </w:p>
    <w:p>
      <w:pPr>
        <w:pStyle w:val="Normal"/>
        <w:spacing w:lineRule="auto" w:line="240" w:before="0" w:after="0"/>
        <w:ind w:left="709" w:firstLine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 технические средства обучения (СТСО) коллективного и индивидуального пользования для детей-инвалидов и детей с ограниченными возможностями здоровья отсутствую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школе нет общежития, интерната, в том числе приспособленных для использования инвалидами и лицами с ограниченными возможностями здоровья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04:00Z</dcterms:created>
  <dc:creator>User</dc:creator>
  <dc:description/>
  <cp:keywords/>
  <dc:language>en-US</dc:language>
  <cp:lastModifiedBy>User</cp:lastModifiedBy>
  <dcterms:modified xsi:type="dcterms:W3CDTF">2022-01-31T02:19:00Z</dcterms:modified>
  <cp:revision>3</cp:revision>
  <dc:subject/>
  <dc:title/>
</cp:coreProperties>
</file>