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3540"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5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Зачислить в  ____________ класс</w:t>
        <w:tab/>
        <w:tab/>
        <w:t xml:space="preserve">            Директору МКОУ «СОШ с. Маргаритово»   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иказ №______ от «___»____20___г                       Лемешко В.В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от__________________________________________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__________________________________________  </w:t>
      </w:r>
    </w:p>
    <w:p>
      <w:pPr>
        <w:pStyle w:val="Style15"/>
        <w:spacing w:before="0" w:after="0"/>
        <w:ind w:left="2832" w:firstLine="708"/>
        <w:rPr>
          <w:sz w:val="22"/>
          <w:szCs w:val="22"/>
        </w:rPr>
      </w:pPr>
      <w:r>
        <w:rPr>
          <w:sz w:val="22"/>
          <w:szCs w:val="22"/>
        </w:rPr>
        <w:t>.</w:t>
        <w:tab/>
        <w:tab/>
        <w:tab/>
        <w:tab/>
      </w:r>
      <w:r>
        <w:rPr>
          <w:sz w:val="18"/>
          <w:szCs w:val="18"/>
        </w:rPr>
        <w:t xml:space="preserve"> (Ф.И.О. родителя)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проживающего по адресу:____________________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ул._________________________________________</w:t>
      </w:r>
    </w:p>
    <w:p>
      <w:pPr>
        <w:pStyle w:val="Style15"/>
        <w:spacing w:before="0" w:after="0"/>
        <w:ind w:left="4248" w:firstLine="708"/>
        <w:rPr>
          <w:sz w:val="22"/>
          <w:szCs w:val="22"/>
        </w:rPr>
      </w:pPr>
      <w:r>
        <w:rPr>
          <w:sz w:val="22"/>
          <w:szCs w:val="22"/>
        </w:rPr>
        <w:t>дом_____ кв. _________</w:t>
      </w:r>
    </w:p>
    <w:p>
      <w:pPr>
        <w:pStyle w:val="Style15"/>
        <w:spacing w:before="0" w:after="0"/>
        <w:ind w:left="4956" w:hanging="0"/>
        <w:rPr>
          <w:sz w:val="22"/>
          <w:szCs w:val="22"/>
        </w:rPr>
      </w:pPr>
      <w:r>
        <w:rPr>
          <w:sz w:val="22"/>
          <w:szCs w:val="22"/>
        </w:rPr>
        <w:t>дом.тел.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моб.тел.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 А Я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шу принять моего (ю) сына (дочь) 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 «______»__________20___ года рождения </w:t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в _______ класс вышеназванной школы. До настоящего времени обучался(ась) в___________________________________________________________________________________</w:t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 В Е Д Е Н И Я   О   Р О Д И Т Е Л Я Х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44"/>
        <w:gridCol w:w="3765"/>
        <w:gridCol w:w="392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 А Т Ь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Т Е Ц</w:t>
            </w:r>
          </w:p>
        </w:tc>
      </w:tr>
      <w:tr>
        <w:trPr>
          <w:trHeight w:val="8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_____________________________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__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__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ст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.телефо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   О   СЕМЬЕ</w:t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080"/>
        <w:gridCol w:w="720"/>
        <w:gridCol w:w="3476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ья полная (да/н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число членов сем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ья в разводе (да/н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 имеет зарабо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детная  (да/н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имущая  (да/н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5. Адрес постоянной регистрации ребенка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6. Адрес временной регистрации ребенка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лицензией на право ведения образовательной деятельности, свидетельством о государственной аккредитации, основными образовательными программами и Уставом школы ознакомлен(а) _________________</w:t>
      </w:r>
    </w:p>
    <w:p>
      <w:pPr>
        <w:pStyle w:val="Normal"/>
        <w:jc w:val="both"/>
        <w:rPr/>
      </w:pPr>
      <w:r>
        <w:rPr>
          <w:sz w:val="20"/>
          <w:szCs w:val="18"/>
        </w:rPr>
        <w:t xml:space="preserve">               </w:t>
      </w:r>
      <w:r>
        <w:rPr>
          <w:sz w:val="20"/>
          <w:szCs w:val="18"/>
        </w:rPr>
        <w:t>(подпись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НАЛИЧИЕ ДОКУМЕНТОВ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567"/>
        <w:gridCol w:w="567"/>
        <w:gridCol w:w="3969"/>
        <w:gridCol w:w="6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я3х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карта(оригинал) (по желанию заявителя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прививок(копия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св-ва о рожден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мед. полис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с места жительства ребенка или копия свидетельства о регистрации ребенка по месту жительства на закрепл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а обработку персональных данны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об образовании в подлиннике (при его отсутствии – документ, подтверждающий уровень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НИЛС реб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ц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заключения ПМПК, если ребенок с ОВ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НИЛС родителей (законных представителей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паспорта родителей (законных представител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документа, подтверждающего установление опеки или попечительства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окумента органа ЗАГС о смене фамилии или заключения брака, если у ребенка и родителей не совпадаю фамилии в паспорте и свидетельстве о рожд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«_______»_________________ 20___г.     _________________ /_____________________________/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Подпись                           Расшифровка подписи (ФИО)       </w:t>
      </w:r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2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3:45:00Z</dcterms:created>
  <dc:creator>user</dc:creator>
  <dc:description/>
  <cp:keywords/>
  <dc:language>en-US</dc:language>
  <cp:lastModifiedBy>zZz</cp:lastModifiedBy>
  <cp:lastPrinted>2013-11-08T09:29:00Z</cp:lastPrinted>
  <dcterms:modified xsi:type="dcterms:W3CDTF">2022-03-31T04:47:00Z</dcterms:modified>
  <cp:revision>4</cp:revision>
  <dc:subject/>
  <dc:title/>
</cp:coreProperties>
</file>