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ЩЕОБРАЗОВАТЕЛЬНОЕ УЧРЕЖДЕНИЕ «СРЕДНЯЯ ОБЩЕОБРАЗОВАТЕЛЬНАЯ ШКОЛА с. МАРГАРИТОВО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ГИНСКОГО РАЙО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ОРСКОГО КРАЯ</w:t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по формированию навыков здорового образа жизни и профилактике немедицинского потребления ПАВ несовершеннолетними</w:t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ный час</w:t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450" w:hanging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Наше будущее без психоактивных веществ»</w:t>
      </w:r>
    </w:p>
    <w:p>
      <w:pPr>
        <w:pStyle w:val="Style18"/>
        <w:widowControl w:val="false"/>
        <w:autoSpaceDE w:val="false"/>
        <w:spacing w:lineRule="auto" w:line="360" w:before="0" w:after="0"/>
        <w:ind w:left="5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Виктория Викторовн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103" w:righ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autoSpaceDE w:val="false"/>
        <w:spacing w:lineRule="auto" w:line="360" w:before="0" w:after="0"/>
        <w:ind w:left="5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5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autoSpaceDE w:val="false"/>
        <w:spacing w:lineRule="auto" w:line="360" w:before="0" w:after="0"/>
        <w:ind w:left="59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ое  занятие на тему «Наше будущее без ПАВ»  адресовано детям  подросткового возра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дные привычки,  способные подорвать здоровье, обычно закладываются в школьном возрасте. Именно у подростков  просыпается жгучее любопытство ко всему неизведанному, появляется желание продемонстрировать свою самостоятельность. Предостережения взрослых  не воспринимаются всерьёз. Для подросткового сознания свойственно мнение собственной неуязвимости. Организм подростка оказывается легко уязвимым   к воздействию психоактивных веществ.  Их токсическое воздействие   на развивающийся организм   в несколько раз сильнее,   чем на организм взросл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видят,  как курят и выпивают родители, наблюдают подобные сцены на экране телевизора. Учитывая, что пик приобщения к курению у мальчиков в возрасте до 10 лет, у девочек – 13-14 лет,  очень важно задолго до того, как возникнет опасность первого опыта, сформировать у ребенка устойчивое негативное отношение к употреблению одурманивающих веществ. Этому способствует ранняя профилактика   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проекта. Занятие разработано для внеклассной работы по профилактике вредных привычек, наркомании в 5-7 класс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детей представления о здоровье как о жизненной ценности через активизацию внимания  к проблеме употребления ПАВ, осознание свободы выбора в формировании своего будущего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бобщить знания учащихся по вопросам употребления ПАВ (причины, отрицательные стороны)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ассмотреть способы преодоления проблем и стрессовых ситуаций, противостояния отрицательному давлению социальной сред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позитивного образа будуще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, на которых рассчитано мероприятие: 12-14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е услов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  педагогических ситуац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у подростков коммуникативн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внутренней и внешней мотивации потребности ЗОЖ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создание условий для формирования у школьников  культуры здорового образа жизни, установки позитивного отношения к своему будущем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ОБОРУДОВАНИ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пьютер, медиапроектор, презентация, анкеты  </w:t>
      </w:r>
      <w:r>
        <w:rPr>
          <w:rFonts w:cs="Times New Roman" w:ascii="Times New Roman" w:hAnsi="Times New Roman"/>
          <w:sz w:val="28"/>
          <w:szCs w:val="28"/>
        </w:rPr>
        <w:t>(по количеству участников),  ромашка из цветной бумаги  для написания пожеланий.</w:t>
      </w:r>
    </w:p>
    <w:p>
      <w:pPr>
        <w:pStyle w:val="Normal"/>
        <w:widowControl w:val="false"/>
        <w:autoSpaceDE w:val="false"/>
        <w:spacing w:lineRule="auto" w:line="360" w:before="0" w:after="0"/>
        <w:ind w:right="-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Cs/>
          <w:sz w:val="28"/>
          <w:szCs w:val="28"/>
        </w:rPr>
        <w:t>СОДЕРЖАНИЕ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ЦЕНАРНЫЙ ПЛАН МЕРОПРИЯТИЯ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Вводная часть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удим важный вопрос, как сберечь замечательный подарок, который каждый из нас получает с рождения, но по - разному им распоряжается.  Как  вы думаете, о чем пойдет речь? (Ответы детей).  Конечно же, о  здоров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здоровье человека более чем на 50% зависит от образа жизни, то есть от знаний и умений сохранять его.</w:t>
      </w:r>
      <w:r>
        <w:rPr>
          <w:rFonts w:eastAsia="+mn-ea;Times New Roman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огом нормальной жизни для человека является постоянная забота о своем здоровье, т.е.  формирование привычек, которые приносят ему польз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же вредных привычек, особенно  в школьные годы,  приводит к тому, что человек  не принимает на себя ответственность за собственное здоровье  и не рассматривает его как высшую цен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оретическая часть: информация о воздействии табака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я и наркотиков на здоровье и поведение челове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 использованием презент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 А что мешает быть здоровым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Однообразный рацион питания, плохая экология, вредные привычки,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акие привычки мы называем вредн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 Привычки, которые плохо влияют на наше здоровье, взаимоотношения с людь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Всем известна пословица: “Посеешь привычку - пожнешь характер, посеешь характер – пожнешь судьбу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будете внимательны к своему здоровью, то очень быстро избавитесь от таких некультурных привыч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такие привычки, которые приносят вред и смертельно опасны для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: курение, алкоголизм и нарко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аглянем в энциклопедию, что она поведает нам об этих ядах для живого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 1:  </w:t>
      </w:r>
      <w:r>
        <w:rPr>
          <w:rFonts w:cs="Times New Roman" w:ascii="Times New Roman" w:hAnsi="Times New Roman"/>
          <w:sz w:val="28"/>
          <w:szCs w:val="28"/>
        </w:rPr>
        <w:t>Курение – вредная привычка, отвратительная для взора. Мерзкая для обоняния, вредная для мозга и опасна для легких. Организм человека при курении отравляется постепенно. Ученые доказали, что табак содержит около 400 вредных веществ, а самым вредным из них является никот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2</w:t>
      </w:r>
      <w:r>
        <w:rPr>
          <w:rFonts w:cs="Times New Roman" w:ascii="Times New Roman" w:hAnsi="Times New Roman"/>
          <w:sz w:val="28"/>
          <w:szCs w:val="28"/>
        </w:rPr>
        <w:t>: Никотин – это яд, который содержится в табаке и вызывает привыкание. Он обладает отравляющим действием. Поражает нервную систему. Человек становится возбужденным или заторможенным. Влияет на работу сердца. Он легко проникает в кровь, накапливается во внутренних органах и постепенно разрушает их. От курения желтеют зубы, появляется дурной запах во рту, затрудняется работа сердца, замедляется рост, кожа становится желтой, под глазами черные круги, рано появляются морщины. Ребята, которые курят – быстро утомляются, у них слабая память, плохое внимание. Курильщика ждут болезни органов дыхания: астма, туберкулё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Алкоголь – яд. Он вызывает заболевание органов желудка и других органов. Проникнув в организм, алкоголь ведёт “вредительскую деятельность”. Когда он проникает в нервную систему, он замедляет реакцию, управляет нашим поведением, настроением. Употребление детьми небольших доз алкоголя ухудшает память, дети не могут выучить даже небольшие стихотворения, рассказать прочита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поражает не только нервную систему, но и сердце. Сердце нуждается в постоянном притоке питательных веществ и кислорода, а алкоголь препятствует ему, поэтому сердце может остановиться, и наступает смер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</w:t>
      </w:r>
      <w:r>
        <w:rPr>
          <w:rFonts w:cs="Times New Roman" w:ascii="Times New Roman" w:hAnsi="Times New Roman"/>
          <w:sz w:val="28"/>
          <w:szCs w:val="28"/>
        </w:rPr>
        <w:t>. Другим важным органом, работе которого мешает алкоголь, являются легкие. Они работают всю жизнь, не останавливаясь. Алкоголь повреждает ткань легких, делая её уязвимой для микробов, которые вызывают легочные заболе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 вредно действует на кровь. В крови содержатся красные кровяные шарики и тельца, которые борются и уничтожают микробы. Алкоголь их убивает и нарушается работа всего орган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</w:t>
      </w:r>
      <w:r>
        <w:rPr>
          <w:rFonts w:cs="Times New Roman" w:ascii="Times New Roman" w:hAnsi="Times New Roman"/>
          <w:sz w:val="28"/>
          <w:szCs w:val="28"/>
        </w:rPr>
        <w:t>.   Наркомания в переводе с греческого - оцепенение, мания, восторг. Но, глядя на наркомана, в душе возникает жалость и брезгливость. Для наркомана нет ничего святого, нет жалости и сострадания к близкому. По сути дела, человек употребляющий наркотики, превращается в “ЗОМБИ”, которым управляет центр влечения к наркотикам. Уже с первого знакомства с наркотиком наркоман попадает в зависимость. Наркомания – смертельное заболевание, при котором хроническое влечение к наркотику настолько сильно, что без лечения прекратить употреблять невозмож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6</w:t>
      </w:r>
      <w:r>
        <w:rPr>
          <w:rFonts w:cs="Times New Roman" w:ascii="Times New Roman" w:hAnsi="Times New Roman"/>
          <w:sz w:val="28"/>
          <w:szCs w:val="28"/>
        </w:rPr>
        <w:t>. Наркотики - это вещества, обладающие способностью изменять работу клеток головного мозга и тем самым вызывать ложное чувство удовольствия, приподнятое настроение. Одновременно любой наркотик - это яд, причём очень коварный. Он поражает практически все органы и кле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О ВЕРНЫЙ СПОСОБ НЕ СТАТЬ НАРКОМАНОМ - ЭТО НЕ ПРОБОВАТЬ НАРКОТИК ВООБЩЕ НИКОГДА, НИ ЕДИНОГО РА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Если у вас возникли вопросы, можете их зад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ктическая ча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 7-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А сейчас  послушайте притчу «О пользе курения”  и ответьте, что заставило задуматься молодого  челове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человек пришёл просить совета у седобородого мудреца: “Я учусь курить, как вы думаете, полезно ли курение”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да мой юный друг, курение полезно по трем причин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первых, тот, кто курит, никогда не старе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тот, кто курит, не успевает состариться. Он умирает совсем молод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-вторых, в его дом никогда не заберутся во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тот, кто курит, всю ночь ворочается в постели и громко кашляет. Воры слышат кашель хозяина и обходят его дом стороной. Но это ещё не всё, того, кто курит, никогда не укусит соба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ому, что курящий человек рано становится старым и ходит, опираясь на палку. А палки, сынок, самая злая собака испуг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ик хитро улыбнулся, а молодой человек призадумалс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озможные ответы учеников</w:t>
      </w:r>
      <w:r>
        <w:rPr>
          <w:rFonts w:cs="Times New Roman" w:ascii="Times New Roman" w:hAnsi="Times New Roman"/>
          <w:sz w:val="28"/>
          <w:szCs w:val="28"/>
        </w:rPr>
        <w:t>: курящий человек рано стареет, имеет «букет» болезней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ЛАЙД 1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тветьте на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ществует ли проблема употребления никотина, алкоголя и наркотиков в нашем обществ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среди вашего близкого окружения люди с такими порока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можете им помочь избавиться от них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ногда молодых и неопытных ребят разными способами втягивают в наркоманию, предлагая уколоться, выкурить сигарету, или в алкоголизм, навязывая рюмку вод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я чем это чревато, я предлагаю разыграть проблемную ситуацию (поиграть в игру), которую назовем “</w:t>
      </w:r>
      <w:r>
        <w:rPr>
          <w:rFonts w:cs="Times New Roman" w:ascii="Times New Roman" w:hAnsi="Times New Roman"/>
          <w:b/>
          <w:sz w:val="28"/>
          <w:szCs w:val="28"/>
        </w:rPr>
        <w:t>Опасный рикошет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гры: мы разделимся на 3 группы. Участники каждой выберут в конверте листки, на которых написаны проблемные ситуации. Следует, не повторяясь в ответах с другими группами, отказаться от  употребления  ПАВ. На обдумывание дается 1 мин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которые ответы детей</w:t>
      </w:r>
      <w:r>
        <w:rPr>
          <w:rFonts w:cs="Times New Roman" w:ascii="Times New Roman" w:hAnsi="Times New Roman"/>
          <w:sz w:val="28"/>
          <w:szCs w:val="28"/>
        </w:rPr>
        <w:t>: Нет, мы не хотим потерять свое здор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е хотим портить отношения с родителями, с друзь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В ходе игры мы выяснили, что всегда можно найти убедительный ответ на недостойные для вашего здоровья пред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(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И в завершении нашей работы прошу вас заполнить анкету. Предлагаю подключить ваше воображение и представить общество будущего, в котором нет сигарет, алкоголя, наркотиков; в  котором людям просто не нужны эти вещи, т.к. решать свои проблемы они могут, не прибегая к психоактивным веще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ы (цель – создание позитивного образа будущего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ОБОБЩ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ab/>
        <w:t>Чем более ясной, точной и исчерпывающей информацией  владеют юноши и девушки, тем больше они защищены и тем успешнее они смогут принимать разумные решения, улучшать состояние своего здоровья, внося изменения в свой образ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каждый из вас на каждом лепестке ромашка  напишет полезные советы для других людей, которые помогают укреплять и сохранять здоровье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КЛЮЧИТЕЛЬНОЕ СЛО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13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оглянись вокруг, реши -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ажно в жизни для твоей душ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 словно крепость, уважение, любовь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неизвестности пленительный покров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, что имеешь в жизни, не храня,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нуть может, как тепло ог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станет пусто, холодно, тем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будто в мир захлопнулось ок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навшись за прекрасной птиц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ужом саду ты можешь заблудить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тельной тропинки не найт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привела к обратному пу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умай, оглянись вокруг, реши…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утверждают, что если молодого человека в возрасте от 10 до 21 года удержать от курения, употребления алкоголя или наркотиков, то вероятность того, что он окажется       в числе зависимых,   почти равна ну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– неоценимое счастье в жизни любого человека. Каждому из нас присуще желание быть сильным и здоровым, сохранить как можно дольше подвижность, энергию и достичь долголе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емся, что сегодня встреча не прошла даром, и вы многое почерпнули из нее. Ведь “Здоров будешь – всё добудешь!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то будьте здоровы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ПРИЛОЖЕНИЕ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br/>
        <w:t xml:space="preserve">. </w:t>
        <w:tab/>
        <w:t>Приложение 1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для игры «Опасный рикоше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1. Гуляя вечером по аллее, друг предложил  закурить… Ваши действ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2. На дне рождения друга, старшего по возрасту,  было предложено выпить безалкогольного пива... Ваш ответ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Недалеко от вашего дома произрастает конопля… Ваши друзья предложили пойти её скосить и сжечь… Ваши действ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знакомый человек предложил вам конфету… Ваши действ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таршеклассники предложили вам сигарету, сказав что,  что вы уже достаточно взрослые… Ваши действ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У вас очень плохое настроение после ссоры с родителями. Друзья со двора предлагают  попробовать «увеселительный порошок»… Ваши действи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C0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нкета для опроса школьников 5, 6, 7-х классов по проблемам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лоупотребления ПАВ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 Знаешь ли ты, что такое психоактивные вещества? Если знаешь, приведи примеры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 Есть ли у тебя друзья, которые курят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 Есть ли у тебя друзья, которые принимают алкогольные напитки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 Есть ли у тебя знакомые, которые употребляют наркотики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 Пробовал ли ты курить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 Как ты думаешь, почему некоторые ребята курят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 Курит ли у тебя кто-нибудь из родителей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 По-твоему, насколько вредно курить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А) совсем невредно, так как курение на здоровье не влияет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курить опасно, так как курение приводит к серьёзным нарушениям здоровья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курить можно понемногу, ведь многие курят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Г) возможные другие причины (сформулируй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 Какие наркотики и токсические вещества тебе известны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 По-твоему, насколько опасно действие наркотиков и токсических веществ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А) и то, и другое опасно, так как сильно влияет на психику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и то, и другое разрушает внутренние органы и опасно для здоровья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главное - не привыкать к наркотикам, а иногда их принимать не опасно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Что тебя беспокоит в жизни больше всего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А) твои отношения с родителями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отношения со сверстниками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конфликты с педагогами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Г) трудности в усвоении учебного материала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Д) чем заняться в свободное время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Е) другое (что именно)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  Как ты обычно проводишь свободное время?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 Знают ли твои родители, где и с кем ты проводишь свободное время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А) да, знают всегда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) знают не всегда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) как правило, не знают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ОК ИСПОЛЬЗОВАННЫХ ИСТОЧНИКОВ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А.Г.Макеева</w:t>
      </w:r>
      <w:r>
        <w:rPr>
          <w:rFonts w:cs="Times New Roman" w:ascii="Times New Roman" w:hAnsi="Times New Roman"/>
          <w:sz w:val="28"/>
          <w:szCs w:val="28"/>
        </w:rPr>
        <w:t xml:space="preserve"> Не допустить беды: Пед.профилактика наркотизма школьников: Пособие для учителя: В помощь образоват. учреждению - М.: Просвещение, 2003. – 191 с.</w:t>
      </w:r>
    </w:p>
    <w:p>
      <w:pPr>
        <w:pStyle w:val="Style19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хлопочина О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профилактика ПАВ. Сборник анкет, тестов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1. Сайт педагога-психоло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лоупотребления психоактивными веществами несовершеннолетними: Сб. программ /Под науч. Ред. Л.М. Шипициной. – СПб.: Изд-во “Образование - Культура”, 2003. – 384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 от наркотиков: книга для подростков/ подготовлена и издана в рамках совместного проекта Центра профилактики наркомании и Детского Фонда ООН (ЮНИСЕФ) – СПб: “АМИР”, 2002. – 48 с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right="-1080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25:00Z</dcterms:created>
  <dc:creator>anna</dc:creator>
  <dc:description/>
  <dc:language>en-US</dc:language>
  <cp:lastModifiedBy>zZz</cp:lastModifiedBy>
  <dcterms:modified xsi:type="dcterms:W3CDTF">2022-06-16T03:25:00Z</dcterms:modified>
  <cp:revision>3</cp:revision>
  <dc:subject/>
  <dc:title/>
</cp:coreProperties>
</file>