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0202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kern w:val="2"/>
          <w:sz w:val="44"/>
          <w:szCs w:val="44"/>
          <w:lang w:eastAsia="ru-RU"/>
        </w:rPr>
        <w:t>Памятка об ответственности за незаконный оборот наркотических средст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Употребление НАРКОТИЧЕСКИХ СРЕДСТВ, ПСИХОТРОПНЫХ ВЕЩЕСТВ, НОВЫХ ПОТЕНЦИАЛЬНО ОПАСНЫХ ПСИХОАКТИВНЫХ ВЕЩЕСТВ (СПАЙСЫ, СОЛИ, МИКСЫ) без назначения врача ПРЕСЛЕДУЕТСЯ ПО ЗАКОНУ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На территории Российской Федерации свободный оборот наркотических средств запрещен. УГОЛОВНАЯ ОТВЕТСТВЕННОСТЬ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 с последующим запретом въезда в Российскую Федерацию до погашения или снятия судим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незаконное культивирование растений, содержащих наркотические средства или психотропные вещества либо их прекурсоры статьей 231 Уголовного кодекса Российской Федерации установлена уголовная ответственность и предусматривается наказание до двух лет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вовлечение в совершение преступления несовершеннолетнего статьей 150 Уголовного кодекса РФ предусмотрена ответственность на срок до 5 лет лишения свобод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Если Вы добровольно сдали в правоохранительные органы наркотические средства и активно помогали следствию, Вы можете быть освобождены от уголовной ответствен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АДМИНИСТРАТИВНАЯ ОТВЕТСТВЕННОСТЬ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(ч. 1 статьи 6.9 КоАП РФ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в размере до трех тысяч рубл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Кроме того, административная ответственность предусмотрена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непринятие мер по уничтожению дикорастущих растений, содержащих наркотические средства или психотропные вещества либо их прекурсоры согласно статьи 10.5. КОАП РФ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ропаганду наркотических средств, психотропных веществ или их прекурсоров и новых потенциально опасных психоактивных веществ (ст.6.13 КоАП РФ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(ст.20.20 КоАП РФ)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За приобретение, хранение, перевозку, изготовление, переработку без цели сбыта, употребление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, что предусматривает последующий запрет въезда в Российскую Федерацию на 5 лет (ст.ст.6.8, 6.9 КоАП РФ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Для сведе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08:00Z</dcterms:created>
  <dc:creator>user</dc:creator>
  <dc:description/>
  <dc:language>en-US</dc:language>
  <cp:lastModifiedBy>user</cp:lastModifiedBy>
  <dcterms:modified xsi:type="dcterms:W3CDTF">2022-06-16T00:10:00Z</dcterms:modified>
  <cp:revision>1</cp:revision>
  <dc:subject/>
  <dc:title/>
</cp:coreProperties>
</file>