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ТО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им совето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 № 6 от 20.04.2022 г.</w:t>
            </w:r>
          </w:p>
        </w:tc>
        <w:tc>
          <w:tcPr>
            <w:tcW w:w="514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ом МКОУ «СОШ с. Маргаритов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 Лемешко В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№ 58-ОД о 20.04.2022 г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нформационной открыт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ОУ «СОШ с. Маргаритово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ие положения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Положение обинформационной открытости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— Положение) Муниципального казенного общеобразовательного учреждения «Средняя общеобразовательная школа с. Маргаритово» (далее – Образовательное учреждение) регламентирует </w:t>
      </w:r>
      <w:r>
        <w:rPr>
          <w:rFonts w:cs="Times New Roman" w:ascii="Times New Roman" w:hAnsi="Times New Roman"/>
          <w:sz w:val="24"/>
          <w:szCs w:val="24"/>
        </w:rPr>
        <w:t>открытость и доступность информации о деятельности Образовательного учреждения в соответствии с законодательством РФ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б информационной открытости Образовательного учреждения разработано в соответств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. 3 ст. 28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 29 Федерального закона "Об образовании в Российской Федерации"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0 № 436 «О защите детей от информации, причиняющей вред их здоровью и развитию»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8.07.2012 № 139-Ф3 «О внесении изменений в Федеральный закон «О защите детей от информации, причиняющей вред их здоровью и развитию» и отдельные законодательные акты Российской Федерации»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ОН РФ от14.12.2017 №1218 «О внесении изменений в Порядок проведения самообследования образовательной организацией, утвержденным приказом Министерства образования и науки Российской Федерации от 14. 06. 2013 №462»</w:t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  <w:sz w:val="46"/>
          <w:szCs w:val="46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Постановление Правительства РФ от 10.07. 2013 № 582 «Об утверждении Правил размещения на официальном сайте образовательной организации в информационно-телекоммуникационной сети «Интернет», и обновления информации об образовательной организации (с изменениями на 11 июля 2020 года)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Минюста РФ от 07.10.2010 № 252 «О Порядке размещения в сети Интернет отчетов о деятельности и сообщений о продолжении деятельности некоммерческих организаций», (с изменениями ред. от 26.05.2020)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исьмо Минобрнауки России от 14.10.2013 № АП-1994/02 «О Методических рекомендациях по проведению независимой системы оценки качества работы образовательных организаций», 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Приказ Рособрнадзора от 29.05.2014 N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 (Зарегистрировано в Минюсте России 04.08.2014 N 33423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фина РФ от 21. 07. 2011 г. N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 (с изменениями и дополнениями)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09.11. 2015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309 (РЕД.ОТ 18.08.2016)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Федеральной службы по надзору в сфере образования и науки от 07.04.2020 № 493 «О внесении изменений в требования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, утвержденные приказом Федеральной службы по надзору в сфере образования и науки от 29 мая 2014 г. N 785"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Федеральной службы по надзору в сфере образования и науки от 14.08.2020 №831 "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"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разовательного учреждения формирует открытые и общедоступные информационные ресурсы, содержащие информацию об ее деятельности, и обеспечивает доступ к таким ресурсам посредством размещения их 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онно-телекоммуникационных сетях, в том числе на официальном сайте образовательной организации в сети "Интернет"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информационных стендах Образовательного учреждения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едствах массовой информ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астоящее Положение определяет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раскрываемой Образовательного учреждения информации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ы и сроки обеспечения Образовательного учреждения открытости и доступности информации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Образовательного учреж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. Перечень обязательных к раскрытию сведений о деятельности Образовательного учреждения: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1.1. Основные свед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 полном и сокращенном (при наличии) наименовании образовательной организа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 дате создания образовательной организации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чредителе (учредителях)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 наименовании представительств и филиалов образовательной организации (при нали-чии) (в том числе, находящихся за пределами Российской Федерации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 месте нахождения образовательной организации, ее представительств и филиалов (при наличии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 режиме и графике работы образовательной организации, ее представительств и филиалов (при наличии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 контактных телефонах образовательной организации, ее представительств и филиалов (при наличии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 адресах электронной почты образовательной организации, ее представительств и филиалов (при наличии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 адресах официальных сайтов представительств и филиалов образовательно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ации (при наличии) или страницах в информационно-телекоммуникационной сети "Интернет"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N 273-ФЗ "Об образовании в Российской Федерации". 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.1.2. Структура и органы управления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 структуре и об органах управления образовательной организации с указанием наименований структурных подразделений (органов управления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 фамилиях, именах, отчествах (при наличии) и должностях руководителей структурных подразделен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 местах нахождения структурных подразделений (органов управления) образовательной организации (при наличии структурных подразделений (органов управления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 адресах официальных сайтов в информационно-телекоммуникационной сети "Интернет" структурных подразделений (органов управления) образовательной организации (при наличии официальных сайтов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 адресах электронной почты структурных подразделений (органов управления) образовательной организации (при наличии электронной почты)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ложениях о структурных подразделениях (об органах управления) образовательной организации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N 63-ФЗ "Об электронной подписи" (далее - электронный документ) (при наличии структурных подразделений (органов управления).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3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кумен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устав образовательной организа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свидетельство о государственной аккредитации (с приложениями) (при наличии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равила внутреннего распорядка обучающихс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равила внутреннего трудового распорядк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коллективный договор (при наличии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тчет о результатах самообследова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редписания органов, осуществляющих государственный контроль (надзор) в сфере образования, отчеты об исполнении таких предписаний (до подтверждения органом, осуществляющим государственный контроль (надзор) в сфере образования, исполнения предписания или признания его недействительным в установленном законом порядке) (при наличии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локальные нормативные акты образовательной организации по основным вопросам организации и осуществления образовательной деятельности, в том числе регламентирующ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-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</w:t>
      </w:r>
      <w:r>
        <w:rPr>
          <w:rFonts w:cs="Times New Roman" w:ascii="Times New Roman" w:hAnsi="Times New Roman"/>
          <w:sz w:val="24"/>
          <w:szCs w:val="24"/>
        </w:rPr>
        <w:t>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1.4. Образова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форм обуч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нормативного срока обуч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профессионально общественной аккредитации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языка(х), на котором(ых) осуществляется образование (обучение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учебных предметов, курсов, дисциплин (модулей), предусмотренных соответствующей образовательной программо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рактики, предусмотренной соответствующей образовательной программо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 использовании при реализации образовательной программы электронного обучения и дистанционных образовательных технолог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-ход по которым позволяет получить доступ к страницам Сайта, содержащим информацию, указанную в подпункте "б" подпункта 3.7 пункта 3 настоящих Требований, в том числ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 учебном плане с приложением его в виде электронного докумен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 аннотации к рабочим программам дисциплин (по каждому учебному предмету, курсу, дисциплине (модулю), практики, в составе образовательной программы) с приложением рабочих программ в виде электронного докумен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 календарном учебном графике с приложением его в виде электронного докумен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 методических и иных документах, разработанных образовательной организацией для - - обеспечения образовательного процесса, в виде электронного докумен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о численности обучающихся, в том числ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 общей численности обучающихс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 численности обучающихся за счет бюджетных ассигнований федерального бюджета (в том числе с выделением численности обучающихся, являющихся иностранными гражданами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 численности обучающихся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 численности обучающихся за счет бюджетных ассигнований местных бюджетов (в том числе с выделением численности обучающихся, являющихся иностранными гражданами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 численности обучающихся по договорам об образовании, заключаемых при приеме на обучени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обучающихся, являющихся иностранными гражданами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 лицензии на осуществление образовательной деятельности (выписке из реестра лицензий на осуществление образовательной деятельности)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разовательные стандар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 утвержденных образовательных стандартах с приложением образовательных стандартов в форме электронного документа или в виде активных ссылок, непосредст</w:t>
      </w:r>
      <w:r>
        <w:rPr>
          <w:rFonts w:cs="Times New Roman" w:ascii="Times New Roman" w:hAnsi="Times New Roman"/>
          <w:sz w:val="24"/>
          <w:szCs w:val="24"/>
        </w:rPr>
        <w:t xml:space="preserve">венный переход по которым позволяет получить доступ к образовательному стандарту в форме электронного докумен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InternetLink"/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6.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уководство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. Педагогический коллекти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о руководителе образовательной организации, в том числ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фамилия, имя, отчество (при наличии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наименование должно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контактные телефон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адрес электронной почт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о заместителях руководителя образовательной организации (при наличии), в том числ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фамилия, имя, отчество (при наличии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наименование должно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контактные телефон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адрес электронной почт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о руководителях филиалов, представительств образовательной организации (при наличии), в том числ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фамилия, имя, отчество (при наличии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наименование должно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контактные телефон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)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подпункте "г" подпункта 3.9 пункта 3 настоящего Положения, в том числ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фамилия, имя, отчество (при наличии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занимаемая должность (должности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уровень образования; квалификация; наименование направления подготовки и (или) специальности; ученая степень (при наличии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ученое звание (при наличии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вышение квалификации и (или) профессиональная переподготовка (при наличии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щий стаж работ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аж работы по специальности; преподаваемые учебные предметы, курсы, дисциплины (модул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электронной почты; </w:t>
      </w:r>
    </w:p>
    <w:p>
      <w:pPr>
        <w:pStyle w:val="Style15"/>
        <w:ind w:firstLine="567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7.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Материально-техническое обеспечение и оснащенность образовательного процесса 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 оборудованных учебных кабинета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 объектах для проведения практических занят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 библиотеке(ах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 объектах спорта; о средствах обучения и воспита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 условиях питания обучающихся; об условиях охраны здоровья обучающихс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 доступе к информационным системам и информационно-телекоммуникационным сетя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 электронных образовательных ресурсах, к которым обеспечивается доступ обучающихся, в том числе: о собственных электронных образовательных и информационных ресурсах (при наличии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сторонних электронных образовательных и информационных ресурсах (при наличии). </w:t>
      </w:r>
    </w:p>
    <w:p>
      <w:pPr>
        <w:pStyle w:val="Style15"/>
        <w:ind w:firstLine="567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9.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типендии и иные виды материальной поддержки 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 наличии и условиях предоставления обучающимся стипенд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 мерах социальной поддержк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 наличии общежития, интерна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 количестве жилых помещений в общежитии, интернате для иногородних обучающихс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 формировании платы за проживание в общежити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рудоустройстве выпускников, с указанием численности трудоустроенных выпускников от общей численности выпускников в прошедшем учебном году, для каждой реализуемой образовательной программы, по которой состоялся выпус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10.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латные образовательные услуги 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орядке оказания платных образовательных услуг, в том числе образец договора об оказании платных образовательных услуг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утверждении стоимости обучения по каждой образовательной программе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тановлении размера платы, взимаемой с родителей (законных представите-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содержание детей в образовательной организации, реализующей образовательные про-граммы начального общего, основного общего или среднего общего образования, если в такой образовательной организации созданы условия для проживания обучающихся в интернате, либо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или среднего общего образования.</w:t>
      </w:r>
    </w:p>
    <w:p>
      <w:pPr>
        <w:pStyle w:val="Style15"/>
        <w:ind w:firstLine="567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11.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Финансово-хозяйственная деятельность 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информацию об объеме образовательной деятельности, финансовое обеспечение ко-торой осуществля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за счет бюджетных ассигнований федерального бюдже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за счет бюджетов субъектов Российской Федера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за счет местных бюджет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 договорам об оказании платных образовательных услуг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информацию о поступлении финансовых и материальных средств по итогам финансового год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информацию о расходовании финансовых и материальных средств по итогам финансового года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12.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Вакантные места для приема в </w:t>
        </w:r>
      </w:hyperlink>
      <w:r>
        <w:rPr>
          <w:rFonts w:cs="Times New Roman" w:ascii="Times New Roman" w:hAnsi="Times New Roman"/>
          <w:b/>
          <w:sz w:val="24"/>
          <w:szCs w:val="24"/>
        </w:rPr>
        <w:t>Образовательном учрежд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количество вакантных мест для приема (перевода) за счет бюджетных ассигнований федерального бюдже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количество вакантных мест для приема (перевода) за счет бюджетных ассигнований бюджетов субъекта Российской Федера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количество вакантных мест для приема (перевода) за счет бюджетных ассигнований местных бюджетов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вакантных мест для приема (перевода) за счет средств физических и (или) юридических лиц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3.Доступная среда Образовательного учрежд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 специально оборудованных учебных кабинета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 объектах для проведения практических занятий, приспособленных для использования инвалидами и лицами с ограниченными возможностями здоровь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 библиотеке (ах), приспособленных для использования инвалидами и лицами с ограниченными возможностями здоровь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 объектах спорта, приспособленных для использования инвалидами и лицами с ограниченными возможностями здоровь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 средствах обучения и воспитания, приспособленных для использования инвалидами и лицами с ограниченными возможностями здоровь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 обеспечении беспрепятственного доступа в здания образовательной организа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 специальных условиях питания; о специальных условиях охраны здоровь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 электронных образовательных ресурсах, к которым обеспечивается доступ инвалидов и лиц с ограниченными возможностями здоровь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 наличии специальных технических средств обучения коллективного и индивидуального пользова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 наличии условий для беспрепятственного доступа в общежитие, интернат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личестве жилых помещений в общежитии, интернате, приспособленных для использования инвалидами и лицами с ограниченными возможностями здоровь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4. Международное сотрудничест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- о заключенных и планируемых к заключению договорах с иностранными и (или) международными организациями по вопросам образования и науки (при наличии)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- о международной аккредитации образовательных программ (при наличи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ебования к информации, размещаемой на официальном сайте Образовательного учреждения, его структура, порядок размещения и сроки обновления определяются положением об официальном сайте Образовательного учреж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бразовательное учреждение обеспечивает открытость следующих персональных данных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руководителе, его заместителях, в т. ч.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ри наличии) руководителя, его заместителей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руководителя, его заместителей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; адрес электронной почты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ерсональном составе педагогических работников с указанием уровня образования, квалификации и опыта работы, в т. ч.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</w:t>
      </w:r>
      <w:r>
        <w:rPr>
          <w:rFonts w:cs="Times New Roman" w:ascii="Times New Roman" w:hAnsi="Times New Roman"/>
          <w:i/>
          <w:iCs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 xml:space="preserve">) работника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емая должность (должности)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емые дисциплины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ая степень (</w:t>
      </w:r>
      <w:r>
        <w:rPr>
          <w:rFonts w:cs="Times New Roman" w:ascii="Times New Roman" w:hAnsi="Times New Roman"/>
          <w:i/>
          <w:iCs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ое звание (</w:t>
      </w:r>
      <w:r>
        <w:rPr>
          <w:rFonts w:cs="Times New Roman" w:ascii="Times New Roman" w:hAnsi="Times New Roman"/>
          <w:i/>
          <w:iCs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аправления подготовки и (или) специальности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повышении квалификации и (или) профессиональной переподготовке (</w:t>
      </w:r>
      <w:r>
        <w:rPr>
          <w:rFonts w:cs="Times New Roman" w:ascii="Times New Roman" w:hAnsi="Times New Roman"/>
          <w:i/>
          <w:iCs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таж работы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работы по специальности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ая информация о работниках Образовательного учреждения, на размещение которой имеется их письменное согласие (в том числе – на размещение фотографий) </w:t>
      </w:r>
      <w:r>
        <w:rPr>
          <w:rFonts w:cs="Times New Roman" w:ascii="Times New Roman" w:hAnsi="Times New Roman"/>
          <w:i/>
          <w:iCs/>
          <w:sz w:val="24"/>
          <w:szCs w:val="24"/>
        </w:rPr>
        <w:t>(вправе разместить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разовательное учреждение обязано по письменному требованию работника внести изменения в размещенную о нем информацию при условии предоставления подтверждающих документов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тветственность Образовательного учрежд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разовательное учреждение осуществляет раскрытие информации (</w:t>
      </w:r>
      <w:r>
        <w:rPr>
          <w:rFonts w:cs="Times New Roman" w:ascii="Times New Roman" w:hAnsi="Times New Roman"/>
          <w:i/>
          <w:iCs/>
          <w:sz w:val="24"/>
          <w:szCs w:val="24"/>
        </w:rPr>
        <w:t>в т. ч.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) в соответствии с требованиями законодательства РФ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бразовательное учреждение обеспечивает обработку и хранение информации о своих работниках, а также иных субъектах персональных данных способами, обеспечивающими максимальную защищенность такой информации от неправомерного использования в соответствии с требованиями Федерального закона от 27.07.2006 № 152-ФЗ "О персональных данных", положением об обработке персональных данных (в редакции Федеральных законов от 31. 12. 2017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98 – ФЗ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Заключительные положения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зменения и дополнения в настоящее Положение вносятся Общим собранием работни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и принимаются на его заседани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ложение действует до принятия нового Положения Общим собранием работников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и утвержденного заведующим в установленном поряд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10"/>
      <w:footerReference w:type="first" r:id="rId11"/>
      <w:type w:val="nextPage"/>
      <w:pgSz w:w="11906" w:h="16838"/>
      <w:pgMar w:left="1276" w:right="566" w:gutter="0" w:header="0" w:top="1134" w:footer="4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0049749%233317/MCFRLINK?cfu=default&amp;cpid=edu" TargetMode="External"/><Relationship Id="rId3" Type="http://schemas.openxmlformats.org/officeDocument/2006/relationships/hyperlink" Target="http://resource.e-mcfr.ru/scion/citation/pit/MCFR10049749%231707/MCFRLINK?cfu=default&amp;cpid=edu" TargetMode="External"/><Relationship Id="rId4" Type="http://schemas.openxmlformats.org/officeDocument/2006/relationships/hyperlink" Target="http://gbdou81.ru/o-rukovoditele-obrazovatelnoy-organ" TargetMode="External"/><Relationship Id="rId5" Type="http://schemas.openxmlformats.org/officeDocument/2006/relationships/hyperlink" Target="http://gbdou81.ru/o-materialno-tehnicheskom-obespeche1" TargetMode="External"/><Relationship Id="rId6" Type="http://schemas.openxmlformats.org/officeDocument/2006/relationships/hyperlink" Target="http://gbdou81.ru/stipendii-i-inyye-vidy-materialnoy-podderzhki" TargetMode="External"/><Relationship Id="rId7" Type="http://schemas.openxmlformats.org/officeDocument/2006/relationships/hyperlink" Target="http://gbdou81.ru/poryadok-okazaniya-platnyh-uslug1" TargetMode="External"/><Relationship Id="rId8" Type="http://schemas.openxmlformats.org/officeDocument/2006/relationships/hyperlink" Target="http://gbdou81.ru/o-finansovoy-deyatelnosti" TargetMode="External"/><Relationship Id="rId9" Type="http://schemas.openxmlformats.org/officeDocument/2006/relationships/hyperlink" Target="http://gbdou81.ru/vakantnye-mesta-dlya-priema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35:00Z</dcterms:created>
  <dc:creator>Ира</dc:creator>
  <dc:description/>
  <dc:language>en-US</dc:language>
  <cp:lastModifiedBy>zZz</cp:lastModifiedBy>
  <dcterms:modified xsi:type="dcterms:W3CDTF">2022-06-01T05:35:00Z</dcterms:modified>
  <cp:revision>2</cp:revision>
  <dc:subject/>
  <dc:title/>
</cp:coreProperties>
</file>