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неурочного мероприятия 8-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ыила зам.директора по УВР, педагог-психолог Иваньк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с. Маргари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сихоактивные вещества и последствия их приме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внеурочная беседа.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Профилактика употребления психоактивных веществ, и формирование негативного отношения к ПАВ, развитие навыков уверенного отказа от предложения психоактивны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психоактивных веществ, классификацией ПАВ и последствиями употребления ПА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ое  понятие о вреде ПА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 ситуации и негативные последствия употребления ПА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едиапроектор, интерактивная доска, презентац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активные вещества, последствия их употребления!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се приветствуем друг друга этими пожеланиями, что же такое здоровье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не только отсутствие  болезней, но и состояние полного физического, социального благополуч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ете ли вы себя благополучным человеком?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психоактивных веществах (ПАВ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активные вещества (ПАВ) – это любое вещество, которое,при ведении в организм человека может изменять восприятие , настроение, способность к познанию, поведение и двигательные функц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А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80010</wp:posOffset>
                </wp:positionV>
                <wp:extent cx="361950" cy="9525"/>
                <wp:effectExtent l="635" t="5080" r="635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6.3pt" to="16.15pt,7pt" ID="Прямая соединительная линия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85725</wp:posOffset>
                </wp:positionV>
                <wp:extent cx="0" cy="1438275"/>
                <wp:effectExtent l="5080" t="0" r="508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.75pt" to="-16.05pt,119.9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127000</wp:posOffset>
                </wp:positionV>
                <wp:extent cx="257175" cy="9525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-16.05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коголь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111125</wp:posOffset>
                </wp:positionV>
                <wp:extent cx="209550" cy="63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12.3pt;margin-top: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бак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21285</wp:posOffset>
                </wp:positionV>
                <wp:extent cx="2228850" cy="952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2.7pt;margin-top: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133350</wp:posOffset>
                </wp:positionV>
                <wp:extent cx="257175" cy="63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16.0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екарства                                                  галлюциногенные препараты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107950</wp:posOffset>
                </wp:positionV>
                <wp:extent cx="1009650" cy="19050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6.7pt;margin-top:8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107950</wp:posOffset>
                </wp:positionV>
                <wp:extent cx="0" cy="485775"/>
                <wp:effectExtent l="5080" t="0" r="5080" b="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5pt" to="176.7pt,46.7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ксические вещест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.75pt" to="176.65pt,8.75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13665</wp:posOffset>
                </wp:positionV>
                <wp:extent cx="209550" cy="635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16.05pt;margin-top: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ркотические вещества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14300</wp:posOffset>
                </wp:positionV>
                <wp:extent cx="1009650" cy="9525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6.7pt;margin-top: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сихостимулятор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употребления ПАВбывают двух типов: физиологические и социальны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ru-RU"/>
        </w:rPr>
        <w:t>ФИЗИОЛОГИЧЕСК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рушение обмена ве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нижение иммунит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нижение уровня интелл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ражение печени, сердца, и других внутренних орга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иск заражения СПИДом, гепатитом С, 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иск рождения детей с различными отклонениями и уродств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СОЦИА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радация лич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семьи, друз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ение социальных связ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своб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подчинение наркоти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D348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D3481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АВ на организм подростк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16979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и токсикомания- возникает в результате злоупотребления веществами вызывающие кратковременного чувства приятного психического состоя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наркомании  и токсикоман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зависимость- при  которой страдают окружающие вас люд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зависимость – постоянная тяга к наркотику, возникновение «ломк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чувствительности к наркотику – со временем требуется увеличение доз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наркотического отравлен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ышечного тонуса – сильнейшие судороги и спазмы мыщц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е зрачков и ослабление их реакции на све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кож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-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поражение слизистых, кожных покровов, разрушение внутренних органов: печени и мозга, показаны на слай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-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личности человека, деградация и смерть за несколько лет, в зависимости от тяжести нарко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детей с отклон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задумайся тебе ведь жить, беседа по отказу от П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наркотики – это пожизненая лом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 кого есть здоров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ого есть надеж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надеж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 есть в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ит восточная мудрость, ребята не ломайте себе жизнь,Ю задумайтесь и скажите вовремя Н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3:00Z</dcterms:created>
  <dc:creator>HP</dc:creator>
  <dc:description/>
  <dc:language>en-US</dc:language>
  <cp:lastModifiedBy>zZz</cp:lastModifiedBy>
  <dcterms:modified xsi:type="dcterms:W3CDTF">2022-06-16T03:53:00Z</dcterms:modified>
  <cp:revision>2</cp:revision>
  <dc:subject/>
  <dc:title/>
</cp:coreProperties>
</file>