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КАЗЁННОЕ ОБЩЕОБРАЗОВАТЕЛЬНОЕ УЧРЕЖДЕНИЕ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СРЕДНЯЯ ОБЩЕОБРАЗОВАТЕЛЬНАЯ ШКОЛА с. МАРГАРИТОВО»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ЛЬГИНСКОГО РАЙОНА</w:t>
      </w:r>
    </w:p>
    <w:p>
      <w:pPr>
        <w:pStyle w:val="Normal"/>
        <w:tabs>
          <w:tab w:val="clear" w:pos="720"/>
          <w:tab w:val="left" w:pos="3192" w:leader="none"/>
          <w:tab w:val="center" w:pos="4513" w:leader="none"/>
          <w:tab w:val="left" w:pos="6288" w:leader="none"/>
        </w:tabs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ОРСКОГО КРАЯ</w:t>
      </w:r>
    </w:p>
    <w:p>
      <w:pPr>
        <w:pStyle w:val="Normal"/>
        <w:tabs>
          <w:tab w:val="clear" w:pos="720"/>
          <w:tab w:val="left" w:pos="3192" w:leader="none"/>
          <w:tab w:val="center" w:pos="4513" w:leader="none"/>
          <w:tab w:val="left" w:pos="6288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192" w:leader="none"/>
          <w:tab w:val="center" w:pos="4513" w:leader="none"/>
          <w:tab w:val="left" w:pos="6288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192" w:leader="none"/>
          <w:tab w:val="center" w:pos="4513" w:leader="none"/>
          <w:tab w:val="left" w:pos="6288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НЯТ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№ 6 от 20.04.2022 г.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28" w:leader="none"/>
              </w:tabs>
              <w:autoSpaceDE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ТВЕРЖДЕН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2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Директором МКОУ «СОШ с. Маргаритово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28" w:leader="none"/>
              </w:tabs>
              <w:autoSpaceDE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мешко В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28" w:leader="none"/>
              </w:tabs>
              <w:autoSpaceDE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№ 58-ОД от 20.04.2022 г.</w:t>
            </w:r>
          </w:p>
        </w:tc>
      </w:tr>
    </w:tbl>
    <w:p>
      <w:pPr>
        <w:pStyle w:val="Normal"/>
        <w:tabs>
          <w:tab w:val="clear" w:pos="720"/>
          <w:tab w:val="left" w:pos="3192" w:leader="none"/>
          <w:tab w:val="center" w:pos="4513" w:leader="none"/>
          <w:tab w:val="left" w:pos="6288" w:leader="none"/>
        </w:tabs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lang w:val="ru-RU"/>
        </w:rPr>
      </w:pPr>
      <w:r>
        <w:rPr>
          <w:b/>
          <w:bCs/>
          <w:color w:val="000000"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lang w:val="ru-RU"/>
        </w:rPr>
      </w:pPr>
      <w:r>
        <w:rPr>
          <w:b/>
          <w:bCs/>
          <w:color w:val="000000"/>
          <w:sz w:val="48"/>
          <w:szCs w:val="48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8"/>
          <w:szCs w:val="48"/>
          <w:lang w:val="ru-RU"/>
        </w:rPr>
        <w:t>Отчет</w:t>
      </w:r>
      <w:r>
        <w:rPr>
          <w:b/>
          <w:sz w:val="48"/>
          <w:szCs w:val="48"/>
          <w:lang w:val="ru-RU"/>
        </w:rPr>
        <w:br/>
      </w:r>
      <w:r>
        <w:rPr>
          <w:b/>
          <w:bCs/>
          <w:color w:val="000000"/>
          <w:sz w:val="48"/>
          <w:szCs w:val="48"/>
          <w:lang w:val="ru-RU"/>
        </w:rPr>
        <w:t>о результатах самообследования</w:t>
      </w:r>
      <w:r>
        <w:rPr>
          <w:b/>
          <w:sz w:val="48"/>
          <w:szCs w:val="4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МКОУ </w:t>
      </w:r>
      <w:r>
        <w:rPr>
          <w:b/>
          <w:bCs/>
          <w:color w:val="000000"/>
          <w:sz w:val="48"/>
          <w:szCs w:val="48"/>
          <w:lang w:val="ru-RU"/>
        </w:rPr>
        <w:t xml:space="preserve"> «СОШ с. Маргаритово»</w:t>
      </w:r>
      <w:r>
        <w:rPr>
          <w:b/>
          <w:sz w:val="48"/>
          <w:szCs w:val="48"/>
          <w:lang w:val="ru-RU"/>
        </w:rPr>
        <w:br/>
      </w:r>
      <w:r>
        <w:rPr>
          <w:b/>
          <w:bCs/>
          <w:color w:val="000000"/>
          <w:sz w:val="48"/>
          <w:szCs w:val="48"/>
          <w:lang w:val="ru-RU"/>
        </w:rPr>
        <w:t>за 2021</w:t>
      </w:r>
      <w:r>
        <w:rPr>
          <w:b/>
          <w:color w:val="000000"/>
          <w:sz w:val="48"/>
          <w:szCs w:val="48"/>
        </w:rPr>
        <w:t> </w:t>
      </w:r>
      <w:r>
        <w:rPr>
          <w:b/>
          <w:bCs/>
          <w:color w:val="000000"/>
          <w:sz w:val="48"/>
          <w:szCs w:val="48"/>
          <w:lang w:val="ru-RU"/>
        </w:rPr>
        <w:t>год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WWHeading1"/>
        <w:numPr>
          <w:ilvl w:val="0"/>
          <w:numId w:val="10"/>
        </w:numPr>
        <w:tabs>
          <w:tab w:val="clear" w:pos="720"/>
          <w:tab w:val="left" w:pos="4720" w:leader="none"/>
        </w:tabs>
        <w:spacing w:before="68" w:after="0"/>
        <w:jc w:val="center"/>
        <w:rPr/>
      </w:pPr>
      <w:r>
        <w:rPr/>
        <w:t>ОБЩИЕ ПОЛОЖЕНИЯ</w:t>
      </w:r>
    </w:p>
    <w:p>
      <w:pPr>
        <w:pStyle w:val="TextBody"/>
        <w:spacing w:lineRule="auto" w:line="256" w:before="44" w:after="0"/>
        <w:ind w:right="248" w:firstLine="360"/>
        <w:jc w:val="both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57"/>
        </w:rPr>
        <w:t xml:space="preserve"> </w:t>
      </w:r>
      <w:r>
        <w:rPr/>
        <w:t>одним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приоритет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4"/>
        </w:rPr>
        <w:t xml:space="preserve"> </w:t>
      </w:r>
      <w:r>
        <w:rPr/>
        <w:t>МКОУ</w:t>
      </w:r>
      <w:r>
        <w:rPr>
          <w:spacing w:val="1"/>
        </w:rPr>
        <w:t xml:space="preserve"> </w:t>
      </w:r>
      <w:r>
        <w:rPr/>
        <w:t>«СОШ</w:t>
      </w:r>
      <w:r>
        <w:rPr>
          <w:spacing w:val="-2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Маргаритово»</w:t>
      </w:r>
      <w:r>
        <w:rPr>
          <w:spacing w:val="56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Школа)</w:t>
      </w:r>
    </w:p>
    <w:p>
      <w:pPr>
        <w:pStyle w:val="TextBody"/>
        <w:spacing w:lineRule="auto" w:line="256"/>
        <w:ind w:right="244" w:firstLine="360"/>
        <w:jc w:val="both"/>
        <w:rPr/>
      </w:pPr>
      <w:r>
        <w:rPr/>
        <w:t>В соответствии с Федеральным законом от 29.12. 2012 года № 273-ФЗ «Об образовании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0"/>
        </w:rPr>
        <w:t xml:space="preserve"> </w:t>
      </w:r>
      <w:r>
        <w:rPr/>
        <w:t>Федерации»,</w:t>
      </w:r>
      <w:r>
        <w:rPr>
          <w:spacing w:val="-8"/>
        </w:rPr>
        <w:t xml:space="preserve"> </w:t>
      </w:r>
      <w:r>
        <w:rPr/>
        <w:t>приказами</w:t>
      </w:r>
      <w:r>
        <w:rPr>
          <w:spacing w:val="-9"/>
        </w:rPr>
        <w:t xml:space="preserve"> </w:t>
      </w:r>
      <w:r>
        <w:rPr/>
        <w:t>Министерства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ауки</w:t>
      </w:r>
      <w:r>
        <w:rPr>
          <w:spacing w:val="-9"/>
        </w:rPr>
        <w:t xml:space="preserve"> </w:t>
      </w:r>
      <w:r>
        <w:rPr/>
        <w:t>РФ</w:t>
      </w:r>
      <w:r>
        <w:rPr>
          <w:spacing w:val="-12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14.07.</w:t>
      </w:r>
      <w:r>
        <w:rPr>
          <w:spacing w:val="-10"/>
        </w:rPr>
        <w:t xml:space="preserve"> </w:t>
      </w:r>
      <w:r>
        <w:rPr/>
        <w:t>2013г.</w:t>
      </w:r>
      <w:r>
        <w:rPr>
          <w:spacing w:val="-12"/>
        </w:rPr>
        <w:t xml:space="preserve"> </w:t>
      </w:r>
      <w:r>
        <w:rPr/>
        <w:t>№</w:t>
      </w:r>
      <w:r>
        <w:rPr>
          <w:spacing w:val="-11"/>
        </w:rPr>
        <w:t xml:space="preserve"> </w:t>
      </w:r>
      <w:r>
        <w:rPr/>
        <w:t>462 «Об</w:t>
      </w:r>
      <w:r>
        <w:rPr>
          <w:spacing w:val="1"/>
        </w:rPr>
        <w:t xml:space="preserve"> </w:t>
      </w:r>
      <w:r>
        <w:rPr/>
        <w:t>утверждении Порядка проведения самообследования образовательной организацией», от</w:t>
      </w:r>
      <w:r>
        <w:rPr>
          <w:spacing w:val="1"/>
        </w:rPr>
        <w:t xml:space="preserve"> </w:t>
      </w:r>
      <w:r>
        <w:rPr/>
        <w:t>10.12.2013 № 1324 «Об утверждении показателей деятельности образовательной организации,</w:t>
      </w:r>
      <w:r>
        <w:rPr>
          <w:spacing w:val="1"/>
        </w:rPr>
        <w:t xml:space="preserve"> </w:t>
      </w:r>
      <w:r>
        <w:rPr/>
        <w:t>подлежащей</w:t>
      </w:r>
      <w:r>
        <w:rPr>
          <w:spacing w:val="1"/>
        </w:rPr>
        <w:t xml:space="preserve"> </w:t>
      </w:r>
      <w:r>
        <w:rPr/>
        <w:t>самообследованию»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.12.2017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21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амообследова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твержденный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4.06.2013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62»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рытост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своевременной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отчетов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езультатах самообследования.</w:t>
      </w:r>
    </w:p>
    <w:p>
      <w:pPr>
        <w:pStyle w:val="TextBody"/>
        <w:spacing w:lineRule="exact" w:line="275"/>
        <w:ind w:firstLine="36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самообследования</w:t>
      </w:r>
      <w:r>
        <w:rPr>
          <w:spacing w:val="-2"/>
        </w:rPr>
        <w:t xml:space="preserve"> </w:t>
      </w:r>
      <w:r>
        <w:rPr/>
        <w:t>проводится</w:t>
      </w:r>
      <w:r>
        <w:rPr>
          <w:spacing w:val="-2"/>
        </w:rPr>
        <w:t xml:space="preserve"> </w:t>
      </w:r>
      <w:r>
        <w:rPr/>
        <w:t>оценка:</w:t>
      </w:r>
    </w:p>
    <w:p>
      <w:pPr>
        <w:pStyle w:val="Style16"/>
        <w:tabs>
          <w:tab w:val="clear" w:pos="720"/>
          <w:tab w:val="left" w:pos="1536" w:leader="none"/>
          <w:tab w:val="left" w:pos="1537" w:leader="none"/>
        </w:tabs>
        <w:spacing w:before="20" w:after="0"/>
        <w:ind w:left="0" w:hanging="0"/>
        <w:rPr/>
      </w:pPr>
      <w:r>
        <w:rPr>
          <w:sz w:val="24"/>
        </w:rPr>
        <w:t>- 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,</w:t>
      </w:r>
    </w:p>
    <w:p>
      <w:pPr>
        <w:pStyle w:val="Style16"/>
        <w:tabs>
          <w:tab w:val="clear" w:pos="720"/>
          <w:tab w:val="left" w:pos="1536" w:leader="none"/>
          <w:tab w:val="left" w:pos="1537" w:leader="none"/>
        </w:tabs>
        <w:spacing w:before="41" w:after="0"/>
        <w:ind w:left="0" w:hanging="0"/>
        <w:rPr/>
      </w:pPr>
      <w:r>
        <w:rPr>
          <w:sz w:val="24"/>
        </w:rPr>
        <w:t>- 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ей,</w:t>
      </w:r>
    </w:p>
    <w:p>
      <w:pPr>
        <w:pStyle w:val="Style16"/>
        <w:tabs>
          <w:tab w:val="clear" w:pos="720"/>
          <w:tab w:val="left" w:pos="1536" w:leader="none"/>
          <w:tab w:val="left" w:pos="1537" w:leader="none"/>
        </w:tabs>
        <w:spacing w:before="44" w:after="0"/>
        <w:ind w:left="0" w:hanging="0"/>
        <w:rPr/>
      </w:pPr>
      <w:r>
        <w:rPr>
          <w:sz w:val="24"/>
        </w:rPr>
        <w:t>- содерж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,</w:t>
      </w:r>
    </w:p>
    <w:p>
      <w:pPr>
        <w:pStyle w:val="Style16"/>
        <w:tabs>
          <w:tab w:val="clear" w:pos="720"/>
          <w:tab w:val="left" w:pos="1536" w:leader="none"/>
          <w:tab w:val="left" w:pos="1537" w:leader="none"/>
        </w:tabs>
        <w:spacing w:before="41" w:after="0"/>
        <w:ind w:left="0" w:hanging="0"/>
        <w:rPr/>
      </w:pPr>
      <w:r>
        <w:rPr>
          <w:sz w:val="24"/>
        </w:rPr>
        <w:t>- 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8"/>
          <w:sz w:val="24"/>
        </w:rPr>
        <w:t xml:space="preserve"> </w:t>
      </w:r>
      <w:r>
        <w:rPr>
          <w:sz w:val="24"/>
        </w:rPr>
        <w:t>процесса,</w:t>
      </w:r>
    </w:p>
    <w:p>
      <w:pPr>
        <w:pStyle w:val="Style16"/>
        <w:tabs>
          <w:tab w:val="clear" w:pos="720"/>
          <w:tab w:val="left" w:pos="1536" w:leader="none"/>
          <w:tab w:val="left" w:pos="1537" w:leader="none"/>
        </w:tabs>
        <w:spacing w:before="41" w:after="0"/>
        <w:ind w:left="0" w:hanging="0"/>
        <w:rPr/>
      </w:pPr>
      <w:r>
        <w:rPr>
          <w:sz w:val="24"/>
        </w:rPr>
        <w:t>- востребованности</w:t>
      </w:r>
      <w:r>
        <w:rPr>
          <w:spacing w:val="-10"/>
          <w:sz w:val="24"/>
        </w:rPr>
        <w:t xml:space="preserve"> </w:t>
      </w:r>
      <w:r>
        <w:rPr>
          <w:sz w:val="24"/>
        </w:rPr>
        <w:t>выпускников,</w:t>
      </w:r>
    </w:p>
    <w:p>
      <w:pPr>
        <w:pStyle w:val="Style16"/>
        <w:tabs>
          <w:tab w:val="clear" w:pos="720"/>
          <w:tab w:val="left" w:pos="1536" w:leader="none"/>
          <w:tab w:val="left" w:pos="1537" w:leader="none"/>
        </w:tabs>
        <w:spacing w:before="40" w:after="0"/>
        <w:ind w:left="0" w:hanging="0"/>
        <w:rPr/>
      </w:pPr>
      <w:r>
        <w:rPr>
          <w:sz w:val="24"/>
        </w:rPr>
        <w:t>- ка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кадр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ения,</w:t>
      </w:r>
    </w:p>
    <w:p>
      <w:pPr>
        <w:pStyle w:val="Style16"/>
        <w:tabs>
          <w:tab w:val="clear" w:pos="720"/>
          <w:tab w:val="left" w:pos="1536" w:leader="none"/>
          <w:tab w:val="left" w:pos="1537" w:leader="none"/>
        </w:tabs>
        <w:spacing w:before="44" w:after="0"/>
        <w:ind w:left="0" w:hanging="0"/>
        <w:rPr/>
      </w:pPr>
      <w:r>
        <w:rPr>
          <w:sz w:val="24"/>
        </w:rPr>
        <w:t>- ка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-метод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библиотечно-информацио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ения,</w:t>
      </w:r>
    </w:p>
    <w:p>
      <w:pPr>
        <w:pStyle w:val="Style16"/>
        <w:tabs>
          <w:tab w:val="clear" w:pos="720"/>
          <w:tab w:val="left" w:pos="1536" w:leader="none"/>
          <w:tab w:val="left" w:pos="1537" w:leader="none"/>
        </w:tabs>
        <w:spacing w:before="40" w:after="0"/>
        <w:ind w:left="0" w:hanging="0"/>
        <w:rPr/>
      </w:pPr>
      <w:r>
        <w:rPr>
          <w:sz w:val="24"/>
        </w:rPr>
        <w:t>- ка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ьно-техн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базы,</w:t>
      </w:r>
    </w:p>
    <w:p>
      <w:pPr>
        <w:pStyle w:val="Style16"/>
        <w:tabs>
          <w:tab w:val="clear" w:pos="720"/>
          <w:tab w:val="left" w:pos="1536" w:leader="none"/>
          <w:tab w:val="left" w:pos="1537" w:leader="none"/>
        </w:tabs>
        <w:spacing w:lineRule="auto" w:line="276" w:before="41" w:after="0"/>
        <w:ind w:left="0" w:right="830" w:hanging="0"/>
        <w:rPr/>
      </w:pPr>
      <w:r>
        <w:rPr>
          <w:sz w:val="24"/>
        </w:rPr>
        <w:t>- функциони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57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У.</w:t>
      </w:r>
    </w:p>
    <w:p>
      <w:pPr>
        <w:pStyle w:val="TextBody"/>
        <w:spacing w:lineRule="exact" w:line="275"/>
        <w:ind w:firstLine="720"/>
        <w:rPr/>
      </w:pPr>
      <w:r>
        <w:rPr/>
        <w:t>Отчетным</w:t>
      </w:r>
      <w:r>
        <w:rPr>
          <w:spacing w:val="12"/>
        </w:rPr>
        <w:t xml:space="preserve"> </w:t>
      </w:r>
      <w:r>
        <w:rPr/>
        <w:t>периодом</w:t>
      </w:r>
      <w:r>
        <w:rPr>
          <w:spacing w:val="16"/>
        </w:rPr>
        <w:t xml:space="preserve"> </w:t>
      </w:r>
      <w:r>
        <w:rPr/>
        <w:t>является</w:t>
      </w:r>
      <w:r>
        <w:rPr>
          <w:spacing w:val="16"/>
        </w:rPr>
        <w:t xml:space="preserve"> </w:t>
      </w:r>
      <w:r>
        <w:rPr/>
        <w:t>предшествующий</w:t>
      </w:r>
      <w:r>
        <w:rPr>
          <w:spacing w:val="18"/>
        </w:rPr>
        <w:t xml:space="preserve"> </w:t>
      </w:r>
      <w:r>
        <w:rPr/>
        <w:t>самообследованию</w:t>
      </w:r>
      <w:r>
        <w:rPr>
          <w:spacing w:val="14"/>
        </w:rPr>
        <w:t xml:space="preserve"> </w:t>
      </w:r>
      <w:r>
        <w:rPr/>
        <w:t>календарный</w:t>
      </w:r>
      <w:r>
        <w:rPr>
          <w:spacing w:val="18"/>
        </w:rPr>
        <w:t xml:space="preserve"> </w:t>
      </w:r>
      <w:r>
        <w:rPr/>
        <w:t>год.</w:t>
      </w:r>
    </w:p>
    <w:p>
      <w:pPr>
        <w:pStyle w:val="TextBody"/>
        <w:spacing w:lineRule="auto" w:line="256" w:before="43" w:after="0"/>
        <w:ind w:right="244" w:firstLine="720"/>
        <w:jc w:val="both"/>
        <w:rPr/>
      </w:pPr>
      <w:r>
        <w:rPr/>
        <w:t>Размещение отчетов организации в информационно-телекоммуникационной сети, в том числе на</w:t>
      </w:r>
      <w:r>
        <w:rPr>
          <w:spacing w:val="1"/>
        </w:rPr>
        <w:t xml:space="preserve"> </w:t>
      </w:r>
      <w:r>
        <w:rPr/>
        <w:t>официальном сайте школы в сети "Интернет", и направление его учредителю осуществляются 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-2"/>
        </w:rPr>
        <w:t xml:space="preserve"> </w:t>
      </w:r>
      <w:r>
        <w:rPr/>
        <w:t>20 апреля</w:t>
      </w:r>
      <w:r>
        <w:rPr>
          <w:spacing w:val="-1"/>
        </w:rPr>
        <w:t xml:space="preserve"> </w:t>
      </w:r>
      <w:r>
        <w:rPr/>
        <w:t>текущего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 w:val="32"/>
          <w:szCs w:val="32"/>
          <w:lang w:val="ru-RU"/>
        </w:rPr>
      </w:pPr>
      <w:r>
        <w:rPr>
          <w:b/>
          <w:bCs/>
          <w:color w:val="252525"/>
          <w:spacing w:val="-2"/>
          <w:sz w:val="32"/>
          <w:szCs w:val="32"/>
        </w:rPr>
        <w:t>II</w:t>
      </w:r>
      <w:r>
        <w:rPr>
          <w:b/>
          <w:bCs/>
          <w:color w:val="252525"/>
          <w:spacing w:val="-2"/>
          <w:sz w:val="32"/>
          <w:szCs w:val="32"/>
          <w:lang w:val="ru-RU"/>
        </w:rPr>
        <w:t>. АНАЛИ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СВЕДЕНИЯ ОБ ОБРАЗОВАТЕЛЬНОЙ ОРГАНИЗАЦИИ</w:t>
      </w:r>
    </w:p>
    <w:tbl>
      <w:tblPr>
        <w:tblW w:w="102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9"/>
        <w:gridCol w:w="7165"/>
      </w:tblGrid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образовательной организации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казённое общеобразовательное учреждение «Средняя общеобразовательная школа с. Маргаритово» (МКОУ «СОШ с. Маргаритово»)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мешко Вера Вячеславовна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 организации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2416, Приморский край, Ольгинский район, с. Маргаритово, ул. Школьная, д. 11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 (42376) 9 – 44 – 44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 электронной почты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mar-2009-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дитель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Ольгинский ОНО» Ольгинского муниципального района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ru-RU"/>
              </w:rPr>
              <w:t>68</w:t>
            </w:r>
            <w:r>
              <w:rPr>
                <w:color w:val="000000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31.12.2013 № 187, серия 25 Л01 № 0000329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идетельство о государственной аккредитации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08.04.2014 № 35, серия 25А01 № 0000190; срок действия: до 08 апреля 2026 года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 видом деятельности МКОУ «СОШ с. Маргаритово» (далее – Школа) является реализация общеобразовательных программ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образовательной программ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ьного общего образовани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образовательной программы среднего общего образования.</w:t>
      </w:r>
    </w:p>
    <w:p>
      <w:pPr>
        <w:pStyle w:val="Normal"/>
        <w:spacing w:before="0" w:after="0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же Школа реализу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аптированную основную общеобразовательную программу начального общего образования обучающихся с расстройством аутистического сектора (вариант 8.3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развивающ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ы.</w:t>
      </w:r>
    </w:p>
    <w:p>
      <w:pPr>
        <w:pStyle w:val="Normal"/>
        <w:spacing w:before="0" w:after="0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Школа расположена далеко от районного центра, различных Домов творчества, Художественных школ, Спортивных организаций дополнительного образования. Большинство семей обучающихся проживает в домах типовой застройки. Школа находится в шаговой доступности для всех учащихся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ОСОБЕННОСТИ УПРАВЛЕНИЯ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осуществляется на принципах единоначалия и самоуправления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. Органы управления, действующие в Школ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7157"/>
      </w:tblGrid>
      <w:tr>
        <w:trPr>
          <w:trHeight w:val="2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Функции</w:t>
            </w:r>
          </w:p>
        </w:tc>
      </w:tr>
      <w:tr>
        <w:trPr>
          <w:trHeight w:val="110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2" w:hanging="0"/>
              <w:rPr/>
            </w:pPr>
            <w:r>
              <w:rPr>
                <w:sz w:val="24"/>
              </w:rPr>
              <w:t>Контролирует работу и обеспечивает эффективное 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 участников образовательного процесса, утверждает шта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ис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ч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руковод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</w:tr>
      <w:tr>
        <w:trPr>
          <w:trHeight w:val="343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Педагог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5" w:hanging="0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у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 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матривает вопросы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93"/>
              <w:ind w:left="830" w:hanging="361"/>
              <w:rPr/>
            </w:pP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93"/>
              <w:ind w:left="830" w:hanging="361"/>
              <w:rPr/>
            </w:pPr>
            <w:r>
              <w:rPr>
                <w:sz w:val="24"/>
              </w:rPr>
              <w:t>регламен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й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93"/>
              <w:ind w:left="830" w:hanging="361"/>
              <w:rPr/>
            </w:pPr>
            <w:r>
              <w:rPr>
                <w:sz w:val="24"/>
              </w:rPr>
              <w:t>разрабо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auto" w:line="235"/>
              <w:ind w:left="830" w:right="834" w:hanging="360"/>
              <w:rPr/>
            </w:pPr>
            <w:r>
              <w:rPr>
                <w:sz w:val="24"/>
              </w:rPr>
              <w:t>выбора учебников, учеб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об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auto" w:line="235" w:before="3" w:after="0"/>
              <w:ind w:left="830" w:right="756" w:hanging="360"/>
              <w:rPr/>
            </w:pPr>
            <w:r>
              <w:rPr>
                <w:sz w:val="24"/>
              </w:rPr>
              <w:t>материально-технического обеспечения образовате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сс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2" w:after="0"/>
              <w:ind w:left="830" w:right="1099" w:hanging="360"/>
              <w:rPr/>
            </w:pPr>
            <w:r>
              <w:rPr>
                <w:sz w:val="24"/>
              </w:rPr>
              <w:t>аттестац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ов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79" w:before="1" w:after="0"/>
              <w:ind w:left="830" w:hanging="361"/>
              <w:rPr/>
            </w:pPr>
            <w:r>
              <w:rPr>
                <w:sz w:val="24"/>
              </w:rPr>
              <w:t>координ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</w:p>
        </w:tc>
      </w:tr>
      <w:tr>
        <w:trPr>
          <w:trHeight w:val="2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Об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труд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2" w:hanging="0"/>
              <w:rPr/>
            </w:pPr>
            <w:r>
              <w:rPr>
                <w:sz w:val="24"/>
              </w:rPr>
              <w:t>Реализу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auto" w:line="235"/>
              <w:ind w:left="830" w:right="241" w:hanging="360"/>
              <w:rPr/>
            </w:pPr>
            <w:r>
              <w:rPr>
                <w:sz w:val="24"/>
              </w:rPr>
              <w:t>участвовать в разработке и принятии коллективного догов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ряд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пол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м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92"/>
              <w:ind w:left="830" w:hanging="361"/>
              <w:rPr/>
            </w:pPr>
            <w:r>
              <w:rPr>
                <w:sz w:val="24"/>
              </w:rPr>
              <w:t>приним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к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ламентируют</w:t>
            </w:r>
          </w:p>
          <w:p>
            <w:pPr>
              <w:pStyle w:val="TableParagraph"/>
              <w:ind w:left="830" w:right="850" w:hanging="0"/>
              <w:rPr/>
            </w:pP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бязанно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ников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auto" w:line="235" w:before="1" w:after="0"/>
              <w:ind w:left="830" w:right="567" w:hanging="360"/>
              <w:rPr/>
            </w:pPr>
            <w:r>
              <w:rPr>
                <w:sz w:val="24"/>
              </w:rPr>
              <w:t>вносить предложения по корректировке плана мероприя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ршенствов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</w:p>
          <w:p>
            <w:pPr>
              <w:pStyle w:val="TableParagraph"/>
              <w:spacing w:lineRule="exact" w:line="264"/>
              <w:ind w:left="830" w:hanging="0"/>
              <w:rPr/>
            </w:pPr>
            <w:r>
              <w:rPr>
                <w:sz w:val="24"/>
              </w:rPr>
              <w:t>матери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</w:p>
        </w:tc>
      </w:tr>
      <w:tr>
        <w:trPr>
          <w:trHeight w:val="82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Родитель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9" w:leader="none"/>
                <w:tab w:val="left" w:pos="1860" w:leader="none"/>
                <w:tab w:val="left" w:pos="2251" w:leader="none"/>
                <w:tab w:val="left" w:pos="3491" w:leader="none"/>
                <w:tab w:val="left" w:pos="4788" w:leader="none"/>
                <w:tab w:val="left" w:pos="6539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храна</w:t>
              <w:tab/>
              <w:t>прав</w:t>
              <w:tab/>
              <w:t>и</w:t>
              <w:tab/>
              <w:t>законных</w:t>
              <w:tab/>
              <w:t>интересов</w:t>
              <w:tab/>
              <w:t>обучающихся;</w:t>
              <w:tab/>
              <w:t>внесение</w:t>
            </w:r>
          </w:p>
          <w:p>
            <w:pPr>
              <w:pStyle w:val="TableParagraph"/>
              <w:spacing w:lineRule="atLeast" w:line="270"/>
              <w:ind w:left="110" w:hanging="0"/>
              <w:rPr/>
            </w:pPr>
            <w:r>
              <w:rPr>
                <w:sz w:val="24"/>
              </w:rPr>
              <w:t>предложени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лучшению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оцесс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</w:tc>
      </w:tr>
      <w:tr>
        <w:trPr>
          <w:trHeight w:val="110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Сов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0" w:leader="none"/>
                <w:tab w:val="left" w:pos="2196" w:leader="none"/>
                <w:tab w:val="left" w:pos="3843" w:leader="none"/>
                <w:tab w:val="left" w:pos="4309" w:leader="none"/>
                <w:tab w:val="left" w:pos="5711" w:leader="none"/>
                <w:tab w:val="left" w:pos="6342" w:leader="none"/>
              </w:tabs>
              <w:ind w:left="110" w:right="98" w:hanging="0"/>
              <w:rPr/>
            </w:pPr>
            <w:r>
              <w:rPr>
                <w:sz w:val="24"/>
              </w:rPr>
              <w:t>Реализация</w:t>
              <w:tab/>
              <w:t>прав</w:t>
              <w:tab/>
              <w:t>обучающихся</w:t>
              <w:tab/>
              <w:t>на</w:t>
              <w:tab/>
              <w:t>управление</w:t>
              <w:tab/>
              <w:t>ОУ,</w:t>
              <w:tab/>
            </w:r>
            <w:r>
              <w:rPr>
                <w:spacing w:val="-1"/>
                <w:sz w:val="24"/>
              </w:rPr>
              <w:t>разрабо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о-правовы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актов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пределяющи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ава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tLeast" w:line="270"/>
              <w:ind w:left="110" w:right="99" w:hanging="0"/>
              <w:rPr/>
            </w:pPr>
            <w:r>
              <w:rPr>
                <w:sz w:val="24"/>
              </w:rPr>
              <w:t>взаимоотношения</w:t>
              <w:tab/>
              <w:t>участнико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управления.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63" w:after="0"/>
        <w:ind w:left="1558" w:right="0" w:hanging="0"/>
        <w:jc w:val="left"/>
        <w:rPr/>
      </w:pPr>
      <w:r>
        <w:rPr/>
        <w:t xml:space="preserve">                  </w:t>
      </w:r>
      <w:r>
        <w:rPr/>
        <w:t>Организационная</w:t>
      </w:r>
      <w:r>
        <w:rPr>
          <w:spacing w:val="-4"/>
        </w:rPr>
        <w:t xml:space="preserve"> </w:t>
      </w:r>
      <w:r>
        <w:rPr/>
        <w:t>структура</w:t>
      </w:r>
      <w:r>
        <w:rPr>
          <w:spacing w:val="-4"/>
        </w:rPr>
        <w:t xml:space="preserve"> </w:t>
      </w:r>
      <w:r>
        <w:rPr/>
        <w:t>управления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28620</wp:posOffset>
                </wp:positionH>
                <wp:positionV relativeFrom="paragraph">
                  <wp:posOffset>269875</wp:posOffset>
                </wp:positionV>
                <wp:extent cx="1983740" cy="559435"/>
                <wp:effectExtent l="635" t="0" r="63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559440"/>
                          <a:chOff x="0" y="0"/>
                          <a:chExt cx="1983600" cy="559440"/>
                        </a:xfrm>
                      </wpg:grpSpPr>
                      <wps:wsp>
                        <wps:cNvSpPr/>
                        <wps:spPr>
                          <a:xfrm>
                            <a:off x="334080" y="6840"/>
                            <a:ext cx="164340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8" h="862">
                                <a:moveTo>
                                  <a:pt x="6610" y="301"/>
                                </a:moveTo>
                                <a:lnTo>
                                  <a:pt x="4310" y="301"/>
                                </a:lnTo>
                                <a:lnTo>
                                  <a:pt x="4254" y="312"/>
                                </a:lnTo>
                                <a:lnTo>
                                  <a:pt x="4208" y="343"/>
                                </a:lnTo>
                                <a:lnTo>
                                  <a:pt x="4178" y="389"/>
                                </a:lnTo>
                                <a:lnTo>
                                  <a:pt x="4166" y="445"/>
                                </a:lnTo>
                                <a:lnTo>
                                  <a:pt x="4166" y="1019"/>
                                </a:lnTo>
                                <a:lnTo>
                                  <a:pt x="4178" y="1075"/>
                                </a:lnTo>
                                <a:lnTo>
                                  <a:pt x="4208" y="1121"/>
                                </a:lnTo>
                                <a:lnTo>
                                  <a:pt x="4254" y="1151"/>
                                </a:lnTo>
                                <a:lnTo>
                                  <a:pt x="4310" y="1163"/>
                                </a:lnTo>
                                <a:lnTo>
                                  <a:pt x="6610" y="1163"/>
                                </a:lnTo>
                                <a:lnTo>
                                  <a:pt x="6666" y="1151"/>
                                </a:lnTo>
                                <a:lnTo>
                                  <a:pt x="6712" y="1121"/>
                                </a:lnTo>
                                <a:lnTo>
                                  <a:pt x="6742" y="1075"/>
                                </a:lnTo>
                                <a:lnTo>
                                  <a:pt x="6754" y="1019"/>
                                </a:lnTo>
                                <a:lnTo>
                                  <a:pt x="6754" y="445"/>
                                </a:lnTo>
                                <a:lnTo>
                                  <a:pt x="6742" y="389"/>
                                </a:lnTo>
                                <a:lnTo>
                                  <a:pt x="6712" y="343"/>
                                </a:lnTo>
                                <a:lnTo>
                                  <a:pt x="6666" y="312"/>
                                </a:lnTo>
                                <a:lnTo>
                                  <a:pt x="661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6840"/>
                            <a:ext cx="164340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8" h="862">
                                <a:moveTo>
                                  <a:pt x="4166" y="445"/>
                                </a:moveTo>
                                <a:lnTo>
                                  <a:pt x="4178" y="389"/>
                                </a:lnTo>
                                <a:lnTo>
                                  <a:pt x="4208" y="343"/>
                                </a:lnTo>
                                <a:lnTo>
                                  <a:pt x="4254" y="312"/>
                                </a:lnTo>
                                <a:lnTo>
                                  <a:pt x="4310" y="301"/>
                                </a:lnTo>
                                <a:lnTo>
                                  <a:pt x="6610" y="301"/>
                                </a:lnTo>
                                <a:lnTo>
                                  <a:pt x="6666" y="312"/>
                                </a:lnTo>
                                <a:lnTo>
                                  <a:pt x="6712" y="343"/>
                                </a:lnTo>
                                <a:lnTo>
                                  <a:pt x="6742" y="389"/>
                                </a:lnTo>
                                <a:lnTo>
                                  <a:pt x="6754" y="445"/>
                                </a:lnTo>
                                <a:lnTo>
                                  <a:pt x="6754" y="1019"/>
                                </a:lnTo>
                                <a:lnTo>
                                  <a:pt x="6742" y="1075"/>
                                </a:lnTo>
                                <a:lnTo>
                                  <a:pt x="6712" y="1121"/>
                                </a:lnTo>
                                <a:lnTo>
                                  <a:pt x="6666" y="1151"/>
                                </a:lnTo>
                                <a:lnTo>
                                  <a:pt x="6610" y="1163"/>
                                </a:lnTo>
                                <a:lnTo>
                                  <a:pt x="4310" y="1163"/>
                                </a:lnTo>
                                <a:lnTo>
                                  <a:pt x="4254" y="1151"/>
                                </a:lnTo>
                                <a:lnTo>
                                  <a:pt x="4208" y="1121"/>
                                </a:lnTo>
                                <a:lnTo>
                                  <a:pt x="4178" y="1075"/>
                                </a:lnTo>
                                <a:lnTo>
                                  <a:pt x="4166" y="1019"/>
                                </a:lnTo>
                                <a:lnTo>
                                  <a:pt x="4166" y="4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453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2280"/>
                            <a:ext cx="2768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61">
                                <a:moveTo>
                                  <a:pt x="3761" y="814"/>
                                </a:moveTo>
                                <a:lnTo>
                                  <a:pt x="3648" y="960"/>
                                </a:lnTo>
                                <a:lnTo>
                                  <a:pt x="3794" y="1074"/>
                                </a:lnTo>
                                <a:lnTo>
                                  <a:pt x="3788" y="1022"/>
                                </a:lnTo>
                                <a:lnTo>
                                  <a:pt x="4084" y="985"/>
                                </a:lnTo>
                                <a:lnTo>
                                  <a:pt x="4064" y="829"/>
                                </a:lnTo>
                                <a:lnTo>
                                  <a:pt x="3768" y="866"/>
                                </a:lnTo>
                                <a:lnTo>
                                  <a:pt x="3761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2280"/>
                            <a:ext cx="2768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61">
                                <a:moveTo>
                                  <a:pt x="4084" y="985"/>
                                </a:moveTo>
                                <a:lnTo>
                                  <a:pt x="3788" y="1022"/>
                                </a:lnTo>
                                <a:lnTo>
                                  <a:pt x="3794" y="1074"/>
                                </a:lnTo>
                                <a:lnTo>
                                  <a:pt x="3648" y="960"/>
                                </a:lnTo>
                                <a:lnTo>
                                  <a:pt x="3761" y="814"/>
                                </a:lnTo>
                                <a:lnTo>
                                  <a:pt x="3768" y="866"/>
                                </a:lnTo>
                                <a:lnTo>
                                  <a:pt x="4064" y="829"/>
                                </a:lnTo>
                                <a:lnTo>
                                  <a:pt x="4084" y="9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e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8360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95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иректор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pt;margin-top:21.25pt;width:156.2pt;height:44.05pt" coordorigin="4612,425" coordsize="3124,881">
                <v:shape id="shape_0" coordorigin="4166,301" coordsize="2588,862" path="m6610,301l4310,301l4254,312l4208,343l4178,389l4166,445l4166,1019l4178,1075l4208,1121l4254,1151l4310,1163l6610,1163l6666,1151l6712,1121l6742,1075l6754,1019l6754,445l6742,389l6712,343l6666,312l6610,301xe" fillcolor="#d9d9d9" stroked="f" o:allowincell="f" style="position:absolute;left:5138;top:436;width:2587;height:861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shape>
                <v:shape id="shape_0" coordorigin="4166,301" coordsize="2588,862" path="m4166,445l4178,389l4208,343l4254,312l4310,301l6610,301l6666,312l6712,343l6742,389l6754,445l6754,1019l6742,1075l6712,1121l6666,1151l6610,1163l4310,1163l4254,1151l4208,1121l4178,1075l4166,1019l4166,445xe" stroked="t" o:allowincell="f" style="position:absolute;left:5138;top:436;width:2587;height:861;mso-wrap-style:none;v-text-anchor:middle;mso-position-horizontal-relative:page">
                  <v:fill o:detectmouseclick="t" on="false"/>
                  <v:stroke color="#44536a" weight="12240" joinstyle="round" endcap="flat"/>
                  <w10:wrap type="topAndBottom"/>
                </v:shape>
                <v:shape id="shape_0" coordorigin="3648,814" coordsize="436,261" path="m3761,814l3648,960l3794,1074l3788,1022l4084,985l4064,829l3768,866l3761,814xe" fillcolor="#d9d9d9" stroked="f" o:allowincell="f" style="position:absolute;left:4619;top:948;width:435;height:260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shape>
                <v:shape id="shape_0" coordorigin="3648,814" coordsize="436,261" path="m4084,985l3788,1022l3794,1074l3648,960l3761,814l3768,866l4064,829l4084,985xe" stroked="t" o:allowincell="f" style="position:absolute;left:4619;top:948;width:435;height:260;mso-wrap-style:none;v-text-anchor:middle;mso-position-horizontal-relative:page">
                  <v:fill o:detectmouseclick="t" on="false"/>
                  <v:stroke color="#333e50" weight="93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12;top:425;width:3123;height:8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95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иректор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шко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54650</wp:posOffset>
                </wp:positionH>
                <wp:positionV relativeFrom="paragraph">
                  <wp:posOffset>280670</wp:posOffset>
                </wp:positionV>
                <wp:extent cx="1658620" cy="86868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868680"/>
                          <a:chOff x="0" y="0"/>
                          <a:chExt cx="1658520" cy="8686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645920" cy="8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1349">
                                <a:moveTo>
                                  <a:pt x="10258" y="781"/>
                                </a:moveTo>
                                <a:lnTo>
                                  <a:pt x="8116" y="781"/>
                                </a:lnTo>
                                <a:lnTo>
                                  <a:pt x="8045" y="793"/>
                                </a:lnTo>
                                <a:lnTo>
                                  <a:pt x="7983" y="825"/>
                                </a:lnTo>
                                <a:lnTo>
                                  <a:pt x="7935" y="873"/>
                                </a:lnTo>
                                <a:lnTo>
                                  <a:pt x="7903" y="935"/>
                                </a:lnTo>
                                <a:lnTo>
                                  <a:pt x="7891" y="1006"/>
                                </a:lnTo>
                                <a:lnTo>
                                  <a:pt x="7891" y="1905"/>
                                </a:lnTo>
                                <a:lnTo>
                                  <a:pt x="7903" y="1977"/>
                                </a:lnTo>
                                <a:lnTo>
                                  <a:pt x="7935" y="2038"/>
                                </a:lnTo>
                                <a:lnTo>
                                  <a:pt x="7983" y="2087"/>
                                </a:lnTo>
                                <a:lnTo>
                                  <a:pt x="8045" y="2119"/>
                                </a:lnTo>
                                <a:lnTo>
                                  <a:pt x="8116" y="2130"/>
                                </a:lnTo>
                                <a:lnTo>
                                  <a:pt x="10258" y="2130"/>
                                </a:lnTo>
                                <a:lnTo>
                                  <a:pt x="10329" y="2119"/>
                                </a:lnTo>
                                <a:lnTo>
                                  <a:pt x="10391" y="2087"/>
                                </a:lnTo>
                                <a:lnTo>
                                  <a:pt x="10440" y="2038"/>
                                </a:lnTo>
                                <a:lnTo>
                                  <a:pt x="10472" y="1977"/>
                                </a:lnTo>
                                <a:lnTo>
                                  <a:pt x="10483" y="1905"/>
                                </a:lnTo>
                                <a:lnTo>
                                  <a:pt x="10483" y="1006"/>
                                </a:lnTo>
                                <a:lnTo>
                                  <a:pt x="10472" y="935"/>
                                </a:lnTo>
                                <a:lnTo>
                                  <a:pt x="10440" y="873"/>
                                </a:lnTo>
                                <a:lnTo>
                                  <a:pt x="10391" y="825"/>
                                </a:lnTo>
                                <a:lnTo>
                                  <a:pt x="10329" y="793"/>
                                </a:lnTo>
                                <a:lnTo>
                                  <a:pt x="10258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45920" cy="8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1349">
                                <a:moveTo>
                                  <a:pt x="7891" y="1006"/>
                                </a:moveTo>
                                <a:lnTo>
                                  <a:pt x="7903" y="935"/>
                                </a:lnTo>
                                <a:lnTo>
                                  <a:pt x="7935" y="873"/>
                                </a:lnTo>
                                <a:lnTo>
                                  <a:pt x="7983" y="825"/>
                                </a:lnTo>
                                <a:lnTo>
                                  <a:pt x="8045" y="793"/>
                                </a:lnTo>
                                <a:lnTo>
                                  <a:pt x="8116" y="781"/>
                                </a:lnTo>
                                <a:lnTo>
                                  <a:pt x="10258" y="781"/>
                                </a:lnTo>
                                <a:lnTo>
                                  <a:pt x="10329" y="793"/>
                                </a:lnTo>
                                <a:lnTo>
                                  <a:pt x="10391" y="825"/>
                                </a:lnTo>
                                <a:lnTo>
                                  <a:pt x="10440" y="873"/>
                                </a:lnTo>
                                <a:lnTo>
                                  <a:pt x="10472" y="935"/>
                                </a:lnTo>
                                <a:lnTo>
                                  <a:pt x="10483" y="1006"/>
                                </a:lnTo>
                                <a:lnTo>
                                  <a:pt x="10483" y="1905"/>
                                </a:lnTo>
                                <a:lnTo>
                                  <a:pt x="10472" y="1977"/>
                                </a:lnTo>
                                <a:lnTo>
                                  <a:pt x="10440" y="2038"/>
                                </a:lnTo>
                                <a:lnTo>
                                  <a:pt x="10391" y="2087"/>
                                </a:lnTo>
                                <a:lnTo>
                                  <a:pt x="10329" y="2119"/>
                                </a:lnTo>
                                <a:lnTo>
                                  <a:pt x="10258" y="2130"/>
                                </a:lnTo>
                                <a:lnTo>
                                  <a:pt x="8116" y="2130"/>
                                </a:lnTo>
                                <a:lnTo>
                                  <a:pt x="8045" y="2119"/>
                                </a:lnTo>
                                <a:lnTo>
                                  <a:pt x="7983" y="2087"/>
                                </a:lnTo>
                                <a:lnTo>
                                  <a:pt x="7935" y="2038"/>
                                </a:lnTo>
                                <a:lnTo>
                                  <a:pt x="7903" y="1977"/>
                                </a:lnTo>
                                <a:lnTo>
                                  <a:pt x="7891" y="1905"/>
                                </a:lnTo>
                                <a:lnTo>
                                  <a:pt x="7891" y="10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453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5852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одительский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5pt;margin-top:22.1pt;width:130.6pt;height:68.4pt" coordorigin="8590,442" coordsize="2612,1368">
                <v:shape id="shape_0" coordorigin="7891,781" coordsize="2592,1349" path="m10258,781l8116,781l8045,793l7983,825l7935,873l7903,935l7891,1006l7891,1905l7903,1977l7935,2038l7983,2087l8045,2119l8116,2130l10258,2130l10329,2119l10391,2087l10440,2038l10472,1977l10483,1905l10483,1006l10472,935l10440,873l10391,825l10329,793l10258,781xe" fillcolor="#f7fbff" stroked="f" o:allowincell="f" style="position:absolute;left:8600;top:452;width:2591;height:1348;mso-wrap-style:none;v-text-anchor:middle;mso-position-horizontal-relative:page">
                  <v:fill o:detectmouseclick="t" type="solid" color2="#080400"/>
                  <v:stroke color="#3465a4" joinstyle="round" endcap="flat"/>
                  <w10:wrap type="none"/>
                </v:shape>
                <v:shape id="shape_0" coordorigin="7891,781" coordsize="2592,1349" path="m7891,1006l7903,935l7935,873l7983,825l8045,793l8116,781l10258,781l10329,793l10391,825l10440,873l10472,935l10483,1006l10483,1905l10472,1977l10440,2038l10391,2087l10329,2119l10258,2130l8116,2130l8045,2119l7983,2087l7935,2038l7903,1977l7891,1905l7891,1006xe" stroked="t" o:allowincell="f" style="position:absolute;left:8600;top:452;width:2591;height:1348;mso-wrap-style:none;v-text-anchor:middle;mso-position-horizontal-relative:page">
                  <v:fill o:detectmouseclick="t" on="false"/>
                  <v:stroke color="#44536a" weight="12240" joinstyle="round" endcap="flat"/>
                  <w10:wrap type="none"/>
                </v:shape>
                <v:shape id="shape_0" stroked="f" o:allowincell="f" style="position:absolute;left:8590;top:442;width:2611;height:1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Родительский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коми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28370</wp:posOffset>
                </wp:positionH>
                <wp:positionV relativeFrom="paragraph">
                  <wp:posOffset>183515</wp:posOffset>
                </wp:positionV>
                <wp:extent cx="1775460" cy="657860"/>
                <wp:effectExtent l="635" t="1905" r="63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657720"/>
                          <a:chOff x="0" y="0"/>
                          <a:chExt cx="1775520" cy="657720"/>
                        </a:xfrm>
                      </wpg:grpSpPr>
                      <wps:wsp>
                        <wps:cNvSpPr/>
                        <wps:spPr>
                          <a:xfrm>
                            <a:off x="6480" y="4320"/>
                            <a:ext cx="176328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1440">
                                <a:moveTo>
                                  <a:pt x="3245" y="435"/>
                                </a:moveTo>
                                <a:lnTo>
                                  <a:pt x="948" y="435"/>
                                </a:lnTo>
                                <a:lnTo>
                                  <a:pt x="872" y="448"/>
                                </a:lnTo>
                                <a:lnTo>
                                  <a:pt x="806" y="482"/>
                                </a:lnTo>
                                <a:lnTo>
                                  <a:pt x="754" y="534"/>
                                </a:lnTo>
                                <a:lnTo>
                                  <a:pt x="720" y="600"/>
                                </a:lnTo>
                                <a:lnTo>
                                  <a:pt x="708" y="675"/>
                                </a:lnTo>
                                <a:lnTo>
                                  <a:pt x="708" y="1635"/>
                                </a:lnTo>
                                <a:lnTo>
                                  <a:pt x="720" y="1711"/>
                                </a:lnTo>
                                <a:lnTo>
                                  <a:pt x="754" y="1777"/>
                                </a:lnTo>
                                <a:lnTo>
                                  <a:pt x="806" y="1829"/>
                                </a:lnTo>
                                <a:lnTo>
                                  <a:pt x="872" y="1863"/>
                                </a:lnTo>
                                <a:lnTo>
                                  <a:pt x="948" y="1875"/>
                                </a:lnTo>
                                <a:lnTo>
                                  <a:pt x="3245" y="1875"/>
                                </a:lnTo>
                                <a:lnTo>
                                  <a:pt x="3321" y="1863"/>
                                </a:lnTo>
                                <a:lnTo>
                                  <a:pt x="3387" y="1829"/>
                                </a:lnTo>
                                <a:lnTo>
                                  <a:pt x="3439" y="1777"/>
                                </a:lnTo>
                                <a:lnTo>
                                  <a:pt x="3473" y="1711"/>
                                </a:lnTo>
                                <a:lnTo>
                                  <a:pt x="3485" y="1635"/>
                                </a:lnTo>
                                <a:lnTo>
                                  <a:pt x="3485" y="675"/>
                                </a:lnTo>
                                <a:lnTo>
                                  <a:pt x="3473" y="600"/>
                                </a:lnTo>
                                <a:lnTo>
                                  <a:pt x="3439" y="534"/>
                                </a:lnTo>
                                <a:lnTo>
                                  <a:pt x="3387" y="482"/>
                                </a:lnTo>
                                <a:lnTo>
                                  <a:pt x="3321" y="448"/>
                                </a:lnTo>
                                <a:lnTo>
                                  <a:pt x="3245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176328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1440">
                                <a:moveTo>
                                  <a:pt x="708" y="675"/>
                                </a:moveTo>
                                <a:lnTo>
                                  <a:pt x="720" y="600"/>
                                </a:lnTo>
                                <a:lnTo>
                                  <a:pt x="754" y="534"/>
                                </a:lnTo>
                                <a:lnTo>
                                  <a:pt x="806" y="482"/>
                                </a:lnTo>
                                <a:lnTo>
                                  <a:pt x="872" y="448"/>
                                </a:lnTo>
                                <a:lnTo>
                                  <a:pt x="948" y="435"/>
                                </a:lnTo>
                                <a:lnTo>
                                  <a:pt x="3245" y="435"/>
                                </a:lnTo>
                                <a:lnTo>
                                  <a:pt x="3321" y="448"/>
                                </a:lnTo>
                                <a:lnTo>
                                  <a:pt x="3387" y="482"/>
                                </a:lnTo>
                                <a:lnTo>
                                  <a:pt x="3439" y="534"/>
                                </a:lnTo>
                                <a:lnTo>
                                  <a:pt x="3473" y="600"/>
                                </a:lnTo>
                                <a:lnTo>
                                  <a:pt x="3485" y="675"/>
                                </a:lnTo>
                                <a:lnTo>
                                  <a:pt x="3485" y="1635"/>
                                </a:lnTo>
                                <a:lnTo>
                                  <a:pt x="3473" y="1711"/>
                                </a:lnTo>
                                <a:lnTo>
                                  <a:pt x="3439" y="1777"/>
                                </a:lnTo>
                                <a:lnTo>
                                  <a:pt x="3387" y="1829"/>
                                </a:lnTo>
                                <a:lnTo>
                                  <a:pt x="3321" y="1863"/>
                                </a:lnTo>
                                <a:lnTo>
                                  <a:pt x="3245" y="1875"/>
                                </a:lnTo>
                                <a:lnTo>
                                  <a:pt x="948" y="1875"/>
                                </a:lnTo>
                                <a:lnTo>
                                  <a:pt x="872" y="1863"/>
                                </a:lnTo>
                                <a:lnTo>
                                  <a:pt x="806" y="1829"/>
                                </a:lnTo>
                                <a:lnTo>
                                  <a:pt x="754" y="1777"/>
                                </a:lnTo>
                                <a:lnTo>
                                  <a:pt x="720" y="1711"/>
                                </a:lnTo>
                                <a:lnTo>
                                  <a:pt x="708" y="1635"/>
                                </a:lnTo>
                                <a:lnTo>
                                  <a:pt x="708" y="6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453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55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Педагогический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14.45pt;width:139.8pt;height:51.8pt" coordorigin="1462,289" coordsize="2796,1036">
                <v:shape id="shape_0" coordorigin="708,435" coordsize="2777,1440" path="m3245,435l948,435l872,448l806,482l754,534l720,600l708,675l708,1635l720,1711l754,1777l806,1829l872,1863l948,1875l3245,1875l3321,1863l3387,1829l3439,1777l3473,1711l3485,1635l3485,675l3473,600l3439,534l3387,482l3321,448l3245,435xe" fillcolor="#f7fbff" stroked="f" o:allowincell="f" style="position:absolute;left:1472;top:296;width:2776;height:1021;mso-wrap-style:none;v-text-anchor:middle;mso-position-horizontal-relative:page">
                  <v:fill o:detectmouseclick="t" type="solid" color2="#080400"/>
                  <v:stroke color="#3465a4" joinstyle="round" endcap="flat"/>
                  <w10:wrap type="topAndBottom"/>
                </v:shape>
                <v:shape id="shape_0" coordorigin="708,435" coordsize="2777,1440" path="m708,675l720,600l754,534l806,482l872,448l948,435l3245,435l3321,448l3387,482l3439,534l3473,600l3485,675l3485,1635l3473,1711l3439,1777l3387,1829l3321,1863l3245,1875l948,1875l872,1863l806,1829l754,1777l720,1711l708,1635l708,675xe" stroked="t" o:allowincell="f" style="position:absolute;left:1472;top:296;width:2776;height:1021;mso-wrap-style:none;v-text-anchor:middle;mso-position-horizontal-relative:page">
                  <v:fill o:detectmouseclick="t" on="false"/>
                  <v:stroke color="#44536a" weight="12240" joinstyle="round" endcap="flat"/>
                  <w10:wrap type="topAndBottom"/>
                </v:shape>
                <v:shape id="shape_0" stroked="f" o:allowincell="f" style="position:absolute;left:1462;top:289;width:2795;height:10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Педагогический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61255</wp:posOffset>
                </wp:positionH>
                <wp:positionV relativeFrom="paragraph">
                  <wp:posOffset>467360</wp:posOffset>
                </wp:positionV>
                <wp:extent cx="424815" cy="175260"/>
                <wp:effectExtent l="5715" t="5080" r="5080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" cy="175320"/>
                          <a:chOff x="0" y="0"/>
                          <a:chExt cx="42480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62">
                                <a:moveTo>
                                  <a:pt x="6973" y="809"/>
                                </a:moveTo>
                                <a:lnTo>
                                  <a:pt x="6956" y="966"/>
                                </a:lnTo>
                                <a:lnTo>
                                  <a:pt x="7472" y="1019"/>
                                </a:lnTo>
                                <a:lnTo>
                                  <a:pt x="7467" y="1071"/>
                                </a:lnTo>
                                <a:lnTo>
                                  <a:pt x="7611" y="954"/>
                                </a:lnTo>
                                <a:lnTo>
                                  <a:pt x="7494" y="810"/>
                                </a:lnTo>
                                <a:lnTo>
                                  <a:pt x="7488" y="862"/>
                                </a:lnTo>
                                <a:lnTo>
                                  <a:pt x="6973" y="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62">
                                <a:moveTo>
                                  <a:pt x="6973" y="809"/>
                                </a:moveTo>
                                <a:lnTo>
                                  <a:pt x="7488" y="862"/>
                                </a:lnTo>
                                <a:lnTo>
                                  <a:pt x="7494" y="810"/>
                                </a:lnTo>
                                <a:lnTo>
                                  <a:pt x="7611" y="954"/>
                                </a:lnTo>
                                <a:lnTo>
                                  <a:pt x="7467" y="1071"/>
                                </a:lnTo>
                                <a:lnTo>
                                  <a:pt x="7472" y="1019"/>
                                </a:lnTo>
                                <a:lnTo>
                                  <a:pt x="6956" y="966"/>
                                </a:lnTo>
                                <a:lnTo>
                                  <a:pt x="6973" y="8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e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65pt;margin-top:36.8pt;width:33.45pt;height:13.8pt" coordorigin="7813,736" coordsize="669,276">
                <v:shape id="shape_0" coordorigin="6956,809" coordsize="655,262" path="m6973,809l6956,966l7472,1019l7467,1071l7611,954l7494,810l7488,862l6973,809xe" fillcolor="#d9d9d9" stroked="f" o:allowincell="f" style="position:absolute;left:7813;top:736;width:668;height:275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shape>
                <v:shape id="shape_0" coordorigin="6956,809" coordsize="655,262" path="m6973,809l7488,862l7494,810l7611,954l7467,1071l7472,1019l6956,966l6973,809xe" stroked="t" o:allowincell="f" style="position:absolute;left:7813;top:736;width:668;height:275;mso-wrap-style:none;v-text-anchor:middle;mso-position-horizontal-relative:page">
                  <v:fill o:detectmouseclick="t" on="false"/>
                  <v:stroke color="#333e50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51020</wp:posOffset>
                </wp:positionH>
                <wp:positionV relativeFrom="paragraph">
                  <wp:posOffset>1308735</wp:posOffset>
                </wp:positionV>
                <wp:extent cx="1972310" cy="588645"/>
                <wp:effectExtent l="635" t="0" r="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440" cy="588600"/>
                          <a:chOff x="0" y="0"/>
                          <a:chExt cx="1972440" cy="58860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19602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7" h="908">
                                <a:moveTo>
                                  <a:pt x="9787" y="2103"/>
                                </a:moveTo>
                                <a:lnTo>
                                  <a:pt x="7003" y="2103"/>
                                </a:lnTo>
                                <a:lnTo>
                                  <a:pt x="6944" y="2115"/>
                                </a:lnTo>
                                <a:lnTo>
                                  <a:pt x="6896" y="2148"/>
                                </a:lnTo>
                                <a:lnTo>
                                  <a:pt x="6864" y="2196"/>
                                </a:lnTo>
                                <a:lnTo>
                                  <a:pt x="6852" y="2255"/>
                                </a:lnTo>
                                <a:lnTo>
                                  <a:pt x="6852" y="2859"/>
                                </a:lnTo>
                                <a:lnTo>
                                  <a:pt x="6864" y="2918"/>
                                </a:lnTo>
                                <a:lnTo>
                                  <a:pt x="6896" y="2966"/>
                                </a:lnTo>
                                <a:lnTo>
                                  <a:pt x="6944" y="2999"/>
                                </a:lnTo>
                                <a:lnTo>
                                  <a:pt x="7003" y="3011"/>
                                </a:lnTo>
                                <a:lnTo>
                                  <a:pt x="9787" y="3011"/>
                                </a:lnTo>
                                <a:lnTo>
                                  <a:pt x="9846" y="2999"/>
                                </a:lnTo>
                                <a:lnTo>
                                  <a:pt x="9894" y="2966"/>
                                </a:lnTo>
                                <a:lnTo>
                                  <a:pt x="9927" y="2918"/>
                                </a:lnTo>
                                <a:lnTo>
                                  <a:pt x="9938" y="2859"/>
                                </a:lnTo>
                                <a:lnTo>
                                  <a:pt x="9938" y="2255"/>
                                </a:lnTo>
                                <a:lnTo>
                                  <a:pt x="9927" y="2196"/>
                                </a:lnTo>
                                <a:lnTo>
                                  <a:pt x="9894" y="2148"/>
                                </a:lnTo>
                                <a:lnTo>
                                  <a:pt x="9846" y="2115"/>
                                </a:lnTo>
                                <a:lnTo>
                                  <a:pt x="9787" y="2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19602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7" h="908">
                                <a:moveTo>
                                  <a:pt x="6852" y="2255"/>
                                </a:moveTo>
                                <a:lnTo>
                                  <a:pt x="6864" y="2196"/>
                                </a:lnTo>
                                <a:lnTo>
                                  <a:pt x="6896" y="2148"/>
                                </a:lnTo>
                                <a:lnTo>
                                  <a:pt x="6944" y="2115"/>
                                </a:lnTo>
                                <a:lnTo>
                                  <a:pt x="7003" y="2103"/>
                                </a:lnTo>
                                <a:lnTo>
                                  <a:pt x="9787" y="2103"/>
                                </a:lnTo>
                                <a:lnTo>
                                  <a:pt x="9846" y="2115"/>
                                </a:lnTo>
                                <a:lnTo>
                                  <a:pt x="9894" y="2148"/>
                                </a:lnTo>
                                <a:lnTo>
                                  <a:pt x="9927" y="2196"/>
                                </a:lnTo>
                                <a:lnTo>
                                  <a:pt x="9938" y="2255"/>
                                </a:lnTo>
                                <a:lnTo>
                                  <a:pt x="9938" y="2859"/>
                                </a:lnTo>
                                <a:lnTo>
                                  <a:pt x="9927" y="2918"/>
                                </a:lnTo>
                                <a:lnTo>
                                  <a:pt x="9894" y="2966"/>
                                </a:lnTo>
                                <a:lnTo>
                                  <a:pt x="9846" y="2999"/>
                                </a:lnTo>
                                <a:lnTo>
                                  <a:pt x="9787" y="3011"/>
                                </a:lnTo>
                                <a:lnTo>
                                  <a:pt x="7003" y="3011"/>
                                </a:lnTo>
                                <a:lnTo>
                                  <a:pt x="6944" y="2999"/>
                                </a:lnTo>
                                <a:lnTo>
                                  <a:pt x="6896" y="2966"/>
                                </a:lnTo>
                                <a:lnTo>
                                  <a:pt x="6864" y="2918"/>
                                </a:lnTo>
                                <a:lnTo>
                                  <a:pt x="6852" y="2859"/>
                                </a:lnTo>
                                <a:lnTo>
                                  <a:pt x="6852" y="2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453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7244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ове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бучающих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pt;margin-top:103.05pt;width:155.3pt;height:46.35pt" coordorigin="6852,2061" coordsize="3106,927">
                <v:shape id="shape_0" coordorigin="6852,2103" coordsize="3087,908" path="m9787,2103l7003,2103l6944,2115l6896,2148l6864,2196l6852,2255l6852,2859l6864,2918l6896,2966l6944,2999l7003,3011l9787,3011l9846,2999l9894,2966l9927,2918l9938,2859l9938,2255l9927,2196l9894,2148l9846,2115l9787,2103xe" fillcolor="#f7fbff" stroked="f" o:allowincell="f" style="position:absolute;left:6862;top:2072;width:3086;height:907;mso-wrap-style:none;v-text-anchor:middle;mso-position-horizontal-relative:page">
                  <v:fill o:detectmouseclick="t" type="solid" color2="#080400"/>
                  <v:stroke color="#3465a4" joinstyle="round" endcap="flat"/>
                  <w10:wrap type="topAndBottom"/>
                </v:shape>
                <v:shape id="shape_0" coordorigin="6852,2103" coordsize="3087,908" path="m6852,2255l6864,2196l6896,2148l6944,2115l7003,2103l9787,2103l9846,2115l9894,2148l9927,2196l9938,2255l9938,2859l9927,2918l9894,2966l9846,2999l9787,3011l7003,3011l6944,2999l6896,2966l6864,2918l6852,2859l6852,2255xe" stroked="t" o:allowincell="f" style="position:absolute;left:6862;top:2072;width:3086;height:907;mso-wrap-style:none;v-text-anchor:middle;mso-position-horizontal-relative:page">
                  <v:fill o:detectmouseclick="t" on="false"/>
                  <v:stroke color="#44536a" weight="12240" joinstyle="round" endcap="flat"/>
                  <w10:wrap type="topAndBottom"/>
                </v:shape>
                <v:shape id="shape_0" stroked="f" o:allowincell="f" style="position:absolute;left:6852;top:2061;width:3105;height:9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ове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бучающих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24660</wp:posOffset>
                </wp:positionH>
                <wp:positionV relativeFrom="paragraph">
                  <wp:posOffset>1178560</wp:posOffset>
                </wp:positionV>
                <wp:extent cx="1797050" cy="668655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668520"/>
                          <a:chOff x="0" y="0"/>
                          <a:chExt cx="1797120" cy="6685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178488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1" h="881">
                                <a:moveTo>
                                  <a:pt x="4344" y="2099"/>
                                </a:moveTo>
                                <a:lnTo>
                                  <a:pt x="1827" y="2099"/>
                                </a:lnTo>
                                <a:lnTo>
                                  <a:pt x="1770" y="2110"/>
                                </a:lnTo>
                                <a:lnTo>
                                  <a:pt x="1723" y="2142"/>
                                </a:lnTo>
                                <a:lnTo>
                                  <a:pt x="1692" y="2188"/>
                                </a:lnTo>
                                <a:lnTo>
                                  <a:pt x="1680" y="2245"/>
                                </a:lnTo>
                                <a:lnTo>
                                  <a:pt x="1680" y="2833"/>
                                </a:lnTo>
                                <a:lnTo>
                                  <a:pt x="1692" y="2890"/>
                                </a:lnTo>
                                <a:lnTo>
                                  <a:pt x="1723" y="2936"/>
                                </a:lnTo>
                                <a:lnTo>
                                  <a:pt x="1770" y="2968"/>
                                </a:lnTo>
                                <a:lnTo>
                                  <a:pt x="1827" y="2979"/>
                                </a:lnTo>
                                <a:lnTo>
                                  <a:pt x="4344" y="2979"/>
                                </a:lnTo>
                                <a:lnTo>
                                  <a:pt x="4401" y="2968"/>
                                </a:lnTo>
                                <a:lnTo>
                                  <a:pt x="4447" y="2936"/>
                                </a:lnTo>
                                <a:lnTo>
                                  <a:pt x="4479" y="2890"/>
                                </a:lnTo>
                                <a:lnTo>
                                  <a:pt x="4490" y="2833"/>
                                </a:lnTo>
                                <a:lnTo>
                                  <a:pt x="4490" y="2245"/>
                                </a:lnTo>
                                <a:lnTo>
                                  <a:pt x="4479" y="2188"/>
                                </a:lnTo>
                                <a:lnTo>
                                  <a:pt x="4447" y="2142"/>
                                </a:lnTo>
                                <a:lnTo>
                                  <a:pt x="4401" y="2110"/>
                                </a:lnTo>
                                <a:lnTo>
                                  <a:pt x="4344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178488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1" h="881">
                                <a:moveTo>
                                  <a:pt x="1680" y="2245"/>
                                </a:moveTo>
                                <a:lnTo>
                                  <a:pt x="1692" y="2188"/>
                                </a:lnTo>
                                <a:lnTo>
                                  <a:pt x="1723" y="2142"/>
                                </a:lnTo>
                                <a:lnTo>
                                  <a:pt x="1770" y="2110"/>
                                </a:lnTo>
                                <a:lnTo>
                                  <a:pt x="1827" y="2099"/>
                                </a:lnTo>
                                <a:lnTo>
                                  <a:pt x="4344" y="2099"/>
                                </a:lnTo>
                                <a:lnTo>
                                  <a:pt x="4401" y="2110"/>
                                </a:lnTo>
                                <a:lnTo>
                                  <a:pt x="4447" y="2142"/>
                                </a:lnTo>
                                <a:lnTo>
                                  <a:pt x="4479" y="2188"/>
                                </a:lnTo>
                                <a:lnTo>
                                  <a:pt x="4490" y="2245"/>
                                </a:lnTo>
                                <a:lnTo>
                                  <a:pt x="4490" y="2833"/>
                                </a:lnTo>
                                <a:lnTo>
                                  <a:pt x="4479" y="2890"/>
                                </a:lnTo>
                                <a:lnTo>
                                  <a:pt x="4447" y="2936"/>
                                </a:lnTo>
                                <a:lnTo>
                                  <a:pt x="4401" y="2968"/>
                                </a:lnTo>
                                <a:lnTo>
                                  <a:pt x="4344" y="2979"/>
                                </a:lnTo>
                                <a:lnTo>
                                  <a:pt x="1827" y="2979"/>
                                </a:lnTo>
                                <a:lnTo>
                                  <a:pt x="1770" y="2968"/>
                                </a:lnTo>
                                <a:lnTo>
                                  <a:pt x="1723" y="2936"/>
                                </a:lnTo>
                                <a:lnTo>
                                  <a:pt x="1692" y="2890"/>
                                </a:lnTo>
                                <a:lnTo>
                                  <a:pt x="1680" y="2833"/>
                                </a:lnTo>
                                <a:lnTo>
                                  <a:pt x="1680" y="2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453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712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бщее собрание трудов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оллекти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pt;margin-top:92.8pt;width:141.5pt;height:52.65pt" coordorigin="2716,1856" coordsize="2830,1053">
                <v:shape id="shape_0" coordorigin="1680,2099" coordsize="2811,881" path="m4344,2099l1827,2099l1770,2110l1723,2142l1692,2188l1680,2245l1680,2833l1692,2890l1723,2936l1770,2968l1827,2979l4344,2979l4401,2968l4447,2936l4479,2890l4490,2833l4490,2245l4479,2188l4447,2142l4401,2110l4344,2099xe" fillcolor="#f7fbff" stroked="f" o:allowincell="f" style="position:absolute;left:2726;top:1867;width:2810;height:1030;mso-wrap-style:none;v-text-anchor:middle;mso-position-horizontal-relative:page">
                  <v:fill o:detectmouseclick="t" type="solid" color2="#080400"/>
                  <v:stroke color="#3465a4" joinstyle="round" endcap="flat"/>
                  <w10:wrap type="topAndBottom"/>
                </v:shape>
                <v:shape id="shape_0" coordorigin="1680,2099" coordsize="2811,881" path="m1680,2245l1692,2188l1723,2142l1770,2110l1827,2099l4344,2099l4401,2110l4447,2142l4479,2188l4490,2245l4490,2833l4479,2890l4447,2936l4401,2968l4344,2979l1827,2979l1770,2968l1723,2936l1692,2890l1680,2833l1680,2245xe" stroked="t" o:allowincell="f" style="position:absolute;left:2726;top:1867;width:2810;height:1030;mso-wrap-style:none;v-text-anchor:middle;mso-position-horizontal-relative:page">
                  <v:fill o:detectmouseclick="t" on="false"/>
                  <v:stroke color="#44536a" weight="12240" joinstyle="round" endcap="flat"/>
                  <w10:wrap type="topAndBottom"/>
                </v:shape>
                <v:shape id="shape_0" stroked="f" o:allowincell="f" style="position:absolute;left:2716;top:1856;width:2829;height:10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бщее собрание трудов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оллекти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69130</wp:posOffset>
                </wp:positionH>
                <wp:positionV relativeFrom="paragraph">
                  <wp:posOffset>756285</wp:posOffset>
                </wp:positionV>
                <wp:extent cx="595630" cy="426720"/>
                <wp:effectExtent l="5080" t="508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426600"/>
                          <a:chOff x="0" y="0"/>
                          <a:chExt cx="59580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658">
                                <a:moveTo>
                                  <a:pt x="6479" y="1612"/>
                                </a:moveTo>
                                <a:lnTo>
                                  <a:pt x="6396" y="1745"/>
                                </a:lnTo>
                                <a:lnTo>
                                  <a:pt x="7167" y="2225"/>
                                </a:lnTo>
                                <a:lnTo>
                                  <a:pt x="7139" y="2269"/>
                                </a:lnTo>
                                <a:lnTo>
                                  <a:pt x="7320" y="2227"/>
                                </a:lnTo>
                                <a:lnTo>
                                  <a:pt x="7277" y="2046"/>
                                </a:lnTo>
                                <a:lnTo>
                                  <a:pt x="7250" y="2091"/>
                                </a:lnTo>
                                <a:lnTo>
                                  <a:pt x="6479" y="1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58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658">
                                <a:moveTo>
                                  <a:pt x="6479" y="1612"/>
                                </a:moveTo>
                                <a:lnTo>
                                  <a:pt x="7250" y="2091"/>
                                </a:lnTo>
                                <a:lnTo>
                                  <a:pt x="7277" y="2046"/>
                                </a:lnTo>
                                <a:lnTo>
                                  <a:pt x="7320" y="2227"/>
                                </a:lnTo>
                                <a:lnTo>
                                  <a:pt x="7139" y="2269"/>
                                </a:lnTo>
                                <a:lnTo>
                                  <a:pt x="7167" y="2225"/>
                                </a:lnTo>
                                <a:lnTo>
                                  <a:pt x="6396" y="1745"/>
                                </a:lnTo>
                                <a:lnTo>
                                  <a:pt x="6479" y="16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e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pt;margin-top:59.55pt;width:46.9pt;height:33.6pt" coordorigin="7038,1191" coordsize="938,672">
                <v:shape id="shape_0" coordorigin="6396,1612" coordsize="924,658" path="m6479,1612l6396,1745l7167,2225l7139,2269l7320,2227l7277,2046l7250,2091l6479,1612xe" fillcolor="#d9d9d9" stroked="f" o:allowincell="f" style="position:absolute;left:7038;top:1191;width:937;height:67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origin="6396,1612" coordsize="924,658" path="m6479,1612l7250,2091l7277,2046l7320,2227l7139,2269l7167,2225l6396,1745l6479,1612xe" stroked="t" o:allowincell="f" style="position:absolute;left:7038;top:1191;width:937;height:671;mso-wrap-style:none;v-text-anchor:middle;mso-position-horizontal-relative:page">
                  <v:fill o:detectmouseclick="t" on="false"/>
                  <v:stroke color="#333e5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09925</wp:posOffset>
                </wp:positionH>
                <wp:positionV relativeFrom="paragraph">
                  <wp:posOffset>683260</wp:posOffset>
                </wp:positionV>
                <wp:extent cx="483870" cy="403225"/>
                <wp:effectExtent l="5080" t="571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403200"/>
                          <a:chOff x="0" y="0"/>
                          <a:chExt cx="48384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84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621">
                                <a:moveTo>
                                  <a:pt x="4604" y="1624"/>
                                </a:moveTo>
                                <a:lnTo>
                                  <a:pt x="4008" y="2077"/>
                                </a:lnTo>
                                <a:lnTo>
                                  <a:pt x="3977" y="2035"/>
                                </a:lnTo>
                                <a:lnTo>
                                  <a:pt x="3952" y="2219"/>
                                </a:lnTo>
                                <a:lnTo>
                                  <a:pt x="4136" y="2244"/>
                                </a:lnTo>
                                <a:lnTo>
                                  <a:pt x="4104" y="2202"/>
                                </a:lnTo>
                                <a:lnTo>
                                  <a:pt x="4699" y="1749"/>
                                </a:lnTo>
                                <a:lnTo>
                                  <a:pt x="4604" y="1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384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621">
                                <a:moveTo>
                                  <a:pt x="4699" y="1749"/>
                                </a:moveTo>
                                <a:lnTo>
                                  <a:pt x="4104" y="2202"/>
                                </a:lnTo>
                                <a:lnTo>
                                  <a:pt x="4136" y="2244"/>
                                </a:lnTo>
                                <a:lnTo>
                                  <a:pt x="3952" y="2219"/>
                                </a:lnTo>
                                <a:lnTo>
                                  <a:pt x="3977" y="2035"/>
                                </a:lnTo>
                                <a:lnTo>
                                  <a:pt x="4008" y="2077"/>
                                </a:lnTo>
                                <a:lnTo>
                                  <a:pt x="4604" y="1624"/>
                                </a:lnTo>
                                <a:lnTo>
                                  <a:pt x="4699" y="17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e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53.8pt;width:38.1pt;height:31.75pt" coordorigin="5055,1076" coordsize="762,635">
                <v:shape id="shape_0" coordorigin="3952,1624" coordsize="748,621" path="m4604,1624l4008,2077l3977,2035l3952,2219l4136,2244l4104,2202l4699,1749l4604,1624xe" fillcolor="#d9d9d9" stroked="f" o:allowincell="f" style="position:absolute;left:5055;top:1076;width:761;height:634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origin="3952,1624" coordsize="748,621" path="m4699,1749l4104,2202l4136,2244l3952,2219l3977,2035l4008,2077l4604,1624l4699,1749xe" stroked="t" o:allowincell="f" style="position:absolute;left:5055;top:1076;width:761;height:634;mso-wrap-style:none;v-text-anchor:middle;mso-position-horizontal-relative:page">
                  <v:fill o:detectmouseclick="t" on="false"/>
                  <v:stroke color="#333e5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существления учебно-методической работы в Школе создано четыре предметных методических объединения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х гуманитарных и социально-экономических дисциплин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тественно-научных и математических дисциплин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ъединение педагогов начального образования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бъединение классных руководител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3</w:t>
      </w:r>
      <w:r>
        <w:rPr>
          <w:b/>
          <w:bCs/>
          <w:color w:val="000000"/>
          <w:sz w:val="24"/>
          <w:szCs w:val="24"/>
        </w:rPr>
        <w:t>. ОЦЕНКА ОБРАЗОВАТЕЛЬНОЙ ДЕЯТЕЛЬНОСТИ</w:t>
      </w:r>
    </w:p>
    <w:p>
      <w:pPr>
        <w:pStyle w:val="Normal"/>
        <w:spacing w:before="0" w:after="0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обрнаук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4.3648-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19)»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образовательными программами по уровням образования, включая учебные планы, календарные учебные графики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анием занятий.</w:t>
      </w:r>
    </w:p>
    <w:p>
      <w:pPr>
        <w:pStyle w:val="Normal"/>
        <w:spacing w:before="0" w:after="0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1–4-х классов ориентирован на четырехлетний нормативный срок освоения основной образовательной программы начального общего образования (реализация ФГОС НОО), 5–9-х классов – на пятилетний нормативный срок освоения основной образовательной программы основного общего образования (реализация ФГОС ООО), 10–11-х классов – на двухлетний нормативный срок освоения образовательной программы среднего общего образования (ФГОС СОО). Обучающиеся 11-х классов в 2020/21 учебном году заверш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 основной общеобразовательной программе среднего общего образования по ФГОС ОО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обучения: очна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зык обучения: русский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2. Режим образовательной деятельности</w:t>
      </w:r>
    </w:p>
    <w:tbl>
      <w:tblPr>
        <w:tblW w:w="102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1"/>
        <w:gridCol w:w="1568"/>
        <w:gridCol w:w="3128"/>
        <w:gridCol w:w="2322"/>
        <w:gridCol w:w="2285"/>
      </w:tblGrid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мен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урока (мин.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ебных дней в неделю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ебных недель в году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енчатый режим: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минут (сентябрь–декабрь);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минут (январь–май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1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 11 классы - 33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о учебных занятий –09 ч 00 мин.</w:t>
      </w:r>
    </w:p>
    <w:p>
      <w:pPr>
        <w:pStyle w:val="Normal"/>
        <w:tabs>
          <w:tab w:val="clear" w:pos="720"/>
          <w:tab w:val="left" w:pos="1188" w:leader="none"/>
          <w:tab w:val="left" w:pos="1189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Перерыв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между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уроками</w:t>
      </w:r>
      <w:r>
        <w:rPr>
          <w:spacing w:val="14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10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минут,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после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3-го</w:t>
      </w:r>
      <w:r>
        <w:rPr>
          <w:spacing w:val="17"/>
          <w:sz w:val="24"/>
          <w:lang w:val="ru-RU"/>
        </w:rPr>
        <w:t xml:space="preserve"> </w:t>
      </w:r>
      <w:r>
        <w:rPr>
          <w:sz w:val="24"/>
          <w:lang w:val="ru-RU"/>
        </w:rPr>
        <w:t>урока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большая</w:t>
      </w:r>
      <w:r>
        <w:rPr>
          <w:spacing w:val="72"/>
          <w:sz w:val="24"/>
          <w:lang w:val="ru-RU"/>
        </w:rPr>
        <w:t xml:space="preserve"> </w:t>
      </w:r>
      <w:r>
        <w:rPr>
          <w:sz w:val="24"/>
          <w:lang w:val="ru-RU"/>
        </w:rPr>
        <w:t>перемена</w:t>
      </w:r>
      <w:r>
        <w:rPr>
          <w:spacing w:val="13"/>
          <w:sz w:val="24"/>
          <w:lang w:val="ru-RU"/>
        </w:rPr>
        <w:t xml:space="preserve"> </w:t>
      </w:r>
      <w:r>
        <w:rPr>
          <w:sz w:val="24"/>
          <w:lang w:val="ru-RU"/>
        </w:rPr>
        <w:t>30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минут.</w:t>
      </w:r>
    </w:p>
    <w:p>
      <w:pPr>
        <w:pStyle w:val="Normal"/>
        <w:tabs>
          <w:tab w:val="clear" w:pos="720"/>
          <w:tab w:val="left" w:pos="1188" w:leader="none"/>
          <w:tab w:val="left" w:pos="1189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Обучение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1-9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классах</w:t>
      </w:r>
      <w:r>
        <w:rPr>
          <w:spacing w:val="13"/>
          <w:sz w:val="24"/>
          <w:lang w:val="ru-RU"/>
        </w:rPr>
        <w:t xml:space="preserve"> </w:t>
      </w:r>
      <w:r>
        <w:rPr>
          <w:sz w:val="24"/>
          <w:lang w:val="ru-RU"/>
        </w:rPr>
        <w:t>проводилось</w:t>
      </w:r>
      <w:r>
        <w:rPr>
          <w:spacing w:val="18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четвертям.</w:t>
      </w:r>
    </w:p>
    <w:p>
      <w:pPr>
        <w:pStyle w:val="Normal"/>
        <w:tabs>
          <w:tab w:val="clear" w:pos="720"/>
          <w:tab w:val="left" w:pos="1188" w:leader="none"/>
          <w:tab w:val="left" w:pos="1189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Обучение в 10, 11 классах – по полугодия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3. Общая численность обучающихся, осваивающих образовательные программы в 2021 году</w:t>
      </w:r>
    </w:p>
    <w:tbl>
      <w:tblPr>
        <w:tblW w:w="102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3"/>
        <w:gridCol w:w="3131"/>
      </w:tblGrid>
      <w:tr>
        <w:trPr/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(из них: 1 ребенок-инвалид)</w:t>
            </w:r>
          </w:p>
        </w:tc>
      </w:tr>
      <w:tr>
        <w:trPr/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(из них: 1 – опекаемый)</w:t>
            </w:r>
          </w:p>
        </w:tc>
      </w:tr>
      <w:tr>
        <w:trPr/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я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олняемость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ов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авила 3 учащегося.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1 выпускников 11 класса  не было. Общее основное образование получили 3 человек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начального общего образования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основного общего образования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среднего общего образования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аптированная основная общеобразовательная программа начального общего образования обучающихся с расстройством аутистического спектра (вариант 8.3)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общеразвивающие программы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антикоронавирусных мерах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КОУ «СОШ с. Маргаритово» в течение 2021 года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 и методическими рекомендациями по организации работы образовательных организаций Ольгинского муниципального района. Так, Школа: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купила бесконтактные термометры, тепловизоры – два стационарных на главные входы, средства и устройства для антисептической обработки рук, маски многоразового использования, маски медицинские, перчатки из расчета на два месяца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ла графики входа обучающихся через четыре входа в Школу и уборки, проветривания кабинетов, рекреаций, а также создала максимально безопасные условия приема пищи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разместила на сайте необходимую информацию об антикоронавирусных мерах, ссылки распространяли посредством мессенджеров и социальных сетей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4. Перечень документов, регламентирующий функционирование Школы в условиях коронавирусной инфекции</w:t>
      </w:r>
    </w:p>
    <w:tbl>
      <w:tblPr>
        <w:tblW w:w="102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25"/>
        <w:gridCol w:w="2296"/>
        <w:gridCol w:w="3193"/>
      </w:tblGrid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документ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сылка на сайт О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      </w:r>
            <w:r>
              <w:rPr>
                <w:color w:val="000000"/>
                <w:sz w:val="24"/>
                <w:szCs w:val="24"/>
              </w:rPr>
              <w:t>COVID</w:t>
            </w:r>
            <w:r>
              <w:rPr>
                <w:color w:val="000000"/>
                <w:sz w:val="24"/>
                <w:szCs w:val="24"/>
                <w:lang w:val="ru-RU"/>
              </w:rPr>
              <w:t>-19)»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http://школа-маргаритово.ольга-обр.рф/</w:t>
              </w:r>
            </w:hyperlink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ановлением главного санитарного врача от 02.11.2021 № 27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ействие антикоронавирусных СП 3.1/2.4.3598-20 продлили до 01.01.2024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исьмо Роспотребнадзора от 22.07.2021 № 02/14750-2021-24 «О подготовке образовательных организаций к новому 2021/22 учебному году»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школа-маргаритово.ольга-обр.рф/</w:t>
              </w:r>
            </w:hyperlink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исьмо Минпросвещения от 25.01.2021 № ТВ-92/03 «О направлении рекомендаций»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школа-маргаритово.ольга-обр.рф/</w:t>
              </w:r>
            </w:hyperlink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исьмо Минпросвещения от 16.11.2020 № ГД-2072/03 «О направлении рекомендаций»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школа-маргаритово.ольга-обр.рф/</w:t>
              </w:r>
            </w:hyperlink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исьмо Минпросвещения от 09.10.2020 № ГД-1730/03 «О рекомендациях по корректировке образовательных программ»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школа-маргаритово.ольга-обр.рф/</w:t>
              </w:r>
            </w:hyperlink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ие рекомендации Минпросвещения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от 20.03.202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школа-маргаритово.ольга-обр.рф/</w:t>
              </w:r>
            </w:hyperlink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образовательные программы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школа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маргаритово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ольга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обр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рф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менения в организационный раздел в части учебного плана и календарного график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ключен пункт о возможности применения электронного обучения и дистанционных образовательных технологий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менения в разделы «Система оценки достижения планируемых результатов освоения основной образовательной программы»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менения в части корректировки содержания рабочих программ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ожение об электронном обучении и использовании дистанционных образовательных технологий при реализации образовательных программ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школа-маргаритово.ольга-обр.рф/</w:t>
              </w:r>
            </w:hyperlink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ожение о текущем контроле и промежуточной аттестаци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школа-маргаритово.ольга-обр.рф/</w:t>
              </w:r>
            </w:hyperlink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о переходе на дистанционное обучение в целях недопущения распространения коронавирусной инфекци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школа-маргаритово.ольга-обр.рф/</w:t>
              </w:r>
            </w:hyperlink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об организованном начале 2021/22 учебного год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школа-маргаритово.ольга-обр.рф/</w:t>
              </w:r>
            </w:hyperlink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ереход на новые ФГОС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перехода с 1 сентября 2022 года на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МКОУ «СОШ с. Маргаритово» разработало и утвердило 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начального общего и основного общего образования, вынесло на общественное обсуждение перевод всех обучающихся начального общего и основного общего образования на новые ФГОС и получило одобрение у 94% участников обсуждения. Для выполнения новых требований и качественной реализации программ в МКОУ «СОШ с. Маргаритово» на 2022 год запланирована масштабная работа по обеспечению готовности всех участников образовательных отношений через новые формы развития потенциала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ь рабочей группы за 2021 год по подготовке Школы к постепенному переходу на новые ФГОС НОО и ООО можно оценить как хорошую: мероприятия дорожной карты реализованы на 96 %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чины, по которым не был проведен ряд мероприятий дорожной карты, объективны: болезнь педагогов или участников рабочей групп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учающиеся с ограниченными возможностями здоровь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реализует следующие АООП:</w:t>
      </w:r>
    </w:p>
    <w:p>
      <w:pPr>
        <w:pStyle w:val="Normal"/>
        <w:numPr>
          <w:ilvl w:val="0"/>
          <w:numId w:val="13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аптированная основная общеобразовательная программа начального общего образования обучающихся с расстройством аутистического спектра (вариант 8.3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тегории обучающихся с ограниченными возможностями здоровья, которые обучаются в Школе:</w:t>
      </w:r>
    </w:p>
    <w:p>
      <w:pPr>
        <w:pStyle w:val="Normal"/>
        <w:numPr>
          <w:ilvl w:val="0"/>
          <w:numId w:val="15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расстройством аутистического спектра (вариант 8.3) – 1 (2,9 %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бенок занимается на дому по индивидуальной адаптированной образовательной программе в соответствии с рекомендациями ПМПК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spacing w:before="28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0 – 2021 чебном году согласно плану воспитательной работы были проведены традиционные мероприятия: День знаний, Золотая осень, День матери, Новогодние праздники, месячник военно –патриотического воспитания, «Зарница. 23 февраля», День святого Валентина, 8-ое Марта.</w:t>
      </w:r>
    </w:p>
    <w:p>
      <w:pPr>
        <w:pStyle w:val="Normal"/>
        <w:spacing w:before="28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Учащиеся приняли участие в школьном туристском слете.</w:t>
      </w:r>
    </w:p>
    <w:p>
      <w:pPr>
        <w:pStyle w:val="Normal"/>
        <w:spacing w:before="28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Прошли школьные олимпиады. Победители школьных олимпиад приняли участие в муниципальном этапе Всероссийской олимпиады школьников. Завоеваны призовые места: Тихоненко С.  - 10 класс, биология, Уталиева Юлия – 10 класс, география.</w:t>
      </w:r>
    </w:p>
    <w:p>
      <w:pPr>
        <w:pStyle w:val="Normal"/>
        <w:spacing w:before="28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Участвовали в районном конкурсе декоративно-прикладного творчества «Карусель мастеров» (завоевали в различных возрастных группах, вторые, первое места) в конкурсе творческих работ «С 8 Марта» (Тихоненко Александра – 1 место (6 кл.), Шишков Данил – 2 место (6 кл.), Лесик Александр – 2 место (5 кл.), Миронова Арина – 1 место (7 класс), Симаков Григорий – 2 место (7 кл.), конкурсе детского изобразительного искусства «Спорт – норма жизни!» (Лесик Александр., 5 класс – 2 место).</w:t>
      </w:r>
    </w:p>
    <w:p>
      <w:pPr>
        <w:pStyle w:val="Normal"/>
        <w:spacing w:before="28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В районном конкурсе школьных флешмобов «Мы за безопасность на дорогах!» в номинации «Фдешмоб детских общественных организаций» ЛШО «Республика Марбург» заняла 1 место; </w:t>
      </w:r>
    </w:p>
    <w:p>
      <w:pPr>
        <w:pStyle w:val="Normal"/>
        <w:spacing w:before="28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В районном конкурсе флешмобов, направленных на пропаганду здорового образа жизни «Молодежь  - за ЗОЖ!» в номинации «Социальный видеоролик» - 1 место</w:t>
      </w:r>
    </w:p>
    <w:p>
      <w:pPr>
        <w:pStyle w:val="Normal"/>
        <w:spacing w:before="28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В районном конкурсе на лучшее оформление школьного уголка здоровья «Здорово быть здоровым!» - 2 место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Style16"/>
        <w:widowControl/>
        <w:numPr>
          <w:ilvl w:val="0"/>
          <w:numId w:val="16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проведении школьных мероприятий отмечается высокий уровень активности.</w:t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уровне района школа представлена на недостаточно высоком уровне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 СОДЕРЖАНИЕ И КАЧЕСТВО ПОДГОТОВК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 анализ успеваемости и качества знаний по итогам 2020/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го года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6. Статистика показателей за 2020/21 год</w:t>
      </w:r>
    </w:p>
    <w:tbl>
      <w:tblPr>
        <w:tblW w:w="102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1"/>
        <w:gridCol w:w="7216"/>
        <w:gridCol w:w="2267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/21 учебный год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детей, обучавшихся на конец учебного года (для 2020/21), в том числе: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оставленных на повторное обучение: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лучили аттестата: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 среднем общем образован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ончили Школу с аттестатом особого образца: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основной школ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средней школ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организова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ильное обучение на уровне среднего общего образования.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Анализ учебной работы школы</w:t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280" w:after="0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0 – 2021 учебном году педагогический коллектив школы продолжил работу по методической теме «Формирование профессиональных компетенций педагогического коллектива в условиях реализации ФГОС НОО и перехода на  ФГОС ООО».</w:t>
      </w:r>
    </w:p>
    <w:p>
      <w:pPr>
        <w:pStyle w:val="Style16"/>
        <w:ind w:left="0" w:firstLine="567"/>
        <w:rPr/>
      </w:pPr>
      <w:r>
        <w:rPr>
          <w:sz w:val="24"/>
          <w:szCs w:val="24"/>
        </w:rPr>
        <w:t>Количество учащихся на начало года - 30 уч-ся, на конец – 31 уч-ся.  Движение учащихся: выбыло 0 уч-ся, прибыло 1 уч-ся (9 кл. – 2 уч-ся). Оценочную аттестацию прошли 26 учащихся. Успеваемость 100%.</w:t>
      </w:r>
    </w:p>
    <w:p>
      <w:pPr>
        <w:pStyle w:val="Style16"/>
        <w:ind w:left="0" w:firstLine="567"/>
        <w:rPr/>
      </w:pPr>
      <w:r>
        <w:rPr>
          <w:sz w:val="24"/>
          <w:szCs w:val="24"/>
        </w:rPr>
        <w:t>Окончили учебный год на «4» и «5» 8 учащихся, качество знаний составило 30,8 %, что на 6,8% выше чем по итогам 1-го полугодия (24%), в том числе:</w:t>
      </w:r>
    </w:p>
    <w:p>
      <w:pPr>
        <w:pStyle w:val="Style16"/>
        <w:ind w:left="0" w:firstLine="567"/>
        <w:rPr>
          <w:sz w:val="24"/>
          <w:szCs w:val="24"/>
        </w:rPr>
      </w:pPr>
      <w:r>
        <w:rPr>
          <w:sz w:val="24"/>
          <w:szCs w:val="24"/>
        </w:rPr>
        <w:t>Во 2 – 4 классах –  4 уч-ся, качество знаний составило 57,1%, что на 14,2% больше, чем по итогам 1-го полугодия (42,9%). Вывод: наблюдается рост качества знаний в начальной школе;</w:t>
      </w:r>
    </w:p>
    <w:p>
      <w:pPr>
        <w:pStyle w:val="Style16"/>
        <w:ind w:left="0" w:firstLine="567"/>
        <w:rPr>
          <w:sz w:val="24"/>
          <w:szCs w:val="24"/>
        </w:rPr>
      </w:pPr>
      <w:r>
        <w:rPr>
          <w:sz w:val="24"/>
          <w:szCs w:val="24"/>
        </w:rPr>
        <w:t>Во 2 классе обучается ребенок-инвалид с РАС.</w:t>
      </w:r>
    </w:p>
    <w:p>
      <w:pPr>
        <w:pStyle w:val="Style16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 5 – 9 классах –  4 уч-ся, качество знаний составило 28,6%, что на 7,1% ниже, чем по итогам 1-го полугодия (35,7%) и ниже на 2,9%, чем на конец предыдущего учебного года. Для сравнения на конец 2019-2020 года качество знаний в 5 – 9 классах составило 31,3% .  </w:t>
      </w:r>
    </w:p>
    <w:p>
      <w:pPr>
        <w:pStyle w:val="Style16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 10 классе – 1 хорошист, качество знаний 25%. </w:t>
      </w:r>
    </w:p>
    <w:p>
      <w:pPr>
        <w:pStyle w:val="Style16"/>
        <w:ind w:left="0" w:firstLine="567"/>
        <w:rPr/>
      </w:pPr>
      <w:r>
        <w:rPr>
          <w:sz w:val="24"/>
          <w:szCs w:val="24"/>
        </w:rPr>
        <w:t>В 9 классе 1 учащийся обучался по программе 8-го вида, класс является инклюзивным.</w:t>
      </w:r>
    </w:p>
    <w:p>
      <w:pPr>
        <w:pStyle w:val="Style16"/>
        <w:ind w:left="0" w:firstLine="567"/>
        <w:rPr>
          <w:sz w:val="24"/>
          <w:szCs w:val="24"/>
        </w:rPr>
      </w:pPr>
      <w:r>
        <w:rPr>
          <w:sz w:val="24"/>
          <w:szCs w:val="24"/>
        </w:rPr>
        <w:t>11 класса в данном учебном году нет.</w:t>
      </w:r>
    </w:p>
    <w:p>
      <w:pPr>
        <w:pStyle w:val="Style16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грамма по всем учебным предметам выполнена.</w:t>
      </w:r>
    </w:p>
    <w:p>
      <w:pPr>
        <w:pStyle w:val="Style16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личество замещенных уроков 98, в том числе – 100%. Незамещенных уроков нет.</w:t>
      </w:r>
    </w:p>
    <w:p>
      <w:pPr>
        <w:pStyle w:val="Style16"/>
        <w:ind w:left="0" w:firstLine="567"/>
        <w:rPr/>
      </w:pPr>
      <w:r>
        <w:rPr>
          <w:sz w:val="24"/>
          <w:szCs w:val="24"/>
        </w:rPr>
        <w:t>Пропущено уроков по итогам года: 1624 (по болезни и уважительным причинам), пропусков без уважительных причин нет.</w:t>
      </w:r>
    </w:p>
    <w:p>
      <w:pPr>
        <w:pStyle w:val="Style16"/>
        <w:ind w:left="0" w:firstLine="567"/>
        <w:rPr>
          <w:sz w:val="24"/>
          <w:szCs w:val="24"/>
        </w:rPr>
      </w:pPr>
      <w:r>
        <w:rPr>
          <w:sz w:val="24"/>
          <w:szCs w:val="24"/>
        </w:rPr>
        <w:t>Все учащиеся 9-го класса аттестованы и получили аттестаты об основном общем образовани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>Результаты обучения по отдельным предметам (средний балл):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6"/>
        <w:gridCol w:w="636"/>
        <w:gridCol w:w="516"/>
        <w:gridCol w:w="516"/>
        <w:gridCol w:w="516"/>
        <w:gridCol w:w="636"/>
        <w:gridCol w:w="516"/>
        <w:gridCol w:w="516"/>
        <w:gridCol w:w="754"/>
        <w:gridCol w:w="790"/>
        <w:gridCol w:w="851"/>
        <w:gridCol w:w="567"/>
        <w:gridCol w:w="709"/>
        <w:gridCol w:w="708"/>
        <w:gridCol w:w="567"/>
        <w:gridCol w:w="709"/>
        <w:gridCol w:w="850"/>
        <w:gridCol w:w="993"/>
        <w:gridCol w:w="239"/>
        <w:gridCol w:w="773"/>
        <w:gridCol w:w="29"/>
        <w:gridCol w:w="210"/>
        <w:gridCol w:w="29"/>
        <w:gridCol w:w="272"/>
        <w:gridCol w:w="472"/>
        <w:gridCol w:w="69"/>
        <w:gridCol w:w="707"/>
        <w:gridCol w:w="29"/>
        <w:gridCol w:w="275"/>
        <w:gridCol w:w="472"/>
        <w:gridCol w:w="29"/>
        <w:gridCol w:w="747"/>
        <w:gridCol w:w="29"/>
        <w:gridCol w:w="275"/>
        <w:gridCol w:w="472"/>
        <w:gridCol w:w="29"/>
        <w:gridCol w:w="77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-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-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.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ж. мир</w:t>
            </w:r>
          </w:p>
        </w:tc>
        <w:tc>
          <w:tcPr>
            <w:tcW w:w="1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</w:t>
            </w:r>
          </w:p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</w:t>
            </w:r>
          </w:p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rPr/>
            </w:pPr>
            <w:r>
              <w:rPr>
                <w:sz w:val="20"/>
                <w:szCs w:val="20"/>
              </w:rPr>
              <w:t>201-20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/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,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5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,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,5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,7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.2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1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.25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left="0" w:hanging="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сравнению с итогами 2020 – 2021 учебного года  положительная динамика наблюдается по следующим предметам: рсский язык (5 класс), литература (5, 6 классы); математика (2 класс,  класс); физика ( 8 класс, 9 класс); гография (10 класс); история (6 класс, 10 класс)обществознание (5,6, 10 классы);  информатика (8 класс); кружающий мир (4 класс).английский язык (9 класс)</w:t>
      </w:r>
    </w:p>
    <w:p>
      <w:pPr>
        <w:pStyle w:val="Normal"/>
        <w:spacing w:before="28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Отрицательная динамика: русский язык (3, 9,11 классы); литература (9 класс), химия (9, 10 классы); физика (7,10 классы), география (9, 6 классы); история (9 класс); обществознание (9 класс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ыводы: </w:t>
      </w:r>
    </w:p>
    <w:p>
      <w:pPr>
        <w:pStyle w:val="Style16"/>
        <w:widowControl/>
        <w:numPr>
          <w:ilvl w:val="0"/>
          <w:numId w:val="17"/>
        </w:numPr>
        <w:autoSpaceDE w:val="true"/>
        <w:spacing w:before="0" w:after="0"/>
        <w:contextualSpacing/>
        <w:rPr/>
      </w:pPr>
      <w:r>
        <w:rPr>
          <w:sz w:val="24"/>
          <w:szCs w:val="24"/>
        </w:rPr>
        <w:t>Повышение качества знаний в начальной школе.</w:t>
      </w:r>
    </w:p>
    <w:p>
      <w:pPr>
        <w:pStyle w:val="Style16"/>
        <w:widowControl/>
        <w:numPr>
          <w:ilvl w:val="0"/>
          <w:numId w:val="9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 переходе из среднего звена в старшую школу также наблюдается падение качества знаний.</w:t>
      </w:r>
    </w:p>
    <w:p>
      <w:pPr>
        <w:pStyle w:val="Normal"/>
        <w:spacing w:before="28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новные внутренние причины низкого качества знаний по отдельным предметам:</w:t>
      </w:r>
    </w:p>
    <w:p>
      <w:pPr>
        <w:pStyle w:val="Style17"/>
        <w:spacing w:before="0" w:after="0"/>
        <w:rPr/>
      </w:pPr>
      <w:r>
        <w:rPr/>
        <w:t xml:space="preserve">                </w:t>
      </w:r>
      <w:r>
        <w:rPr/>
        <w:t>МКОУ «СОШ с. Маргаритово» является малокомплектной школой, в настоящий момент в ней обучается 31 ученик. Вероятно, эта тенденция сохранится в ближайшие 5 лет.</w:t>
      </w:r>
    </w:p>
    <w:p>
      <w:pPr>
        <w:pStyle w:val="Style17"/>
        <w:spacing w:before="0" w:after="0"/>
        <w:rPr/>
      </w:pPr>
      <w:r>
        <w:rPr/>
        <w:t>Малокомплектная школа –школа, в которой из-за недостаточного количества детей создаются разновозрастные, с малой наполняемостью классы, и один учитель одновременно работает с несколькими классами.</w:t>
      </w:r>
    </w:p>
    <w:p>
      <w:pPr>
        <w:pStyle w:val="Style17"/>
        <w:spacing w:before="0" w:after="0"/>
        <w:rPr/>
      </w:pPr>
      <w:r>
        <w:rPr/>
        <w:t xml:space="preserve">              </w:t>
      </w:r>
      <w:r>
        <w:rPr/>
        <w:t>На данный момент в начальной школе действует два разновозрастных класса-комплекта: 1и 2 классы; 3 и 4 классы.</w:t>
      </w:r>
    </w:p>
    <w:p>
      <w:pPr>
        <w:pStyle w:val="Style17"/>
        <w:spacing w:before="0" w:after="0"/>
        <w:rPr/>
      </w:pPr>
      <w:r>
        <w:rPr/>
        <w:t xml:space="preserve">             </w:t>
      </w:r>
      <w:r>
        <w:rPr/>
        <w:t>Учебная деятельность учащихся в разновозрастном класс-комплекте имеет свои </w:t>
      </w:r>
      <w:r>
        <w:rPr>
          <w:b/>
          <w:bCs/>
        </w:rPr>
        <w:t>особенности:</w:t>
      </w:r>
    </w:p>
    <w:p>
      <w:pPr>
        <w:pStyle w:val="Style17"/>
        <w:spacing w:before="0" w:after="0"/>
        <w:rPr/>
      </w:pPr>
      <w:r>
        <w:rPr/>
        <w:t>-учитель работает с двумя классами одновременно;</w:t>
      </w:r>
    </w:p>
    <w:p>
      <w:pPr>
        <w:pStyle w:val="Style17"/>
        <w:spacing w:before="0" w:after="0"/>
        <w:rPr/>
      </w:pPr>
      <w:r>
        <w:rPr/>
        <w:t>-разный возраст учащихся;</w:t>
      </w:r>
    </w:p>
    <w:p>
      <w:pPr>
        <w:pStyle w:val="Style17"/>
        <w:spacing w:before="0" w:after="0"/>
        <w:rPr/>
      </w:pPr>
      <w:r>
        <w:rPr/>
        <w:t>-50% времени на уроке учащиеся работают самостоятельно, а поэтому учащиеся малокомплектных школ должны, как никто другой, уметь планировать свою деятельность, самостоятельно контролировать и оценивать её выполнение.</w:t>
      </w:r>
    </w:p>
    <w:p>
      <w:pPr>
        <w:pStyle w:val="Style17"/>
        <w:spacing w:before="0" w:after="0"/>
        <w:rPr/>
      </w:pPr>
      <w:r>
        <w:rPr/>
        <w:t>Казалось бы, работать в таких классах гораздо легче. Можно организовать индивидуальную работу с каждым, дать учащемуся больше знаний. Однако исследования показывают обратное. Однообразная обстановка, психологическая незащищенность учащихся, ежедневные страхи, что его обязательно спросят – снижают уровень успеваемости. Резко снижается мотивация к обучению у детей, качество обучения страдает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Так же причинами низкого качества знаний являются: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достаточная материально-техническая база и как следствие недостаточная практическая и деятельностная направленность в образовательном процессе в соответствии с требованиями ФГОС;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личие только одной точки доступа к сети Интернет, что исключает использование ресурсов электронных библиотек и виртуальных лабораторий на уроках физики, химии, информатики, географии, биологии;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тсутствие единой школьной локальной компьютерной сети, что существенно тормозит внедрение инновационных технологий; 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фицит кадров  учителей русского языка;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сокая педагогическая нагрузка, приводящая к эмоциональному выгоранию педагогов;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нижение творческой активности учащихся;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изкая мотивация учащихся к обучению, отсутствие у многих учащихся стремления к самостоятельной познавательной деятельности, способствующей умственному развитию и выработке ключевых компетентностей,  нежелание учиться;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амоустранение родителей от воспитания своих детей; 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бесконтрольность детей в семье, влияние социальных, экономических факторов;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ерегруженность детей домашними обязанностями  (кроме того, из-за отсутствия в селе детского сада многие нянчат младших братьев, сестёр, по этой же причине они могут пропускать уроки по распоряжению родителей);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изкое качество знаний учащихся по отдельным предметам;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едостаточная работа учителей предметников с сильными учащимися;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сутствие систематической работы по устранению пробелов в знаниях у неуспевающих учащихся из-за большой педагогической нагрузки.</w:t>
      </w:r>
    </w:p>
    <w:p>
      <w:pPr>
        <w:pStyle w:val="Normal"/>
        <w:spacing w:before="28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нешние причины: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даленность от районного центра (100 км);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сутствие культурных и досуговых учреждений;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возможность принимать участие в районных спортивных и культурно-массовых мероприятиях из-за отсутствия регулярного транспортного сообщения с п.Ольга;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изкий социальный статус большинства семей;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безработица;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лкоголизм и асоциальный образ жизни родителей.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ПР 2021 школа прошла без двоек. </w:t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арте 2020-2021 учебного года по низким образовательным результатам школа попала в проект «500+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ы по выходу их проекта администрацией школы разработаны Программы и стратегия выхода из сложившейся ситуации. Пройден 1 этап. Прослеживается положительная динамик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ru-RU"/>
        </w:rPr>
        <w:t>. ВОСТРЕБОВАННОСТЬ ВЫПУСКНИКОВ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20. Востребованность выпускников</w:t>
      </w:r>
    </w:p>
    <w:tbl>
      <w:tblPr>
        <w:tblW w:w="102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4"/>
        <w:gridCol w:w="594"/>
        <w:gridCol w:w="895"/>
        <w:gridCol w:w="895"/>
        <w:gridCol w:w="1699"/>
        <w:gridCol w:w="595"/>
        <w:gridCol w:w="1037"/>
        <w:gridCol w:w="1699"/>
        <w:gridCol w:w="1109"/>
        <w:gridCol w:w="847"/>
      </w:tblGrid>
      <w:tr>
        <w:trPr/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4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5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ерешли в 10-й класс Школ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ерешли в 10-й класс другой О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или в профессиональную О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или в вуз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или в профессиональную О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роились на работ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шли на срочную службу по призыву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1 году выпускников 11 класса небыл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целью снижения напряженности среди родителей по вопросу дистанционного обуч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на сайте ОО был организован специальный раздел, обеспечена работа горячей телефонной линии по сбору информации о проблемах в организации и по вопросам качества дистанционного обучения. Была предложена анкета «Удовлетворенность качеством дистанционного обучения в школе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зультаты анализа анкетирования показывают положительную динамику удовлетворенности родителей по ключевым показателям в сравнении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lang w:val="ru-RU"/>
        </w:rPr>
        <w:t xml:space="preserve"> дистанционным период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2020 год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окончании 2020/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го года в адрес Школы поступили благодарности от родителей отдельных классов в адрес педагогов, качественно организовавших период дистанционного обучения. Осенью количество обращений родителей по вопросам организации качества дистанционного обучения сократилось. Этому способствовала работа по обеспечению открытости материалов методического и психолого-педагогического характера по вопросам роли родителей в создании необходимых условий для обучения учащихся в случае временного их перевода на обучение с применением дистанционных и электронных фор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ОЦЕНКА КАДРОВОГО ОБЕСПЕЧЕНИЯ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. В 2020 / 2021 учебном году в педагогический состав  школы входило  10 учителей.  Основу коллектива составляют педагоги со стажем работы от 19 до 46 лет.  Ряд педагогических работников школы, отмечены правительственными и ведомственными знаками отличия: 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Знаком «Отличник просвещения» - 1 человек;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Знаком «Почетный работник общего образования» - 1 человек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 Почетной грамотой Министерства образования и науки РФ – 5 человека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школе работают методические объединения: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тодическое объединение учителей литературы, русского языка и английского языка (руководитель М/О – Теселько О.В.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тодическое объединение учителей естественно – математического цикла (руководитель М/О – Лемешко В.В.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тодическое объединение начальных классов (руководитель М/О – Гольцова Т.Г.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кция классных руководителей (руководитель  М/О – Ковальчук Н.Л.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                  </w:t>
      </w:r>
      <w:r>
        <w:rPr>
          <w:b/>
          <w:sz w:val="24"/>
          <w:szCs w:val="24"/>
        </w:rPr>
        <w:t>Качественный состав педагогических кадр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07"/>
        <w:gridCol w:w="1235"/>
        <w:gridCol w:w="1235"/>
        <w:gridCol w:w="1551"/>
        <w:gridCol w:w="1828"/>
        <w:gridCol w:w="1508"/>
      </w:tblGrid>
      <w:tr>
        <w:trPr>
          <w:trHeight w:val="49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долж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категор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кв. категор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специалис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пециалисты 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предметы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и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и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и 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и 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и  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и %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– всего 10; из них: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- 4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 - 4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2    - 20 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1   - 1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</w:t>
            </w: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- 60 %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Сравнительная таблица квалификационных категорий за  2020 / </w:t>
      </w:r>
      <w:r>
        <w:rPr>
          <w:b/>
          <w:bCs/>
          <w:iCs/>
          <w:color w:val="000000"/>
          <w:sz w:val="24"/>
          <w:szCs w:val="24"/>
          <w:lang w:val="ru-RU"/>
        </w:rPr>
        <w:t>2021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/>
        <w:t>учебный год</w:t>
      </w:r>
    </w:p>
    <w:tbl>
      <w:tblPr>
        <w:tblW w:w="82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3"/>
        <w:gridCol w:w="1843"/>
        <w:gridCol w:w="2835"/>
      </w:tblGrid>
      <w:tr>
        <w:trPr>
          <w:trHeight w:val="396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Квалификационная категория, разряд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Начало год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Конец год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</w:t>
              <w:softHyphen/>
              <w:t xml:space="preserve">гор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1-я квалификационная категор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4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4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оответствие долж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2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2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з педагогического состава по педагогическому стажу:</w:t>
      </w:r>
    </w:p>
    <w:p>
      <w:pPr>
        <w:pStyle w:val="Normal"/>
        <w:shd w:fill="FFFFFF" w:val="clear"/>
        <w:ind w:firstLine="709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От 0 до 5 лет   - 1</w:t>
      </w:r>
    </w:p>
    <w:p>
      <w:pPr>
        <w:pStyle w:val="Normal"/>
        <w:shd w:fill="FFFFFF" w:val="clear"/>
        <w:ind w:firstLine="709"/>
        <w:rPr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От 5 до 15 лет - 2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 15 -20 лет - 0</w:t>
      </w:r>
    </w:p>
    <w:p>
      <w:pPr>
        <w:pStyle w:val="Normal"/>
        <w:shd w:fill="FFFFFF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</w:t>
      </w:r>
      <w:r>
        <w:rPr>
          <w:color w:val="000000"/>
          <w:sz w:val="24"/>
          <w:szCs w:val="24"/>
          <w:lang w:val="ru-RU"/>
        </w:rPr>
        <w:t xml:space="preserve">Свыше 20 лет -  6 человек.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ыше 40 лет – 1</w:t>
      </w:r>
    </w:p>
    <w:p>
      <w:pPr>
        <w:pStyle w:val="Normal"/>
        <w:rPr/>
      </w:pPr>
      <w:r>
        <w:rPr/>
        <w:t>Численность:</w:t>
      </w:r>
    </w:p>
    <w:tbl>
      <w:tblPr>
        <w:tblW w:w="4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256"/>
        <w:gridCol w:w="1256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агог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2880360" cy="2301875"/>
            <wp:effectExtent l="0" t="0" r="0" b="0"/>
            <wp:docPr id="9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озраст:</w:t>
      </w:r>
    </w:p>
    <w:tbl>
      <w:tblPr>
        <w:tblW w:w="1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5"/>
        <w:gridCol w:w="70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593590" cy="2758440"/>
            <wp:effectExtent l="0" t="0" r="0" b="0"/>
            <wp:docPr id="10" name="Диаграмм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й ценз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256"/>
        <w:gridCol w:w="125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 - специально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педагогического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Все педагоги школы являются членами профессиональных  Интернет-сообществ: «Учительский портал», «Социальная сеть работников образования», «Мультиурок», «Преемственность в образовании», «</w:t>
      </w:r>
      <w:r>
        <w:rPr>
          <w:sz w:val="24"/>
          <w:szCs w:val="24"/>
        </w:rPr>
        <w:t>Pedsovet</w:t>
      </w:r>
      <w:r>
        <w:rPr>
          <w:sz w:val="24"/>
          <w:szCs w:val="24"/>
          <w:lang w:val="ru-RU"/>
        </w:rPr>
        <w:t>». Пять педагогов имеют собственный сайт на портале «Инфоурок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кадровый состав учителей остается стабильным, достигшим достаточного уровня профессионализма и ответственности за результаты своего тру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ОЦЕНКА УЧЕБНО-МЕТОДИЧЕСКОГО И БИБЛИОТЕЧНО-ИНФОРМАЦИОННОГО ОБЕСПЕЧ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библиотечного фонда – 5721 единиц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нигообеспеченность – 100 </w:t>
      </w:r>
      <w:r>
        <w:rPr>
          <w:color w:val="000000"/>
          <w:sz w:val="24"/>
          <w:szCs w:val="24"/>
          <w:lang w:val="ru-RU"/>
        </w:rPr>
        <w:t>%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аемость – 3578 единиц в год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учебного фонда – 3131 единиц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нд библиотеки формируется за счет федерального, областного, местного бюджетов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21. Состав фонда и его использование</w:t>
      </w:r>
    </w:p>
    <w:tbl>
      <w:tblPr>
        <w:tblW w:w="1010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1940"/>
        <w:gridCol w:w="3176"/>
        <w:gridCol w:w="4599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литературы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единиц в фонде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8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8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ая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нд библиотеки соответствует требованиям ФГОС, учебники фонда входят в федеральный перечень, утвержденный приказом Минпросвещения от 20.05.2020 № 254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ний уровень посещаемости библиотеки – 15 человек в ден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, укомплектованы учебниками 1-11 клас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процент обеспеченности на начало года 100%, на конец года-100% </w:t>
      </w:r>
      <w:r>
        <w:rPr>
          <w:rFonts w:cs="Times New Roman"/>
          <w:color w:val="000000"/>
          <w:sz w:val="24"/>
          <w:szCs w:val="24"/>
        </w:rPr>
        <w:t xml:space="preserve"> изданий и обновление фонда художественной литератур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X</w:t>
      </w:r>
      <w:r>
        <w:rPr>
          <w:b/>
          <w:bCs/>
          <w:color w:val="000000"/>
          <w:sz w:val="24"/>
          <w:szCs w:val="24"/>
          <w:lang w:val="ru-RU"/>
        </w:rPr>
        <w:t>. ОЦЕНКА МАТЕРИАЛЬНО-ТЕХНИЧЕСКОЙ БАЗ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риально-техническое обеспечение Школы позволяет реализовывать в полной мере.</w:t>
      </w:r>
    </w:p>
    <w:tbl>
      <w:tblPr>
        <w:tblW w:w="8272" w:type="dxa"/>
        <w:jc w:val="left"/>
        <w:tblInd w:w="-18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6651"/>
        <w:gridCol w:w="1621"/>
      </w:tblGrid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кол-во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. Всего учебных корпусов (кол-во)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2. Общая площадь образовательной организации (кв.м.)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745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3. Площадь учебных кабинетов (кв. м.)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399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4. Средняя площадь учебных кабинетов в расчете на 1 ученика (кв.м.)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8,3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5. Всего учебных кабинетов в том числе: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)  русский язык и литература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2)  иностранный язык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3)  математика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4)  физика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5)  химия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6) история и обществознание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7) география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—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8)  биология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—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9)  информатика и ИКТ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0) музыка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—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1) ИЗО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—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2) начальные классы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3) другие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6. Сведения о наличии в образовательной  организации специализированных  кабинетов,  помещений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—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) кабинет психолога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—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2) кабинет социального педагога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—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3) актовый зал (кв. м. , на______ посадочных мест)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—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4)  библиотека (кв. м)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7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5) читальный зал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—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6) учительская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37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7)  кабинеты управленческого персонала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8)  медицинский кабинет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—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9)  спортивный зал: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 xml:space="preserve">  </w:t>
            </w:r>
            <w:r>
              <w:rPr>
                <w:color w:val="515151"/>
                <w:sz w:val="24"/>
                <w:szCs w:val="24"/>
                <w:lang w:val="ru-RU" w:eastAsia="ru-RU"/>
              </w:rPr>
              <w:t>большой (кв. м.)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49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 xml:space="preserve">   </w:t>
            </w:r>
            <w:r>
              <w:rPr>
                <w:color w:val="515151"/>
                <w:sz w:val="24"/>
                <w:szCs w:val="24"/>
                <w:lang w:val="ru-RU" w:eastAsia="ru-RU"/>
              </w:rPr>
              <w:t>малый (кв. м.)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—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0) столовая (кв. м.,   количество мест)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78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1)  спортивная площадка: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vertAlign w:val="superscript"/>
                <w:lang w:val="ru-RU" w:eastAsia="ru-RU"/>
              </w:rPr>
              <w:t>наименование: баскетбольная, волейбольная , др.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2) стадион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3)  мастерские технического труда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4)  мастерские  (кабинет) обслуживающего труда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7. Вспомогательные помещения: раздевалка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vertAlign w:val="superscript"/>
                <w:lang w:val="ru-RU" w:eastAsia="ru-RU"/>
              </w:rPr>
              <w:t xml:space="preserve">  </w:t>
            </w:r>
            <w:r>
              <w:rPr>
                <w:color w:val="515151"/>
                <w:sz w:val="24"/>
                <w:szCs w:val="24"/>
                <w:vertAlign w:val="superscript"/>
                <w:lang w:val="ru-RU" w:eastAsia="ru-RU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8. Технические средства обучения и оборудование: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) персональные компьютеры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42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2)  принтеры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3)  сканеры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4) интерактивные доски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5)  мультимедийные системы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6)  телевизоры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7)  видеосистемы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8) другое, музыкальный центр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9) станки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 xml:space="preserve">     </w:t>
            </w:r>
            <w:r>
              <w:rPr>
                <w:color w:val="515151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0)  швейное оборудование (машины бытовые)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   </w:t>
            </w:r>
            <w:r>
              <w:rPr>
                <w:color w:val="515151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1) музыкальные инструменты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 </w:t>
            </w:r>
            <w:r>
              <w:rPr>
                <w:color w:val="515151"/>
                <w:sz w:val="24"/>
                <w:szCs w:val="24"/>
                <w:vertAlign w:val="superscript"/>
                <w:lang w:val="ru-RU" w:eastAsia="ru-RU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2) другие технические средства обучения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vertAlign w:val="superscript"/>
                <w:lang w:val="ru-RU" w:eastAsia="ru-RU"/>
              </w:rPr>
              <w:t xml:space="preserve">    </w:t>
            </w:r>
            <w:r>
              <w:rPr>
                <w:color w:val="515151"/>
                <w:sz w:val="24"/>
                <w:szCs w:val="24"/>
                <w:vertAlign w:val="superscript"/>
                <w:lang w:val="ru-RU" w:eastAsia="ru-RU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3) автотранспорт – всего единиц: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в т.ч.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9.   Автоматическая пожарная сигнализация</w:t>
            </w:r>
          </w:p>
        </w:tc>
        <w:tc>
          <w:tcPr>
            <w:tcW w:w="16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7F7F7" w:val="clear"/>
          </w:tcPr>
          <w:p>
            <w:pPr>
              <w:pStyle w:val="Normal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установлена</w:t>
            </w:r>
          </w:p>
        </w:tc>
      </w:tr>
    </w:tbl>
    <w:p>
      <w:pPr>
        <w:pStyle w:val="Normal"/>
        <w:shd w:fill="FFFFFF" w:val="clear"/>
        <w:spacing w:before="0" w:after="280"/>
        <w:jc w:val="both"/>
        <w:rPr>
          <w:color w:val="515151"/>
          <w:sz w:val="24"/>
          <w:szCs w:val="24"/>
          <w:lang w:val="ru-RU" w:eastAsia="ru-RU"/>
        </w:rPr>
      </w:pPr>
      <w:r>
        <w:rPr>
          <w:b/>
          <w:bCs/>
          <w:color w:val="515151"/>
          <w:sz w:val="24"/>
          <w:szCs w:val="24"/>
          <w:lang w:val="ru-RU" w:eastAsia="ru-RU"/>
        </w:rPr>
        <w:t>Комплектация школы техническими средствами обучения</w:t>
      </w:r>
    </w:p>
    <w:p>
      <w:pPr>
        <w:pStyle w:val="Normal"/>
        <w:shd w:fill="FFFFFF" w:val="clear"/>
        <w:spacing w:before="0" w:after="280"/>
        <w:jc w:val="both"/>
        <w:rPr>
          <w:color w:val="515151"/>
          <w:sz w:val="24"/>
          <w:szCs w:val="24"/>
          <w:lang w:val="ru-RU" w:eastAsia="ru-RU"/>
        </w:rPr>
      </w:pPr>
      <w:r>
        <w:rPr>
          <w:color w:val="515151"/>
          <w:sz w:val="24"/>
          <w:szCs w:val="24"/>
          <w:lang w:val="ru-RU" w:eastAsia="ru-RU"/>
        </w:rPr>
        <w:t>Оборудование является столь же необходимым для обеспечения качественного образования, как учебная литература и квалифицированные педагогические кадры. Действительно эффективный образовательный процесс, обеспечивающий полноценные знания, высокую заинтересованность учащихся, требует аудио-визуальных форм представления информации и активной учебной деятельности самих учащихся, не только с информационными, но и, что особенно важно, с материальными объектами.В школе имеется:1.Компьютерный класс, имеющий точку доступа в интернет.2. Два кабинета оснащены интерактивными досками и проекторами.3.Кабинет физики оборудован под дистанционное обучение.4. «Кабинет биологии» для малокомплектных школ.5. Музыкальный центр.6.Телевизор, видеомагнитофон и видеодвойка.7. 3 принтера, 3 сканера.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  <w:lang w:val="ru-RU"/>
        </w:rPr>
      </w:pPr>
      <w:r>
        <w:rPr>
          <w:b/>
          <w:bCs/>
          <w:color w:val="252525"/>
          <w:spacing w:val="-2"/>
          <w:sz w:val="48"/>
          <w:szCs w:val="48"/>
          <w:lang w:val="ru-RU"/>
        </w:rPr>
        <w:t>СТАТИС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приведены по состоянию на 01 апреля 2021 года.</w:t>
      </w:r>
    </w:p>
    <w:tbl>
      <w:tblPr>
        <w:tblW w:w="102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5"/>
        <w:gridCol w:w="1516"/>
        <w:gridCol w:w="1433"/>
      </w:tblGrid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 (46,1%)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-го класса по русскому языку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-го класса по математик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-го класса по русскому языку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*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-го класса по математик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*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русскому языку, от общей численности выпускников 11-го класс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математике, от общей численности выпускников 11-го класс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не получили аттестаты, от общей численности выпускников 11-го класс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(11%)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(7%)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(5%)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(2,7%)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(2,6%)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0,1%)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(11%)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 (100%)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им образованием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ей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(</w:t>
            </w:r>
            <w:r>
              <w:rPr>
                <w:color w:val="000000"/>
                <w:sz w:val="24"/>
                <w:szCs w:val="24"/>
                <w:lang w:val="ru-RU"/>
              </w:rPr>
              <w:t>4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0 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больше 30 лет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от 55 лет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(14%)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90,9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0 (</w:t>
            </w:r>
            <w:r>
              <w:rPr>
                <w:color w:val="000000"/>
                <w:sz w:val="24"/>
                <w:szCs w:val="24"/>
                <w:lang w:val="ru-RU"/>
              </w:rPr>
              <w:t>90,9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10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5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системы электронного документооборот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рабочих мест для работы на компьютере или ноутбуке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диатеки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средств сканирования и распознавания текста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выхода в интернет с библиотечных компьютеров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  <w:r>
              <w:rPr>
                <w:color w:val="000000"/>
                <w:sz w:val="24"/>
                <w:szCs w:val="24"/>
              </w:rPr>
              <w:t xml:space="preserve"> (100%)</w:t>
            </w:r>
          </w:p>
        </w:tc>
      </w:tr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3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 году средний бал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ИА-11 по русскому языку и математике рассчитывается на основании обобщенных результатов по ЕГЭ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ГВЭ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оказателей указывает на то, что Школа имеет достаточную инфраструктуру, которая соответствует требования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 2.4.3648-20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нПиН 1.2.3685-21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 Дистанционное обучение показало, что педагоги Школы владеют высоким уровнем ИКТ-компетенц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ВПР показали средн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о подготовки обучающихся Школы. Кроме этого, стоит отметить, что педагоги Школы недостаточно объективно оценивают обучающих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ь рабочей группы по подготовке Школы к переходу на новые ФГОС НОО и ООО можно оценить как хорошую: мероприятия дорожной карты реализованы на 98 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 первое полугодие 2021/22 учебного го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280" w:after="0"/>
        <w:ind w:firstLine="480"/>
        <w:jc w:val="right"/>
        <w:textAlignment w:val="baseline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иложение № 1</w:t>
        <w:br/>
      </w:r>
      <w:r>
        <w:rPr>
          <w:rFonts w:cs="inherit;Times New Roman" w:ascii="inherit;Times New Roman" w:hAnsi="inherit;Times New Roman"/>
          <w:color w:val="000000"/>
          <w:sz w:val="20"/>
          <w:szCs w:val="20"/>
          <w:lang w:val="ru-RU"/>
        </w:rPr>
        <w:t>Утверждены</w:t>
      </w:r>
      <w:r>
        <w:rPr>
          <w:color w:val="000000"/>
          <w:sz w:val="20"/>
          <w:szCs w:val="20"/>
          <w:lang w:val="ru-RU"/>
        </w:rPr>
        <w:br/>
      </w:r>
      <w:r>
        <w:rPr>
          <w:rFonts w:cs="inherit;Times New Roman" w:ascii="inherit;Times New Roman" w:hAnsi="inherit;Times New Roman"/>
          <w:color w:val="000000"/>
          <w:sz w:val="20"/>
          <w:szCs w:val="20"/>
          <w:lang w:val="ru-RU"/>
        </w:rPr>
        <w:t>приказом Министерства образования</w:t>
      </w:r>
      <w:r>
        <w:rPr>
          <w:color w:val="000000"/>
          <w:sz w:val="20"/>
          <w:szCs w:val="20"/>
          <w:lang w:val="ru-RU"/>
        </w:rPr>
        <w:br/>
      </w:r>
      <w:r>
        <w:rPr>
          <w:rFonts w:cs="inherit;Times New Roman" w:ascii="inherit;Times New Roman" w:hAnsi="inherit;Times New Roman"/>
          <w:color w:val="000000"/>
          <w:sz w:val="20"/>
          <w:szCs w:val="20"/>
          <w:lang w:val="ru-RU"/>
        </w:rPr>
        <w:t>и науки Российской Федерации</w:t>
      </w:r>
      <w:r>
        <w:rPr>
          <w:color w:val="000000"/>
          <w:sz w:val="20"/>
          <w:szCs w:val="20"/>
          <w:lang w:val="ru-RU"/>
        </w:rPr>
        <w:br/>
      </w:r>
      <w:r>
        <w:rPr>
          <w:rFonts w:cs="inherit;Times New Roman" w:ascii="inherit;Times New Roman" w:hAnsi="inherit;Times New Roman"/>
          <w:color w:val="000000"/>
          <w:sz w:val="20"/>
          <w:szCs w:val="20"/>
          <w:lang w:val="ru-RU"/>
        </w:rPr>
        <w:t>от 10 декабря 2013 г. № 1324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34"/>
          <w:szCs w:val="34"/>
          <w:lang w:val="ru-RU"/>
        </w:rPr>
      </w:pPr>
      <w:r>
        <w:rPr>
          <w:rFonts w:cs="Trebuchet MS" w:ascii="Trebuchet MS" w:hAnsi="Trebuchet MS"/>
          <w:b/>
          <w:bCs/>
          <w:color w:val="000000"/>
          <w:sz w:val="34"/>
          <w:szCs w:val="34"/>
          <w:lang w:val="ru-RU"/>
        </w:rPr>
        <w:t>ПОКАЗАТЕЛИ</w:t>
      </w:r>
      <w:r>
        <w:rPr>
          <w:rFonts w:cs="Trebuchet MS" w:ascii="Trebuchet MS" w:hAnsi="Trebuchet MS"/>
          <w:b/>
          <w:bCs/>
          <w:color w:val="000000"/>
          <w:sz w:val="34"/>
          <w:szCs w:val="34"/>
          <w:lang w:val="ru-RU"/>
        </w:rPr>
        <w:br/>
      </w:r>
      <w:r>
        <w:rPr>
          <w:rFonts w:cs="Trebuchet MS" w:ascii="Trebuchet MS" w:hAnsi="Trebuchet MS"/>
          <w:b/>
          <w:bCs/>
          <w:color w:val="000000"/>
          <w:sz w:val="34"/>
          <w:szCs w:val="34"/>
          <w:lang w:val="ru-RU"/>
        </w:rPr>
        <w:t>ДЕЯТЕЛЬНОСТИ ОБЩЕОБРАЗОВАТЕЛЬНОЙ ОРГАНИЗАЦИИ,</w:t>
      </w:r>
      <w:r>
        <w:rPr>
          <w:rFonts w:cs="Trebuchet MS" w:ascii="Trebuchet MS" w:hAnsi="Trebuchet MS"/>
          <w:b/>
          <w:bCs/>
          <w:color w:val="000000"/>
          <w:sz w:val="34"/>
          <w:szCs w:val="34"/>
          <w:lang w:val="ru-RU"/>
        </w:rPr>
        <w:br/>
      </w:r>
      <w:r>
        <w:rPr>
          <w:rFonts w:cs="Trebuchet MS" w:ascii="Trebuchet MS" w:hAnsi="Trebuchet MS"/>
          <w:b/>
          <w:bCs/>
          <w:color w:val="000000"/>
          <w:sz w:val="34"/>
          <w:szCs w:val="34"/>
          <w:lang w:val="ru-RU"/>
        </w:rPr>
        <w:t>ПОДЛЕЖАЩЕЙ САМООБСЛЕДОВАНИЮ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7115"/>
        <w:gridCol w:w="1650"/>
      </w:tblGrid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/2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34/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>41,2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.1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/9,7%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.2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>23,5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.3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%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%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4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6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>4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7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8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9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7/</w:t>
            </w:r>
            <w:r>
              <w:rPr>
                <w:color w:val="000000"/>
                <w:sz w:val="24"/>
                <w:szCs w:val="24"/>
                <w:lang w:val="ru-RU"/>
              </w:rPr>
              <w:t>7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9.1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/2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9.2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4/</w:t>
            </w:r>
            <w:r>
              <w:rPr>
                <w:color w:val="000000"/>
                <w:sz w:val="24"/>
                <w:szCs w:val="24"/>
                <w:lang w:val="ru-RU"/>
              </w:rPr>
              <w:t>4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.1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/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.2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6/</w:t>
            </w:r>
            <w:r>
              <w:rPr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1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/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2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3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>90,9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единиц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единиц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читального зала библиотеки, в том числе: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едиатекой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3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5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 контролируемой распечаткой бумажных материалов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/%</w:t>
            </w:r>
          </w:p>
        </w:tc>
      </w:tr>
      <w:tr>
        <w:trPr/>
        <w:tc>
          <w:tcPr>
            <w:tcW w:w="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7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3 </w:t>
            </w:r>
            <w:r>
              <w:rPr>
                <w:color w:val="000000"/>
                <w:sz w:val="24"/>
                <w:szCs w:val="24"/>
              </w:rPr>
              <w:t>кв. м</w:t>
            </w:r>
          </w:p>
        </w:tc>
      </w:tr>
    </w:tbl>
    <w:p>
      <w:pPr>
        <w:pStyle w:val="Normal"/>
        <w:shd w:fill="FFFFFF" w:val="clear"/>
        <w:spacing w:before="240" w:after="240"/>
        <w:ind w:firstLine="48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"/>
      <w:lvlJc w:val="left"/>
      <w:pPr>
        <w:tabs>
          <w:tab w:val="num" w:pos="720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0" w:after="0"/>
      <w:ind w:left="1558" w:right="1339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3">
    <w:name w:val="WW8Num19z3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z4">
    <w:name w:val="WW8Num19z4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0" w:after="0"/>
      <w:ind w:left="101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1548" w:hanging="361"/>
    </w:pPr>
    <w:rPr>
      <w:rFonts w:ascii="Times New Roman" w:hAnsi="Times New Roman" w:eastAsia="Times New Roman" w:cs="Times New Roman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06" w:hanging="0"/>
    </w:pPr>
    <w:rPr>
      <w:rFonts w:ascii="Times New Roman" w:hAnsi="Times New Roman" w:eastAsia="Times New Roman" w:cs="Times New Roman"/>
      <w:lang w:val="ru-RU"/>
    </w:rPr>
  </w:style>
  <w:style w:type="paragraph" w:styleId="Style17">
    <w:name w:val="Обычный (веб)"/>
    <w:basedOn w:val="Normal"/>
    <w:qFormat/>
    <w:pPr>
      <w:spacing w:before="0" w:after="63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-2009-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15:00Z</dcterms:created>
  <dc:creator>zZz</dc:creator>
  <dc:description>Подготовлено экспертами Актион-МЦФЭР</dc:description>
  <dc:language>en-US</dc:language>
  <cp:lastModifiedBy>zZz</cp:lastModifiedBy>
  <dcterms:modified xsi:type="dcterms:W3CDTF">2022-08-01T04:15:00Z</dcterms:modified>
  <cp:revision>2</cp:revision>
  <dc:subject/>
  <dc:title/>
</cp:coreProperties>
</file>