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ЛЬГ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7.01.202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конкретными территория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ьгинского муниципальног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на 2022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 - ФЗ «Об образовании в Российской Федерации», приказом Министерства образования и науки Российской Федерации от 15.05.2020 № 236 «Об утверждении Порядка приема граждан на обучение по образовательным программам дошкольного образования», приказом Министерства образования и науки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разования, на основании Устава Ольгинского муниципального района администрация Ольгин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Закрепить за конкретными территориями (муниципальными образованиями) Ольгинского муниципального района муниципальные казённые образовательные организации, осуществляющие обучение по основным общеобразовательным программам дошкольного, начального общего, основного общего и среднего общего образования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руководителям муниципальных образовательных организаций осуществлять формирование контингента воспитанников с учетом закрепленных территорий и информировать граждан о территориях, закрепленных за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льгинского муниципального района от 28.01.2021г. № 36 «</w:t>
      </w:r>
      <w:r>
        <w:rPr>
          <w:rFonts w:cs="Times New Roman" w:ascii="Times New Roman" w:hAnsi="Times New Roman"/>
          <w:sz w:val="28"/>
        </w:rPr>
        <w:t>О закреплении определенных территорий за муниципальными образовательными учреждениями Оль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учебный г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Ольгинского муниципального района (Пономарева)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района-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8"/>
          <w:szCs w:val="28"/>
        </w:rPr>
        <w:t>и.о.главы администрации муниципального района                     Е.Э.Ванникова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38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 постановлению администрации    </w:t>
      </w:r>
    </w:p>
    <w:p>
      <w:pPr>
        <w:pStyle w:val="Style20"/>
        <w:ind w:left="720" w:right="-2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муниципального района           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1.2022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закреплё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нкретными территориями Ольг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79"/>
        <w:gridCol w:w="3119"/>
        <w:gridCol w:w="2693"/>
      </w:tblGrid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за образовательным учреждением территории населенных пунктов</w:t>
            </w:r>
          </w:p>
        </w:tc>
      </w:tr>
      <w:tr>
        <w:trPr>
          <w:trHeight w:val="1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хайловк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>
          <w:trHeight w:val="1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Пермское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Серафимовк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ерафим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Ольг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льга, ул. Арсен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Оль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Моряк-Рыболов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оряк-Рыбол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Тимофеевк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Тимоф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озерн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лоградово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6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«Средняя общеобразовательная школа с. Маргаритово» Ольгинского района Примор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Веселый Яр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4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2 п. Ольг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4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Оль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2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Оль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3 п. Моряк-Рыболов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4 п. Тимофеевк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Тимофеевк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5 п. Ракушк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куш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6 с. Милоградово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7 с. Серафимовка» Ольгинск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5:00Z</dcterms:created>
  <dc:creator>User_x86</dc:creator>
  <dc:description/>
  <cp:keywords/>
  <dc:language>en-US</dc:language>
  <cp:lastModifiedBy>User</cp:lastModifiedBy>
  <cp:lastPrinted>2022-01-17T08:41:00Z</cp:lastPrinted>
  <dcterms:modified xsi:type="dcterms:W3CDTF">2022-08-23T00:55:00Z</dcterms:modified>
  <cp:revision>2</cp:revision>
  <dc:subject/>
  <dc:title/>
</cp:coreProperties>
</file>