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лгоритм действий работников школы в случае обнаружения у учащихся в соцсетях подписок на опасные группы</w:t>
      </w:r>
    </w:p>
    <w:p>
      <w:pPr>
        <w:pStyle w:val="TextBody"/>
        <w:ind w:firstLine="90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Деструктивное поведение (синоним – девиантное) </w:t>
      </w:r>
      <w:r>
        <w:rPr>
          <w:rFonts w:cs="Times New Roman" w:ascii="Times New Roman" w:hAnsi="Times New Roman"/>
          <w:color w:val="000000"/>
          <w:sz w:val="28"/>
          <w:szCs w:val="28"/>
        </w:rPr>
        <w:t>– с одной стороны, поступок, действия человека, не соответствующие официально установленным или фактически сложившимся в данном обществе нормам или стандартам. А с другой – социальное явление, выраженное в массовых формах человеческой деятельности, не соответствующих официально установленным или тактически сложившемся в данном обществе нормам или стандартам.</w:t>
      </w:r>
    </w:p>
    <w:p>
      <w:pPr>
        <w:pStyle w:val="TextBody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виантное поведение можно считать не только опасным для самой личности, но и для общества в целом.</w:t>
      </w:r>
    </w:p>
    <w:p>
      <w:pPr>
        <w:pStyle w:val="TextBody"/>
        <w:spacing w:lineRule="atLeast" w:line="315"/>
        <w:ind w:firstLine="9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девиантное поведение среди несовершеннолетних инициируется одни из таких направлений, как «скулшутинг» (нападение на учащихся и преподавателей в учебных заведениях). Основные признаки склонности к «скулшутингу»: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ес к группам, посвященным скулшутингу, скулшутерам, убийствам и убийцам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в качестве аватара изображения, связанного с темами скулшутинга, насилия и личности убийц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е реагирование на группы и сообщества, посвящённые скулшутингу (лайки, репосты, комментарии)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ражание скулшутерам во внешнем виде (одежда, прическа, аксессуары), в речи (ключевые фразы, лингвистические особенности), мимике, жестах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алое количество друзей, из которых более 70% аккаунты с признаками риска скулшутинга разного уровня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ризнаков склонности к насилию, наркомании, суицидального поведения, экстремизма и терроризма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наличие признаков игромании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признаков выраженной депрессии и суицидального поведения.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ществуют внутренние и внешние факторы, подталкивающие детей и подростков к «скулшутингу». Среди внешних факторов можно выделить: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внимания родителей к ребенку, ссоры в семье на постоянной основе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рудности ребенка в общении с сверстниками, конфликты с ними и педагогами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«травля» (буллинг) – агрессивное преследование одного из членов коллектива со стороны других членов коллектива или его части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ступ ребенка к огнестрельному и холодному оружию в доме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терес ребенка к компьютерным играм в которых присутствуют сцены насилия, а также его доступ к сайтам и группам в сети Интернет, пропагандирующими идеологию «скулшутинга».</w:t>
      </w:r>
    </w:p>
    <w:p>
      <w:pPr>
        <w:pStyle w:val="TextBody"/>
        <w:spacing w:lineRule="atLeast" w:line="315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внутренним факторам следует отнест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прессивное состояние ребенка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нушаемость и ведомость ребенка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сихические отклонения у ребенка.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3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что следует обратить внимание педагогического состава в период проведения образовательного процесса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:</w:t>
      </w:r>
    </w:p>
    <w:p>
      <w:pPr>
        <w:pStyle w:val="TextBody"/>
        <w:spacing w:lineRule="atLeast" w:line="3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на учащихся с легко возбудимой психикой, быстро сменяемым настроением (если таковые смены настроения часты или постоянные)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их внешний вид (наличие соответствующей прически, цвет волос, предметы одежды- стиль «милитари», футболки с надписями «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rath</w:t>
      </w:r>
      <w:r>
        <w:rPr>
          <w:rFonts w:cs="Times New Roman" w:ascii="Times New Roman" w:hAnsi="Times New Roman"/>
          <w:color w:val="000000"/>
          <w:sz w:val="28"/>
          <w:szCs w:val="28"/>
        </w:rPr>
        <w:t>» 0 «Гнев, ненависть» и другие; символика националистических объединений, нашивки с надписями различных субкультур) 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детей. Которые воспитываются в семьях, где царит насилие и жёсткость, родители которых не интересуются жизнью, увлечениями, проблемами ребенка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у ребенка общения со сверстниками, либо сверстники обзывают, дразнят и бьют его, портят вещи, отбирают деньги, распространяют слухи и сплетни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дминистрирование, создания или участия в неформальных группах социальных сетях Интернет - пространства и тем или иным подростком. Активность в социальных сетях заключается в обсуждении и переписке со сверстниками, тематических сообществах(группах, событиях, беседах), размещения различных аудио-видеозаписей экстремистского толка.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евой профилактической мерой противодействия криминальной субкультуре в образовательной организации (далее – ОО) является выполнение мероприятий, предполагающих:</w:t>
      </w:r>
    </w:p>
    <w:p>
      <w:pPr>
        <w:pStyle w:val="TextBody"/>
        <w:spacing w:lineRule="atLeast" w:line="315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активное вовлечение детей и подростков в культурную, спортивную и общественную жизнь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в ОО для работы в творческих объединениях по интересам для несовершеннолетних, в том числе обучающихся с трудностями социальной адаптации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казание психолого-педагогической, медицинской и социальной помощи учащимся, испытывающим трудности в освоении основных общеобразовательных программ, в из развитии и социальной адаптации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несовершеннолетних, находящихся в трудной жизненной ситуации, а также систематически (или злостно) пропускающих п неуважительным причинам занятия в ОО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е семей, находящихся в социально опасном положении, оказание </w:t>
        <w:br/>
        <w:t>им помощи в обучении и воспитании детей.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  <w:t>Действия педагогов: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формировать законных представителей несовершеннолетнего о поведении их ребенка (в том числе с указанием характерных ситуаций)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вести информацию до психолога образовательной организации, с целью проведения профилактической работы с данным учащимся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информировать руководителя (заместителя руководителя учреждения) </w:t>
        <w:br/>
        <w:t>и действовать по его указанию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 случае проявления агрессивного поведения несовершеннолетнего </w:t>
        <w:br/>
        <w:t>в отношении сверстников, а также педагогов, незамедлительно проинформировать сотрудника подразделения по делам несовершеннолетних территориального органа, председателя Комиссии по делам несовершеннолетних и защите их прав территориального органа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ить план мероприятий по противодействия распространения деструктивных субкультур с учетом специфики ОО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овать Совет профилактики с участием инспектора по делам несовершеннолетних, классного руководителя, психолога, руководителя ОО, законных представителей несовершеннолетнего, для выработки дополнительных мер, направленных на недопущение деструктивного поведения (направление к психиатру, рассмотрение материалов на Комиссии по делам несовершеннолетних и др.);</w:t>
      </w:r>
    </w:p>
    <w:p>
      <w:pPr>
        <w:pStyle w:val="TextBody"/>
        <w:spacing w:lineRule="atLeast" w:line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 проведении бесед с несовершеннолетними исключить упоминание </w:t>
        <w:br/>
        <w:t>о случаях совершения так называемого «скулшутинга», террористических актов, личностей отдельных преступников, групп суицидальных направленности, в целях недопущения нежелательного внимания к данной тематике и косвенному возвышению роли преступников и самоубий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лгоритм действий работников школы в случае обнаружения у учащихся в ВК подписок на опасные групп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88335</wp:posOffset>
            </wp:positionH>
            <wp:positionV relativeFrom="paragraph">
              <wp:posOffset>1442720</wp:posOffset>
            </wp:positionV>
            <wp:extent cx="102870" cy="177165"/>
            <wp:effectExtent l="0" t="0" r="0" b="0"/>
            <wp:wrapNone/>
            <wp:docPr id="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120640</wp:posOffset>
            </wp:positionH>
            <wp:positionV relativeFrom="paragraph">
              <wp:posOffset>1419225</wp:posOffset>
            </wp:positionV>
            <wp:extent cx="98425" cy="175895"/>
            <wp:effectExtent l="0" t="0" r="0" b="0"/>
            <wp:wrapNone/>
            <wp:docPr id="2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37210</wp:posOffset>
            </wp:positionH>
            <wp:positionV relativeFrom="paragraph">
              <wp:posOffset>3909060</wp:posOffset>
            </wp:positionV>
            <wp:extent cx="99060" cy="177165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37335</wp:posOffset>
            </wp:positionH>
            <wp:positionV relativeFrom="paragraph">
              <wp:posOffset>3880485</wp:posOffset>
            </wp:positionV>
            <wp:extent cx="99060" cy="177165"/>
            <wp:effectExtent l="0" t="0" r="0" b="0"/>
            <wp:wrapNone/>
            <wp:docPr id="4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223260</wp:posOffset>
            </wp:positionH>
            <wp:positionV relativeFrom="paragraph">
              <wp:posOffset>3909060</wp:posOffset>
            </wp:positionV>
            <wp:extent cx="99060" cy="177165"/>
            <wp:effectExtent l="0" t="0" r="0" b="0"/>
            <wp:wrapNone/>
            <wp:docPr id="5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37785</wp:posOffset>
            </wp:positionH>
            <wp:positionV relativeFrom="paragraph">
              <wp:posOffset>3851910</wp:posOffset>
            </wp:positionV>
            <wp:extent cx="99060" cy="177165"/>
            <wp:effectExtent l="0" t="0" r="0" b="0"/>
            <wp:wrapNone/>
            <wp:docPr id="6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537335</wp:posOffset>
            </wp:positionH>
            <wp:positionV relativeFrom="paragraph">
              <wp:posOffset>3880485</wp:posOffset>
            </wp:positionV>
            <wp:extent cx="99060" cy="177165"/>
            <wp:effectExtent l="0" t="0" r="0" b="0"/>
            <wp:wrapNone/>
            <wp:docPr id="7" name="Изображение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51660</wp:posOffset>
            </wp:positionH>
            <wp:positionV relativeFrom="paragraph">
              <wp:posOffset>5497195</wp:posOffset>
            </wp:positionV>
            <wp:extent cx="99060" cy="177165"/>
            <wp:effectExtent l="0" t="0" r="0" b="0"/>
            <wp:wrapNone/>
            <wp:docPr id="8" name="Изображение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Изображение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9585</wp:posOffset>
            </wp:positionH>
            <wp:positionV relativeFrom="paragraph">
              <wp:posOffset>5411470</wp:posOffset>
            </wp:positionV>
            <wp:extent cx="99060" cy="177165"/>
            <wp:effectExtent l="0" t="0" r="0" b="0"/>
            <wp:wrapNone/>
            <wp:docPr id="9" name="Изображение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Изображение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100" r="-18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4339590</wp:posOffset>
            </wp:positionH>
            <wp:positionV relativeFrom="paragraph">
              <wp:posOffset>809625</wp:posOffset>
            </wp:positionV>
            <wp:extent cx="98425" cy="175895"/>
            <wp:effectExtent l="0" t="0" r="0" b="0"/>
            <wp:wrapNone/>
            <wp:docPr id="10" name="Изображение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Изображение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129665</wp:posOffset>
            </wp:positionH>
            <wp:positionV relativeFrom="paragraph">
              <wp:posOffset>847725</wp:posOffset>
            </wp:positionV>
            <wp:extent cx="98425" cy="175895"/>
            <wp:effectExtent l="0" t="0" r="0" b="0"/>
            <wp:wrapNone/>
            <wp:docPr id="11" name="Изображение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Изображение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102" r="-18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970</wp:posOffset>
                </wp:positionH>
                <wp:positionV relativeFrom="paragraph">
                  <wp:posOffset>1097280</wp:posOffset>
                </wp:positionV>
                <wp:extent cx="2153285" cy="2723515"/>
                <wp:effectExtent l="12700" t="12700" r="12700" b="309880"/>
                <wp:wrapNone/>
                <wp:docPr id="12" name="shape_0" descr="Изображение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3160" cy="2723400"/>
                          <a:chOff x="0" y="0"/>
                          <a:chExt cx="2153160" cy="2723400"/>
                        </a:xfrm>
                      </wpg:grpSpPr>
                      <pic:pic xmlns:pic="http://schemas.openxmlformats.org/drawingml/2006/picture">
                        <pic:nvPicPr>
                          <pic:cNvPr id="0" name="shape_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66040" y="438120"/>
                            <a:ext cx="604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7360" y="587520"/>
                            <a:ext cx="1877040" cy="439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87520"/>
                            <a:ext cx="1877040" cy="439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shape_0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60280" y="988560"/>
                            <a:ext cx="604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9800" y="437400"/>
                            <a:ext cx="1892160" cy="7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ahoma" w:cs="minorBidi"/>
                                  <w:color w:val="000000"/>
                                  <w:lang w:val="ru-RU" w:eastAsia="zh-CN" w:bidi="hi-IN"/>
                                </w:rPr>
                                <w:t>Учащийся добровольно удаляет подпискунаопасную группу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ahoma" w:cs="minorBidi"/>
                                  <w:color w:val="000000"/>
                                  <w:lang w:val="ru-RU"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7320"/>
                            <a:ext cx="2153160" cy="1576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ahoma" w:cs="minorBidi"/>
                                  <w:color w:val="000000"/>
                                  <w:lang w:val="ru-RU" w:eastAsia="zh-CN" w:bidi="hi-IN"/>
                                </w:rPr>
                                <w:t>Классный руководитель ставит в известность родителей офактевыявления подписки на опаснуюгруппу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ahoma" w:cs="minorBidi"/>
                                  <w:color w:val="000000"/>
                                  <w:lang w:val="ru-RU" w:eastAsia="zh-CN" w:bidi="hi-IN"/>
                                </w:rPr>
                                <w:t>Сообщает родителям опроведенной работе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ahoma" w:cs="minorBidi"/>
                                  <w:color w:val="000000"/>
                                  <w:lang w:val="ru-RU" w:eastAsia="zh-CN" w:bidi="hi-IN"/>
                                </w:rPr>
                                <w:t>Рекомендует корректно поговорить с ребенком с целью выяснения интереса учащегося к теме подписки ипредотвращенияподобных подписоквбудущем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ahoma" w:cs="minorBidi"/>
                                  <w:color w:val="000000"/>
                                  <w:lang w:val="ru-RU" w:eastAsia="zh-CN" w:bidi="hi-IN"/>
                                </w:rPr>
                                <w:t>(Вслучаевыявления интереса родитель долженсообщить классному руководителю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0"/>
                            <a:ext cx="1902960" cy="447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7954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Tahoma" w:cs="minorBidi"/>
                                  <w:color w:val="000000"/>
                                  <w:lang w:val="ru-RU" w:eastAsia="zh-CN" w:bidi="hi-IN"/>
                                </w:rPr>
                                <w:t>Подписка случайна, даннаятема невызываетинтерес и учащегос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ahoma" w:cs="minorBidi"/>
                                  <w:color w:val="000000"/>
                                  <w:lang w:val="ru-RU" w:eastAsia="zh-CN" w:bidi="hi-IN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_0" style="position:absolute;margin-left:1.1pt;margin-top:86.4pt;width:169.55pt;height:214.45pt" coordorigin="22,1728" coordsize="3391,42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hape_0" stroked="f" o:allowincell="f" style="position:absolute;left:1858;top:2418;width:94;height:253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rect id="shape_0" ID="shape_0" fillcolor="white" stroked="f" o:allowincell="f" style="position:absolute;left:207;top:2653;width:2955;height:692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shape_0" stroked="t" o:allowincell="f" style="position:absolute;left:207;top:2653;width:2955;height:692;mso-wrap-style:none;v-text-anchor:middle">
                  <v:fill o:detectmouseclick="t" on="false"/>
                  <v:stroke color="#f79546" weight="25560" joinstyle="round" endcap="flat"/>
                  <w10:wrap type="none"/>
                </v:rect>
                <v:shape id="shape_0" ID="shape_0" stroked="f" o:allowincell="f" style="position:absolute;left:1849;top:3285;width:94;height:253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5;top:2417;width:2979;height:11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ahoma" w:cs="minorBidi"/>
                            <w:color w:val="000000"/>
                            <w:lang w:val="ru-RU" w:eastAsia="zh-CN" w:bidi="hi-IN"/>
                          </w:rPr>
                          <w:t>Учащийся добровольно удаляет подпискунаопасную группу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ahoma" w:cs="minorBidi"/>
                            <w:color w:val="000000"/>
                            <w:lang w:val="ru-RU"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2;top:3535;width:3390;height:2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ahoma" w:cs="minorBidi"/>
                            <w:color w:val="000000"/>
                            <w:lang w:val="ru-RU" w:eastAsia="zh-CN" w:bidi="hi-IN"/>
                          </w:rPr>
                          <w:t>Классный руководитель ставит в известность родителей офактевыявления подписки на опаснуюгруппу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ahoma" w:cs="minorBidi"/>
                            <w:color w:val="000000"/>
                            <w:lang w:val="ru-RU" w:eastAsia="zh-CN" w:bidi="hi-IN"/>
                          </w:rPr>
                          <w:t>Сообщает родителям опроведенной работе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ahoma" w:cs="minorBidi"/>
                            <w:color w:val="000000"/>
                            <w:lang w:val="ru-RU" w:eastAsia="zh-CN" w:bidi="hi-IN"/>
                          </w:rPr>
                          <w:t>Рекомендует корректно поговорить с ребенком с целью выяснения интереса учащегося к теме подписки ипредотвращенияподобных подписоквбудущем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ahoma" w:cs="minorBidi"/>
                            <w:color w:val="000000"/>
                            <w:lang w:val="ru-RU" w:eastAsia="zh-CN" w:bidi="hi-IN"/>
                          </w:rPr>
                          <w:t>(Вслучаевыявления интереса родитель долженсообщить классному руководителю.)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  <v:shape id="shape_0" stroked="t" o:allowincell="f" style="position:absolute;left:164;top:1728;width:2996;height:7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Tahoma" w:cs="minorBidi"/>
                            <w:color w:val="000000"/>
                            <w:lang w:val="ru-RU" w:eastAsia="zh-CN" w:bidi="hi-IN"/>
                          </w:rPr>
                          <w:t>Подписка случайна, даннаятема невызываетинтерес и учащегос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ahoma" w:cs="minorBidi"/>
                            <w:color w:val="000000"/>
                            <w:lang w:val="ru-RU" w:eastAsia="zh-CN" w:bidi="hi-IN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f79546" weight="255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5730</wp:posOffset>
                </wp:positionH>
                <wp:positionV relativeFrom="paragraph">
                  <wp:posOffset>1035050</wp:posOffset>
                </wp:positionV>
                <wp:extent cx="3289300" cy="33591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33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5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5" w:after="0"/>
                              <w:ind w:left="220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Подписканеслучайна,учащийсяинтересуетсяданной темо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546" strokeweight="2pt" style="position:absolute;rotation:-0;width:259pt;height:26.45pt;mso-wrap-distance-left:9.05pt;mso-wrap-distance-right:9.05pt;mso-wrap-distance-top:0pt;mso-wrap-distance-bottom:0pt;margin-top:81.5pt;mso-position-vertical-relative:text;margin-left:209.9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65" w:after="0"/>
                        <w:ind w:left="220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Подписканеслучайна,учащийсяинтересуетсяданной тем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03395</wp:posOffset>
                </wp:positionH>
                <wp:positionV relativeFrom="paragraph">
                  <wp:posOffset>4081145</wp:posOffset>
                </wp:positionV>
                <wp:extent cx="1670685" cy="208089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68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5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spacing w:before="70" w:after="0"/>
                              <w:ind w:left="183" w:right="179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оц.педагог/психологставитвизвестностьродителей о факте выявления подписки наопаснуюгруппу. Сообщает родителям о проведенной работе ирезультате,даетрекомендациипоорганизацииработыс ребенком. Родители, классный руководитель, специалистыСПС действуют согласовано по разработанномуплан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546" strokeweight="2pt" style="position:absolute;rotation:-0;width:131.55pt;height:163.85pt;mso-wrap-distance-left:9.05pt;mso-wrap-distance-right:9.05pt;mso-wrap-distance-top:0pt;mso-wrap-distance-bottom:0pt;margin-top:321.35pt;mso-position-vertical-relative:text;margin-left:338.85pt;mso-position-horizontal-relative:text">
                <v:fill opacity="0f"/>
                <v:textbox>
                  <w:txbxContent>
                    <w:p>
                      <w:pPr>
                        <w:pStyle w:val="Style16"/>
                        <w:spacing w:before="70" w:after="0"/>
                        <w:ind w:left="183" w:right="179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Соц.педагог/психологставитвизвестностьродителей о факте выявления подписки наопаснуюгруппу. Сообщает родителям о проведенной работе ирезультате,даетрекомендациипоорганизацииработыс ребенком. Родители, классный руководитель, специалистыСПС действуют согласовано по разработанномуплан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60955</wp:posOffset>
                </wp:positionH>
                <wp:positionV relativeFrom="paragraph">
                  <wp:posOffset>4100830</wp:posOffset>
                </wp:positionV>
                <wp:extent cx="1498600" cy="129921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5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0" w:after="0"/>
                              <w:ind w:left="236" w:right="236" w:hanging="2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лассныйруководительиродителирегулярномониторятстраницуучащегосянапредмет повторныхподписокнаопасныегрупп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546" strokeweight="2pt" style="position:absolute;rotation:-0;width:118pt;height:102.3pt;mso-wrap-distance-left:9.05pt;mso-wrap-distance-right:9.05pt;mso-wrap-distance-top:0pt;mso-wrap-distance-bottom:0pt;margin-top:322.9pt;mso-position-vertical-relative:text;margin-left:201.6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70" w:after="0"/>
                        <w:ind w:left="236" w:right="236" w:hanging="2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Классныйруководительиродителирегулярномониторятстраницуучащегосянапредмет повторныхподписокнаопасныегрупп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64970</wp:posOffset>
                </wp:positionH>
                <wp:positionV relativeFrom="paragraph">
                  <wp:posOffset>5691505</wp:posOffset>
                </wp:positionV>
                <wp:extent cx="1737360" cy="141351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41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5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71" w:after="0"/>
                              <w:ind w:left="406" w:right="401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Класс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уководительрегулярно мониторитстраницу учащегося напредмет повторныхподписокнаопасныегрупп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546" strokeweight="2pt" style="position:absolute;rotation:-0;width:136.8pt;height:111.3pt;mso-wrap-distance-left:9.05pt;mso-wrap-distance-right:9.05pt;mso-wrap-distance-top:0pt;mso-wrap-distance-bottom:0pt;margin-top:448.15pt;mso-position-vertical-relative:text;margin-left:131.1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71" w:after="0"/>
                        <w:ind w:left="406" w:right="401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Классны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руководительрегулярно мониторитстраницу учащегося напредмет повторныхподписокнаопасныегрупп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8245</wp:posOffset>
                </wp:positionH>
                <wp:positionV relativeFrom="paragraph">
                  <wp:posOffset>4119880</wp:posOffset>
                </wp:positionV>
                <wp:extent cx="1118235" cy="13462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5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32" w:before="73" w:after="0"/>
                              <w:ind w:left="248" w:right="247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чащийсявразговоресродителями</w:t>
                            </w:r>
                          </w:p>
                          <w:p>
                            <w:pPr>
                              <w:pStyle w:val="TextBody"/>
                              <w:spacing w:before="2" w:after="0"/>
                              <w:ind w:left="310" w:right="247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недемонстрируютинтересктемеопаснойгрупп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546" strokeweight="2pt" style="position:absolute;rotation:-0;width:88.05pt;height:106pt;mso-wrap-distance-left:9.05pt;mso-wrap-distance-right:9.05pt;mso-wrap-distance-top:0pt;mso-wrap-distance-bottom:0pt;margin-top:324.4pt;mso-position-vertical-relative:text;margin-left:94.3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232" w:before="73" w:after="0"/>
                        <w:ind w:left="248" w:right="247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чащийсявразговоресродителями</w:t>
                      </w:r>
                    </w:p>
                    <w:p>
                      <w:pPr>
                        <w:pStyle w:val="TextBody"/>
                        <w:spacing w:before="2" w:after="0"/>
                        <w:ind w:left="310" w:right="247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недемонстрируютинтересктемеопаснойгрупп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5562600</wp:posOffset>
                </wp:positionV>
                <wp:extent cx="1557020" cy="1570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57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5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80" w:after="0"/>
                              <w:ind w:left="143" w:right="148" w:firstLine="4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Родителисообщаю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классному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руководителюоб интересе учащегося ктемеопаснойгруппы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 xml:space="preserve">Классный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руководительсообщаетобэтомсоц.педагогу/психологу.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8"/>
                                <w:szCs w:val="18"/>
                              </w:rPr>
                              <w:t>Далее действует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огласноихрекомендация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546" strokeweight="2pt" style="position:absolute;rotation:-0;width:122.6pt;height:123.7pt;mso-wrap-distance-left:9.05pt;mso-wrap-distance-right:9.05pt;mso-wrap-distance-top:0pt;mso-wrap-distance-bottom:0pt;margin-top:438pt;mso-position-vertical-relative:text;margin-left:0.5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80" w:after="0"/>
                        <w:ind w:left="143" w:right="148" w:firstLine="4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Родителисообщаю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классному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руководителюоб интересе учащегося ктемеопаснойгруппы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 xml:space="preserve">Классный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 xml:space="preserve">руководительсообщаетобэтомсоц.педагогу/психологу.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pacing w:val="-1"/>
                          <w:sz w:val="18"/>
                          <w:szCs w:val="18"/>
                        </w:rPr>
                        <w:t>Далее действует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согласноихрекомендация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20</wp:posOffset>
                </wp:positionH>
                <wp:positionV relativeFrom="paragraph">
                  <wp:posOffset>4138930</wp:posOffset>
                </wp:positionV>
                <wp:extent cx="1118235" cy="128016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23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5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209" w:right="213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Учащийся вразговоре сродителямидемонстрируетинтересктемеопаснойгрупп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546" strokeweight="2pt" style="position:absolute;rotation:-0;width:88.05pt;height:100.8pt;mso-wrap-distance-left:9.05pt;mso-wrap-distance-right:9.05pt;mso-wrap-distance-top:0pt;mso-wrap-distance-bottom:0pt;margin-top:325.9pt;mso-position-vertical-relative:text;margin-left:0.6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68" w:after="0"/>
                        <w:ind w:left="209" w:right="213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Учащийся вразговоре сродителямидемонстрируетинтересктемеопаснойгрупп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252730</wp:posOffset>
                </wp:positionV>
                <wp:extent cx="5909310" cy="52768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9310" cy="527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5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52" w:before="182" w:after="0"/>
                              <w:ind w:left="2536" w:right="267" w:hanging="2228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лассныйруководителькорректноодиннаодинбеседуетсучащимсяпоповодуподпискисцелью выявленияинтересакданнойтем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546" strokeweight="2pt" style="position:absolute;rotation:-0;width:465.3pt;height:41.55pt;mso-wrap-distance-left:9.05pt;mso-wrap-distance-right:9.05pt;mso-wrap-distance-top:0pt;mso-wrap-distance-bottom:0pt;margin-top:19.9pt;mso-position-vertical-relative:text;margin-left:0.15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lineRule="auto" w:line="252" w:before="182" w:after="0"/>
                        <w:ind w:left="2536" w:right="267" w:hanging="2228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Классныйруководителькорректноодиннаодинбеседуетсучащимсяпоповодуподпискисцелью выявленияинтересакданнойтеме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93620</wp:posOffset>
                </wp:positionH>
                <wp:positionV relativeFrom="paragraph">
                  <wp:posOffset>1681480</wp:posOffset>
                </wp:positionV>
                <wp:extent cx="1880235" cy="219646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2196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5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8" w:after="0"/>
                              <w:ind w:left="237" w:right="231" w:hanging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Классныйруководительставитвизвестностьродителей о факте выявления подписки наопаснуюгруппу. Сообщает родителям о проведенной работе ирезультате. Рекомендуеткорректнопоговоритьсребенкомс целью устранения интереса учащегося к темеподписки и предотвращения подобныхподписоквбудущем</w:t>
                            </w:r>
                          </w:p>
                          <w:p>
                            <w:pPr>
                              <w:pStyle w:val="TextBody"/>
                              <w:spacing w:before="68" w:after="0"/>
                              <w:ind w:left="237" w:right="231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546" strokeweight="2pt" style="position:absolute;rotation:-0;width:148.05pt;height:172.95pt;mso-wrap-distance-left:9.05pt;mso-wrap-distance-right:9.05pt;mso-wrap-distance-top:0pt;mso-wrap-distance-bottom:0pt;margin-top:132.4pt;mso-position-vertical-relative:text;margin-left:180.6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68" w:after="0"/>
                        <w:ind w:left="237" w:right="231" w:hanging="0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Классныйруководительставитвизвестностьродителей о факте выявления подписки наопаснуюгруппу. Сообщает родителям о проведенной работе ирезультате. Рекомендуеткорректнопоговоритьсребенкомс целью устранения интереса учащегося к темеподписки и предотвращения подобныхподписоквбудущем</w:t>
                      </w:r>
                    </w:p>
                    <w:p>
                      <w:pPr>
                        <w:pStyle w:val="TextBody"/>
                        <w:spacing w:before="68" w:after="0"/>
                        <w:ind w:left="237" w:right="231" w:hanging="0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9120</wp:posOffset>
                </wp:positionH>
                <wp:positionV relativeFrom="paragraph">
                  <wp:posOffset>1681480</wp:posOffset>
                </wp:positionV>
                <wp:extent cx="1565910" cy="21278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2127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795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31" w:after="0"/>
                              <w:ind w:left="308" w:right="312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Соц.педагогпередаетинформациювсоответствующиеструктуры (ПДН, КДНиЗП). Специалисты СПС разрабатывают планмероприятий с учащимся, согласовывают действияскласснымруководителе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546" strokeweight="2pt" style="position:absolute;rotation:-0;width:123.3pt;height:167.55pt;mso-wrap-distance-left:9.05pt;mso-wrap-distance-right:9.05pt;mso-wrap-distance-top:0pt;mso-wrap-distance-bottom:0pt;margin-top:132.4pt;mso-position-vertical-relative:text;margin-left:345.6pt;mso-position-horizontal-relative:text">
                <v:fill opacity="0f"/>
                <v:textbox>
                  <w:txbxContent>
                    <w:p>
                      <w:pPr>
                        <w:pStyle w:val="TextBody"/>
                        <w:spacing w:before="131" w:after="0"/>
                        <w:ind w:left="308" w:right="312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  <w:t>Соц.педагогпередаетинформациювсоответствующиеструктуры (ПДН, КДНиЗП). Специалисты СПС разрабатывают планмероприятий с учащимся, согласовывают действияскласснымруководителе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45:00Z</dcterms:created>
  <dc:creator>zZz</dc:creator>
  <dc:description/>
  <dc:language>en-US</dc:language>
  <cp:lastModifiedBy>zZz</cp:lastModifiedBy>
  <dcterms:modified xsi:type="dcterms:W3CDTF">2023-02-07T05:45:00Z</dcterms:modified>
  <cp:revision>2</cp:revision>
  <dc:subject/>
  <dc:title/>
</cp:coreProperties>
</file>