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Аналитическая справка по результатам проведения</w:t>
      </w:r>
      <w:r>
        <w:rPr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>Всероссийских проверочных работ в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20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 xml:space="preserve">году. </w:t>
      </w:r>
    </w:p>
    <w:p>
      <w:pPr>
        <w:pStyle w:val="Normal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5.10.2022 г.</w:t>
      </w:r>
    </w:p>
    <w:p>
      <w:pPr>
        <w:pStyle w:val="Normal"/>
        <w:jc w:val="both"/>
        <w:rPr>
          <w:color w:val="333333"/>
          <w:sz w:val="24"/>
          <w:shd w:fill="FFFFFF" w:val="clear"/>
          <w:lang w:val="ru-RU"/>
        </w:rPr>
      </w:pPr>
      <w:r>
        <w:rPr>
          <w:color w:val="000000"/>
          <w:sz w:val="24"/>
          <w:szCs w:val="24"/>
          <w:lang w:val="ru-RU"/>
        </w:rPr>
        <w:t>В 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году в соответствии с приказом Рособрнадзора от 28.03.2022 № 467 «О внесении изменений в приказ Федеральной службы по надзору в сфере образования и науки от 16.08.2021 № 1139 "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"», </w:t>
      </w:r>
      <w:r>
        <w:rPr>
          <w:color w:val="333333"/>
          <w:sz w:val="24"/>
          <w:shd w:fill="FFFFFF" w:val="clear"/>
          <w:lang w:val="ru-RU"/>
        </w:rPr>
        <w:t xml:space="preserve">письмами Рособрнадзора от 21.01.2022 </w:t>
      </w:r>
      <w:r>
        <w:rPr>
          <w:color w:val="333333"/>
          <w:sz w:val="24"/>
          <w:shd w:fill="FFFFFF" w:val="clear"/>
        </w:rPr>
        <w:t>N </w:t>
      </w:r>
      <w:r>
        <w:rPr>
          <w:color w:val="333333"/>
          <w:sz w:val="24"/>
          <w:shd w:fill="FFFFFF" w:val="clear"/>
          <w:lang w:val="ru-RU"/>
        </w:rPr>
        <w:t>02-12 "О проведении ВПР в 2022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 xml:space="preserve">году", от 22.03.2022 </w:t>
      </w:r>
      <w:r>
        <w:rPr>
          <w:color w:val="333333"/>
          <w:sz w:val="24"/>
          <w:shd w:fill="FFFFFF" w:val="clear"/>
        </w:rPr>
        <w:t>N </w:t>
      </w:r>
      <w:r>
        <w:rPr>
          <w:color w:val="333333"/>
          <w:sz w:val="24"/>
          <w:shd w:fill="FFFFFF" w:val="clear"/>
          <w:lang w:val="ru-RU"/>
        </w:rPr>
        <w:t>01-28/08-01 "О переносе сроков проведения ВПР в общеобразовательных организациях в 2022</w:t>
      </w:r>
      <w:r>
        <w:rPr>
          <w:color w:val="333333"/>
          <w:sz w:val="24"/>
          <w:shd w:fill="FFFFFF" w:val="clear"/>
        </w:rPr>
        <w:t> </w:t>
      </w:r>
      <w:r>
        <w:rPr>
          <w:color w:val="333333"/>
          <w:sz w:val="24"/>
          <w:shd w:fill="FFFFFF" w:val="clear"/>
          <w:lang w:val="ru-RU"/>
        </w:rPr>
        <w:t xml:space="preserve">году". </w:t>
      </w:r>
      <w:r>
        <w:rPr>
          <w:color w:val="000000"/>
          <w:sz w:val="24"/>
          <w:szCs w:val="24"/>
          <w:lang w:val="ru-RU"/>
        </w:rPr>
        <w:t>Всероссийские проверочные работы проводились в 5-х, 6-х, 7-х, 8-х, 9-х классах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оличественный состав участников ВПР-2022</w:t>
      </w:r>
    </w:p>
    <w:tbl>
      <w:tblPr>
        <w:tblW w:w="97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2"/>
        <w:gridCol w:w="993"/>
        <w:gridCol w:w="993"/>
        <w:gridCol w:w="993"/>
        <w:gridCol w:w="993"/>
        <w:gridCol w:w="993"/>
      </w:tblGrid>
      <w:tr>
        <w:trPr/>
        <w:tc>
          <w:tcPr>
            <w:tcW w:w="4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предметов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5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6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7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8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9 класс, 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чел.</w:t>
            </w:r>
          </w:p>
        </w:tc>
      </w:tr>
      <w:tr>
        <w:trPr>
          <w:trHeight w:val="449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13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33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кружающий мир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27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19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,7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399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17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</w:tr>
      <w:tr>
        <w:trPr>
          <w:trHeight w:val="409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</w:t>
            </w:r>
          </w:p>
        </w:tc>
      </w:tr>
      <w:tr>
        <w:trPr>
          <w:trHeight w:val="429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28" w:hRule="atLeast"/>
        </w:trPr>
        <w:tc>
          <w:tcPr>
            <w:tcW w:w="48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ностранные языки (английский язык, немецкий язык)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</w:p>
        </w:tc>
        <w:tc>
          <w:tcPr>
            <w:tcW w:w="99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е приняли участие 14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ников из 14 (100%). Данный показатель позволил получить достоверную оценку образовательных результатов учеников по школе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5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5-х классов писали Всероссийские проверочные работы за курс 4-го класса по трем основным учебным предметам: «Русский язык», «Математика», «Окружающий мир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4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5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ькова О.А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6,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,7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журналу) – 10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 – 0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4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5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ькова О.А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66,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color w:val="000000"/>
                <w:sz w:val="24"/>
                <w:szCs w:val="24"/>
              </w:rPr>
              <w:t>,7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color w:val="000000"/>
          <w:sz w:val="24"/>
          <w:szCs w:val="24"/>
          <w:lang w:val="ru-RU"/>
        </w:rPr>
        <w:t>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 журналу) – 100% обучающихся; повысили (отм. &gt; отм. по журналу) – 0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кружающий мир</w:t>
      </w:r>
    </w:p>
    <w:tbl>
      <w:tblPr>
        <w:tblW w:w="949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5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4 </w:t>
            </w:r>
          </w:p>
        </w:tc>
        <w:tc>
          <w:tcPr>
            <w:tcW w:w="1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ькова О.А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 журналу) – 100% обучающихся; повысили (отм. &gt; отм. по журналу) – 0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6-х классах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6-х классов 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за курс 5-го класса по четырем учебным предметам: «Русский язык», «Математика», «История», «Биология»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2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495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ь В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журналу) – 33,7% обучающихся; повысили (отм. &gt; отм. по журналу) – 33,3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ыполнения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показа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ложительную динамику уровня обученности обучающихся 6-х класс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4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1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митриева Е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,7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 обучающихся; подтвердили (отм. = отм. по журналу) – 100% обучающихся; 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ыполнения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математике показал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бильную динамику уровня обученности обучающихся 6-х классов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История</w:t>
      </w:r>
    </w:p>
    <w:tbl>
      <w:tblPr>
        <w:tblW w:w="94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51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Иванькова О.В</w:t>
            </w:r>
            <w:r>
              <w:rPr>
                <w:color w:val="000000"/>
                <w:sz w:val="24"/>
                <w:szCs w:val="24"/>
              </w:rPr>
              <w:t>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журналу) – 100% обучающихся; повысили (отм. &gt; отм. по журналу) – 0% обучающихся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4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53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5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альчук Н.Л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33,3% обучающихся; подтвердили (отм. = отм. по журналу) – 33,3% обучающихся; повысили (отм. &gt; отм. по журналу) – 33,3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7-м классе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7-го класса писа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российские проверочные работы за курс 6-го класс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четырем учебным предметам: «Русский язык», 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о все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; «Биология», «Обществознание» – в классах на основе случайного выбора Рособрнадзор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римечание:</w:t>
      </w:r>
      <w:r>
        <w:rPr>
          <w:color w:val="000000"/>
          <w:sz w:val="24"/>
          <w:szCs w:val="24"/>
          <w:lang w:val="ru-RU"/>
        </w:rPr>
        <w:t xml:space="preserve"> В 2021/22 уч.году в 6 классе обучалось 3 человека, в 2022/23 учебном году прибыл один ученик. По результатам прошлого учебного года, роибывший ученик имел по русскому языку отметку «3»; математике – «3»; обществознанию – «3», биологии – «4»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180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452"/>
        <w:gridCol w:w="763"/>
        <w:gridCol w:w="604"/>
        <w:gridCol w:w="604"/>
        <w:gridCol w:w="605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дарь В.В.</w:t>
            </w:r>
          </w:p>
        </w:tc>
        <w:tc>
          <w:tcPr>
            <w:tcW w:w="7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,3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 обучающихся; подтвердили (отм. = отм. по журналу) – 100% обучающихся; повысили (отм. &g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показал стабильную динамику динамику уровня обученности обучающихся 7-го класса, что говорит о необходимости увеличения качества знаний по предмету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3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00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мешко В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,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33</w:t>
            </w:r>
            <w:r>
              <w:rPr>
                <w:color w:val="000000"/>
                <w:sz w:val="24"/>
                <w:szCs w:val="24"/>
              </w:rPr>
              <w:t>,</w:t>
            </w:r>
            <w:r>
              <w:rPr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color w:val="000000"/>
          <w:sz w:val="24"/>
          <w:szCs w:val="24"/>
          <w:lang w:val="ru-RU"/>
        </w:rPr>
        <w:t xml:space="preserve"> 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журналу) – 10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математике показал стабильную динамику уровня обученности обучающихся 7-го класса, что говорит о необходимости повышения качества знаний по предмет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бществознание</w:t>
      </w:r>
    </w:p>
    <w:tbl>
      <w:tblPr>
        <w:tblW w:w="947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51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6 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ванькова О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75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before="0" w:after="0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/>
      </w:pPr>
      <w:r>
        <w:rPr>
          <w:b/>
          <w:bCs/>
          <w:color w:val="000000"/>
          <w:sz w:val="24"/>
          <w:szCs w:val="24"/>
          <w:lang w:val="ru-RU"/>
        </w:rPr>
        <w:t xml:space="preserve">Примечание: </w:t>
      </w:r>
      <w:r>
        <w:rPr>
          <w:bCs/>
          <w:color w:val="000000"/>
          <w:sz w:val="24"/>
          <w:szCs w:val="24"/>
          <w:lang w:val="ru-RU"/>
        </w:rPr>
        <w:t>Так как ВПР по обществознанию успели провести весной, результатов ВПР, поступившего учащегося у нас нет.</w:t>
      </w:r>
      <w:r>
        <w:rPr>
          <w:b/>
          <w:bCs/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 xml:space="preserve">Вывод: </w:t>
      </w:r>
      <w:r>
        <w:rPr>
          <w:color w:val="000000"/>
          <w:sz w:val="24"/>
          <w:szCs w:val="24"/>
          <w:lang w:val="ru-RU"/>
        </w:rPr>
        <w:t>понизили (отм. &lt; отм. по журналу) – 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дтвердили (отм. = отм. по журналу) – 100%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; повысили (отм. &gt; отм. по журналу) – 0% обучающихся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8-м классе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учающиеся 8-го класса писали Всероссийские проверочные работы за курс 7-го класса по пяти учебным предметам: «Русский язык», «Математика», «Иностранный язык» – во всех классах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Обществознание», «Физ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классах на основе случайного выбора Рособрнадзор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4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61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6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митриева Е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0% обучающихся; подтвердили (отм. = отм. по журналу) – 100% обучающихся; 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русскому языку показал стабильную динамику уровня обученности обучающихся 8-го класса, что говорит 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необходимости повышения качества знаний по предмету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3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00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мешко В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0% обучающихся; подтвердили (отм. = отм. по журналу) – 100% обучающихся; 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математике показал стабильную динамику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ровня обученности обучающихся 8-го класса, что говорит о снижении качества знаний по предмету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ностранный язык (англ. яз.)</w:t>
      </w:r>
    </w:p>
    <w:tbl>
      <w:tblPr>
        <w:tblW w:w="9324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596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елько О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низили (отм. &lt; отм. по журналу) – 0% обучающихся; подтвердили (отм. = отм. по журналу) – 100% обучающихся; повысили (отм. &gt; отм. по журналу) – 0% обучающихся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Физика </w:t>
      </w:r>
    </w:p>
    <w:tbl>
      <w:tblPr>
        <w:tblW w:w="94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53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7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альчук Н.Л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0% обучающихся; подтвердили (отм. = отм. по журналу) – 100% обучающихся; повысили (отм. &gt; отм. по журналу) – 0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Итоги ВПР 2022</w:t>
      </w:r>
      <w:r>
        <w:rPr>
          <w:b/>
          <w:bCs/>
          <w:color w:val="000000"/>
          <w:sz w:val="24"/>
          <w:szCs w:val="24"/>
        </w:rPr>
        <w:t> </w:t>
      </w:r>
      <w:r>
        <w:rPr>
          <w:b/>
          <w:bCs/>
          <w:color w:val="000000"/>
          <w:sz w:val="24"/>
          <w:szCs w:val="24"/>
          <w:lang w:val="ru-RU"/>
        </w:rPr>
        <w:t>года в 9-м классе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Обучающиеся 9-го класса писали Всероссийские проверочные работы за 8-й клас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четырем учебным предметам: «Русский язык», «Математика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се классы;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Биология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«География» –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 случайному распределению </w:t>
      </w:r>
      <w:r>
        <w:rPr>
          <w:color w:val="000000"/>
          <w:sz w:val="24"/>
          <w:szCs w:val="24"/>
        </w:rPr>
        <w:t>Рособрнадзора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усский язык</w:t>
      </w:r>
    </w:p>
    <w:tbl>
      <w:tblPr>
        <w:tblW w:w="9223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495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4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ондарь В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низили (отм. &lt; отм. по журналу) – 0% обучающихся; подтвердили (отм. = отм. по журналу) – 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lang w:val="ru-RU"/>
        </w:rPr>
        <w:t>% обучающихся; 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 русскому языку показал стабильную динамику уровня обученности обучающихся 9-х классов, что говорит о необходимости повышения качества знаний по предмету. 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атематика</w:t>
      </w:r>
    </w:p>
    <w:tbl>
      <w:tblPr>
        <w:tblW w:w="9328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600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емешко В.В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0% обучающихся; подтвердили (отм. = отм. по журналу) – 100% обучающихся; повысили (отм. &gt; отм. по журналу) – 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математике показал стабильную динамику уровня обученности обучающихся 9-х классов, что говорит о необходимости повышения качества знаний по предмету.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Биология</w:t>
      </w:r>
    </w:p>
    <w:tbl>
      <w:tblPr>
        <w:tblW w:w="9481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753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7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вальчук Н.Л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10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50% обучающихся; подтвердили (отм. = отм. по журналу) – 0% обучающихся; повысили (отм. &gt; отм. по журналу) – 50% обучающихся.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равнительный анализ ВПР-2021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 биологии показал, что учитель одному ученику завысил отметку, другому занизил.</w:t>
      </w: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еография</w:t>
      </w:r>
    </w:p>
    <w:tbl>
      <w:tblPr>
        <w:tblW w:w="956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92"/>
        <w:gridCol w:w="1839"/>
        <w:gridCol w:w="644"/>
        <w:gridCol w:w="644"/>
        <w:gridCol w:w="644"/>
        <w:gridCol w:w="644"/>
        <w:gridCol w:w="1160"/>
        <w:gridCol w:w="510"/>
        <w:gridCol w:w="510"/>
        <w:gridCol w:w="510"/>
        <w:gridCol w:w="510"/>
        <w:gridCol w:w="1160"/>
      </w:tblGrid>
      <w:tr>
        <w:trPr/>
        <w:tc>
          <w:tcPr>
            <w:tcW w:w="7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8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читель</w:t>
            </w:r>
          </w:p>
        </w:tc>
        <w:tc>
          <w:tcPr>
            <w:tcW w:w="2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2021/22 уч. года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  <w:tc>
          <w:tcPr>
            <w:tcW w:w="20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тоги ВПР</w:t>
            </w:r>
          </w:p>
        </w:tc>
        <w:tc>
          <w:tcPr>
            <w:tcW w:w="1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Качество</w:t>
            </w:r>
            <w:r>
              <w:rPr/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знаний</w:t>
            </w:r>
          </w:p>
        </w:tc>
      </w:tr>
      <w:tr>
        <w:trPr/>
        <w:tc>
          <w:tcPr>
            <w:tcW w:w="7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5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4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3»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2»</w:t>
            </w:r>
          </w:p>
        </w:tc>
        <w:tc>
          <w:tcPr>
            <w:tcW w:w="1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 xml:space="preserve">8 </w:t>
            </w:r>
          </w:p>
        </w:tc>
        <w:tc>
          <w:tcPr>
            <w:tcW w:w="1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авриленко Т.Д.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/>
            </w:pPr>
            <w:r>
              <w:rPr>
                <w:color w:val="000000"/>
                <w:sz w:val="24"/>
                <w:szCs w:val="24"/>
                <w:lang w:val="ru-RU"/>
              </w:rPr>
              <w:t>50</w:t>
            </w:r>
            <w:r>
              <w:rPr>
                <w:color w:val="000000"/>
                <w:sz w:val="24"/>
                <w:szCs w:val="24"/>
              </w:rPr>
              <w:t>%</w:t>
            </w:r>
          </w:p>
        </w:tc>
      </w:tr>
    </w:tbl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ывод:</w:t>
      </w:r>
      <w:r>
        <w:rPr>
          <w:b/>
          <w:bCs/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низили (отм. &lt; отм. по журналу) – 100% обучающихся; подтвердили (отм. = отм. по журналу) – 0% обучающихся; повысили (отм. &gt; отм. по журналу) – 0% обучающихся.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бщие выводы по результатам осенних ВПР-2022</w:t>
      </w:r>
    </w:p>
    <w:p>
      <w:pPr>
        <w:pStyle w:val="Normal"/>
        <w:numPr>
          <w:ilvl w:val="0"/>
          <w:numId w:val="2"/>
        </w:numPr>
        <w:spacing w:before="280" w:after="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0 процентов обучающихся не подтвердили своей отметки з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021/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. В основном произошло понижение оценки по сравнению с отметкой преподавателя. Самое значительное снижение обнаружено по биологии в 6, 7, и 9 классах: 35,7 процент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учающихся понизили свою отметку. Подтверждение зафиксировано по русскому языку и математике в 5, 6, 7,9 классах,  обществознанию в 7 классе, по физике и английскому языку в 8 классе. Повысили отметки 14,3 процента обучающихся по биологии 1 учащийся, по математике 1 учащийся.</w:t>
      </w:r>
    </w:p>
    <w:p>
      <w:pPr>
        <w:pStyle w:val="Normal"/>
        <w:numPr>
          <w:ilvl w:val="0"/>
          <w:numId w:val="2"/>
        </w:numPr>
        <w:spacing w:before="0" w:after="280"/>
        <w:ind w:left="780" w:right="180" w:hanging="36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ПР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по сравнению с прошлым годом показал стабильную динамику качества знаний по русскому языку и математике в 5–9-х классах. 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Рекомендации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 Обсудить результаты ВПР-2022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 педагогическом совет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уководителям ШМО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Провести содержательный анализ результатов ВПР по всем классам и составить подробный отчет по классам в срок д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6.10.2022 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Выяв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е освоенные учениками контролируемые элементы содержания (КЭС)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ля отдельных классов и отдельных обучающихся по предмета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Разработать методические рекомендации для следующего учебного года, чтобы устран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ыявленные пробелы в знаниях для учителей-предметников в срок до 01.11.2022 г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 Классным руководителям 5–9-х классов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1. Довести до сведения родителей результаты ВПР в срок до 26.10.2022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 Учителям-предметникам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Проанализ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стижение высоких результатов и определи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чины низких результатов по предмету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Скорректир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чие программы по предмету на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ый год с учетом анализа результатов ВПР и выявленных проблемных тем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3. Внедрить эффективные педагогические практики в процесс обуче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4. При подготовке учащихся к написанию ВПР-20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ть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собия из федерального перечня, в том числе электронные образовательные ресурсы, позволяющие ребенку самостоятельно проверить правильность выполнения задания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5. Использовать на уроках задания, которые направлены на развитие вариативности мышления учащихся и способность применять знания в новой ситуации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 Учесть результаты ВПР-2022 для внесения изменений 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лан функционирования ВСОКО на второе полугодие 2022/2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чебного года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 Усилить контроль за качеством преподавания русского языка, математик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в 6–9-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лассах, по иностранному языку в 8-м классе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м.директора по УВР                                     Иванькова О.В.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 справкой ознакомлен(ы):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Бондарь В.В.         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вальчук Н.Л.     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ванькова О.В.     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ванькова О.А.     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Лемешко В.В.       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митриева Е.В.     _______________</w:t>
      </w:r>
    </w:p>
    <w:p>
      <w:pPr>
        <w:pStyle w:val="Normal"/>
        <w:spacing w:before="0" w:after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авриленко Т.Д.   ________________</w:t>
      </w:r>
    </w:p>
    <w:sectPr>
      <w:type w:val="nextPage"/>
      <w:pgSz w:w="11906" w:h="16838"/>
      <w:pgMar w:left="1440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5:45:00Z</dcterms:created>
  <dc:creator>zZz</dc:creator>
  <dc:description>Подготовлено экспертами Актион-МЦФЭР</dc:description>
  <cp:keywords/>
  <dc:language>en-US</dc:language>
  <cp:lastModifiedBy>zZz</cp:lastModifiedBy>
  <dcterms:modified xsi:type="dcterms:W3CDTF">2023-01-26T11:01:00Z</dcterms:modified>
  <cp:revision>5</cp:revision>
  <dc:subject/>
  <dc:title/>
</cp:coreProperties>
</file>