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 в летнем пришкольном оздоровительном лагере</w:t>
      </w:r>
    </w:p>
    <w:tbl>
      <w:tblPr>
        <w:tblW w:w="16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  <w:gridCol w:w="8259"/>
      </w:tblGrid>
      <w:tr>
        <w:trPr>
          <w:trHeight w:val="8944" w:hRule="atLeast"/>
        </w:trPr>
        <w:tc>
          <w:tcPr>
            <w:tcW w:w="82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 день, 08.07.2023 г., 6,5 – 11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Искатели сокровищ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tbl>
            <w:tblPr>
              <w:tblW w:w="7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2410"/>
              <w:gridCol w:w="2126"/>
              <w:gridCol w:w="1843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звание мероприят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есто провед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тветственные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30 – 9.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треча дете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00 – 9.1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ней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15 – 9.2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ряд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25 – 10.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втра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00 – 10.1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структаж: «Правила поведения в лесу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15 – 11.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удовой экспресс «Аптека под ногами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00 – 12.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мандная игра по станциям «Искатели сокровищ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00 – 12.1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инутка здоровья «Солнечные опасности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ая площадк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15 – 13.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курс рисунков «Карта сокровищ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00 – 14.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00 – 15.3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нятия по интересам, игры на сведем воздухе. Подвижные игры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, спортивная площадк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.30 – 16.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лдни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ондарь В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.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ход домо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 день, 08.07.2023 г., 12 – 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Искатели сокровищ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tbl>
            <w:tblPr>
              <w:tblW w:w="7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4"/>
              <w:gridCol w:w="2601"/>
              <w:gridCol w:w="1948"/>
              <w:gridCol w:w="1625"/>
            </w:tblGrid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звание мероприятия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есто проведения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30 – 9.0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треча дете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00 – 9.15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ней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15 – 9.25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ряд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25 – 10.0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втра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00 – 10.15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структаж: «Правила поведения в лесу»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15 – 11.0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удовой экспресс «Аптека под ногами»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00 – 12.0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мандная игра по станциям «Искатели сокровищ»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00 – 12.15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инутка здоровья «Солнечные опасности»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ая площадка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15 – 12.3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рожка здоровья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ая площадка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30 – 13.0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курс рисунков «Карта сокровищ»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00 – 14.0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д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00 – 15.3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нятия по интересам, игры на сведем воздухе. Подвижные игры.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, спортивная площадка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.30 – 16.0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лдник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3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ход домой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 летнего оздоровительного лагеря при школе ______________________ Иванькова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 в летнем пришкольном оздоровительном лаг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6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  <w:gridCol w:w="8259"/>
      </w:tblGrid>
      <w:tr>
        <w:trPr>
          <w:trHeight w:val="9808" w:hRule="atLeast"/>
        </w:trPr>
        <w:tc>
          <w:tcPr>
            <w:tcW w:w="82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7 день, 10.07.2023г., 6,5 – 11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День здоровья и 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tbl>
            <w:tblPr>
              <w:tblW w:w="7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2580"/>
              <w:gridCol w:w="2126"/>
              <w:gridCol w:w="1625"/>
            </w:tblGrid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звание мероприят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есто проведения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30 – 9.00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треча дете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00 – 9.15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ней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15 – 9.25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ряд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25 – 10.00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втра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00 – 10.30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зентация «Здорово быть здоровым!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30 – 12.00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курс рисунков «Мы за здоровый образ жизни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00 – 12.15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инутка здоровья «Путешествие в страну Витаминию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ая площадка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15 – 13.00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артакиад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00 – 14.00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00 – 15.30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нятия по интересам, игры на сведем воздухе. Творческая мастерска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, территория школы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.30 – 16.00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лдни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.00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ход домо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7 день, 10.07.2023г., 12 – 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День здоровья и 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tbl>
            <w:tblPr>
              <w:tblW w:w="7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4"/>
              <w:gridCol w:w="2268"/>
              <w:gridCol w:w="2268"/>
              <w:gridCol w:w="1997"/>
            </w:tblGrid>
            <w:tr>
              <w:trPr/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звание мероприят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есто проведения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30 – 9.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треча дете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00 – 9.1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ней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15 – 9.2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ряд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  <w:tr>
              <w:trPr/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25 – 10.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втра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00 – 10.3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зентация «Здорово быть здоровым!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30 – 12.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курс рисунков «Мы за здоровый образ жизни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00 – 12.1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инутка здоровья «Путешествие в страну Витаминию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ая площадка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15 – 13.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артакиа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ая площадка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00 – 14.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00 – 15.3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нятия по интересам, игры на сведем воздухе. Творческая мастерск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, территория школы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.30 – 16.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лдни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.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ход домо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 летнего оздоровительного лагеря при школе ______________________ Иванькова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 в летнем пришкольном оздоровительном лаг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6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  <w:gridCol w:w="8216"/>
      </w:tblGrid>
      <w:tr>
        <w:trPr/>
        <w:tc>
          <w:tcPr>
            <w:tcW w:w="8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8 день, 11.07.2023 г., 6,5 – 11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День эк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127625" cy="5688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7625" cy="5688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2551"/>
                                    <w:gridCol w:w="2268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ре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азвани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есто про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Ответственны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.30 – 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стреча дет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.00 – 9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Линей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рритория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.15 – 9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ряд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рритория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.25 – 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втра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тол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.00 – 1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онкурс рисунков «Экология родного кра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.00 – 11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Экологическая виктор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рритория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.15 – 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Экологическая виктор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.00 – 12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ин.здоровья «Твой режим дня на каникула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.15 – 12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Экологический деса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портив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.30 – 12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нструктаж: «Правила безопасности при подвижных игр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.40 – 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гры на свежем воздух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портив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.00 – 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бе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тол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.00 – 14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орожка здоров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.30 – 15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нятия по интересам, игры на сведем воздухе. Творческая мастер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, территория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.30 – 1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л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тол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Уход дом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75pt;height:447.9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2551"/>
                              <w:gridCol w:w="226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30 – 9.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треча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00 – 9.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ней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рритория школ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15 – 9.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ряд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рритория школ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25 – 10.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00 – 11.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курс рисунков «Экология родного края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00 – 11.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кологическая виктор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рритория школ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15 – 12.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кологическая виктор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00 – 12.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н.здоровья «Твой режим дня на каникулах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15 – 12.3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кологический десан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30 – 12.4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структаж: «Правила безопасности при подвижных игра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40 – 13.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гры на свежем воздухе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00 – 14.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00 – 14.3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жка здоровь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30 – 15.3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нятия по интересам, игры на сведем воздухе. Творческая мастерск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, территория школ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30 – 16.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ход домо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8 день, 11.07.2023 г., 12 – 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День эколог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tbl>
            <w:tblPr>
              <w:tblW w:w="7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3"/>
              <w:gridCol w:w="2410"/>
              <w:gridCol w:w="2126"/>
              <w:gridCol w:w="1820"/>
            </w:tblGrid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звание мероприят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есто проведения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30 – 9.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треча дете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00 – 9.1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ней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15 – 9.2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ряд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25 – 10.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втра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00 – 11.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курс рисунков «Экология родного края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00 – 12.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кологическая виктори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00 – 12.1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ин.здоровья «Твой режим дня на каникулах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15 – 12.3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кологический десан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ая площадка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30 – 12.4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структаж: «Правила безопасности при подвижных игра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40 – 13.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гры на свежем воздухе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ая площадка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00 – 14.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00 – 14.3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рожка здоровь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ая площадка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30 – 15.3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нятия по интересам, игры на сведем воздухе. Творческая мастерска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, территория школы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.30 – 16.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лдни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.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ход домо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 летнего оздоровительного лагеря при школе ______________________ Иванькова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 в летнем пришкольном оздоровительном лагере</w:t>
      </w:r>
    </w:p>
    <w:tbl>
      <w:tblPr>
        <w:tblW w:w="16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364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 день, 13.07.2023 г., 6,5 – 11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День твор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857750" cy="59956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0" cy="5995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2126"/>
                                    <w:gridCol w:w="1985"/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ре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азвани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есто про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Ответственны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.30 – 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стреча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.00 – 9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Линей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рритория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.15 – 9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ря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рритория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.25 – 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втра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тол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.00 – 10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перация «Мураве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рритория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.30 – 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аздник творчества: художественные номера, сценки, выставка детских подел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.00 – 12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инутка здоровья «Осанка – основа красивой походк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гров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.10 – 12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нструктаж: «Правила и ТБ работы с инструментами и материалами при выполнении творчески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.20 – 12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орожка здоров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портив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.30 – 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делки из пластиковых бутыл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трядный 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.00 – 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бе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тол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.00 – 15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нятия по интересам, игры на сведем воздух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, территория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.30 – 1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л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тол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Уход дом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5pt;height:472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2126"/>
                              <w:gridCol w:w="1985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30 – 9.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треча дет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00 – 9.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ней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рритория школ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15 – 9.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ряд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рритория школ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25 – 10.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00 – 10.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ерация «Муравей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рритория школ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30 – 12.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здник творчества: художественные номера, сценки, выставка детских подел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00 – 12.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нутка здоровья «Осанка – основа красивой походки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гровая площад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10 – 12.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структаж: «Правила и ТБ работы с инструментами и материалами при выполнении творческих работ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20 – 12.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жка здоровь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30 – 13.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елки из пластиковых бутыл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рядный кабин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00 – 14.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00 – 15.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нятия по интересам, игры на сведем воздухе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, территория школ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30 – 16.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ход домо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0 день, 13.07.2023 г.,12 – 15 лет</w:t>
            </w:r>
          </w:p>
          <w:p>
            <w:pPr>
              <w:pStyle w:val="Normal"/>
              <w:spacing w:lineRule="auto" w:line="240" w:before="0" w:after="0"/>
              <w:ind w:right="-959" w:hanging="0"/>
              <w:jc w:val="center"/>
              <w:rPr/>
            </w:pPr>
            <w:r>
              <w:rPr/>
              <w:t>«День творчества»</w:t>
            </w:r>
          </w:p>
          <w:tbl>
            <w:tblPr>
              <w:tblW w:w="8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2126"/>
              <w:gridCol w:w="2096"/>
              <w:gridCol w:w="2440"/>
            </w:tblGrid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звание мероприятия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есто проведения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30 – 9.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треча детей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00 – 9.1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нейка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15 – 9.2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рядка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25 – 10.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втрак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00 – 10.3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перация «Муравей»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30 – 12.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аздник творчества: художественные номера, сценки, выставка детских поделок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00 – 12.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инутка здоровья «Осанка – основа красивой походки»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гровая площадка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10 – 12.2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структаж: «Правила и ТБ работы с инструментами и материалами при выполнении творческих работ»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20 – 13.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елки из пластиковых бутылок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00 – 14.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д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00 – 15.3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нятия по интересам, игры на сведем воздухе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, территория школы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.30 – 16.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лдник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.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ход домой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 летнего оздоровительного лагеря при школе ______________________ Иванькова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 в летнем пришкольном оздоровительном лаг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6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  <w:gridCol w:w="7932"/>
      </w:tblGrid>
      <w:tr>
        <w:trPr/>
        <w:tc>
          <w:tcPr>
            <w:tcW w:w="85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11 день, 14.07.2023 г., 6,5 – 11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День русских традиц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07965" cy="48634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4863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8"/>
                                    <w:gridCol w:w="2580"/>
                                    <w:gridCol w:w="2268"/>
                                    <w:gridCol w:w="18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ре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азвани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есто про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Ответственны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.30 – 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стреча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.00 – 9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Линей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рритория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.15 – 9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ря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рритория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.25 – 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втра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тол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.00 – 10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еседа и викторина «Традиции Росс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.40 – 10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нструктаж: Правила проведения и ТБ во время праздн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.50 – 11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ародные игры (лапта и др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портив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.20 – 11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ин.здоровья «Ухаживаем за собо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.50 – 12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орожка здоров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портив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.15 – 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икторина «Калейдоскоп народных праздник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.00 – 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бе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тол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.00 – 14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звлекательная игра по станциям «Ярмар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.30 – 15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нятия по интересам, игры на сведем воздух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, территория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.30 – 1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л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тол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Уход дом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382.9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80"/>
                              <w:gridCol w:w="226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30 – 9.00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треча дете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00 – 9.15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ней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рритория школ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15 – 9.25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ряд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рритория школ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25 – 10.00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00 – 10.40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седа и викторина «Традиции России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40 – 10.50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структаж: Правила проведения и ТБ во время праздник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50 – 11.20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родные игры (лапта и др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20 – 11.50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н.здоровья «Ухаживаем за собой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50 – 12.15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жка здоровь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15 – 13.00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кторина «Калейдоскоп народных праздник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00 – 14.00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00 – 14.30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лекательная игра по станциям «Ярмарк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30 – 15.30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нятия по интересам, игры на сведем воздухе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, территория школ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30 – 16.00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ход домо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11 день, 14.07.2023 г., 12 – 15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День русских тради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tbl>
            <w:tblPr>
              <w:tblW w:w="7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  <w:gridCol w:w="2442"/>
              <w:gridCol w:w="2151"/>
              <w:gridCol w:w="1625"/>
            </w:tblGrid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звание мероприятия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есто проведения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30 – 9.00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треча детей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00 – 9.15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нейка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15 – 9.25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рядка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25 – 10.00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втрак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00 – 10.40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еседа и викторина «Традиции России»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40 – 10.50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структаж: Правила проведения и ТБ во время праздника»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50 – 11.20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родные игры (лапта и др.)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ая площадка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20 – 11.50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ин.здоровья «Ухаживаем за собой»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50 – 12.15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рожка здоровья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ая площад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15 – 13.00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кторина «Калейдоскоп народных праздников»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00 – 14.00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д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00 – 14.30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влекательная игра по станциям «Ярмарка»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30 – 15.30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нятия по интересам, игры на сведем воздухе.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, территория школы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.30 – 16.00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лдник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.00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ход домой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 летнего оздоровительного лагеря при школе ______________________ Иванькова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 в летнем пришкольном оздоровительном лаг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6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  <w:gridCol w:w="7991"/>
      </w:tblGrid>
      <w:tr>
        <w:trPr/>
        <w:tc>
          <w:tcPr>
            <w:tcW w:w="852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12 день, 15.07.2023 г., 6,5 – 11 л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День семь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tbl>
            <w:tblPr>
              <w:tblW w:w="8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2438"/>
              <w:gridCol w:w="2410"/>
              <w:gridCol w:w="1843"/>
            </w:tblGrid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звание мероприят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есто провед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30 – 9.00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треча дете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00 – 9.15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нейк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15 – 9.25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рядк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25 – 10.00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втрак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00 – 10.20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стафета «Доставь почту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20 – 11.10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еседа «Моя семья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10 – 11.20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лнечные ванны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20 – 11.40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ин.здоровья. «Чистые руки и лицо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40 – 12.00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структаж: «Правила поведения при теракте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00 – 12.10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курс рисунков на асфальте «Папа, мама, я – дружная семья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10 – 13.00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смотр мультфильмо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00 – 14.00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д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00 – 14.30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курс рисунков «Моя семья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30 – 15.30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нятия по интересам, игры на сведем воздухе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, территория школ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.30 – 16.00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лдник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.00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ход домо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99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2 день, 15.07.2023 г., 12 – 15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День семь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tbl>
            <w:tblPr>
              <w:tblW w:w="7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2356"/>
              <w:gridCol w:w="2126"/>
              <w:gridCol w:w="1669"/>
            </w:tblGrid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звание мероприят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есто проведения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30 – 9.00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треча дете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00 – 9.15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нейк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15 – 9.25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рядк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25 – 10.00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втра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00 – 10.20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стафета «Доставь почту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20 – 11.10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еседа «Моя семья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10 – 11.20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лнечные ванн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20 – 11.40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ин.здоровья. «Чистые руки и лицо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40 – 12.00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структаж: «Правила поведения при теракте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00 – 12.10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курс рисунков на асфальте «Папа, мама, я – дружная се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10 – 13.00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вижные игр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ая площадка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00 – 14.00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00 – 14.30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курс рисунков «Моя семья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30 – 15.30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нятия по интересам, игры на сведем воздухе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, территория школы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.30 – 16.00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лдни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.00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ход домо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9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 летнего оздоровительного лагеря при школе ______________________ Иванькова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 в летнем пришкольном оздоровительном лаг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6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3"/>
        <w:gridCol w:w="8394"/>
      </w:tblGrid>
      <w:tr>
        <w:trPr/>
        <w:tc>
          <w:tcPr>
            <w:tcW w:w="8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3 день, 17.07.2023 г., 6,5 – 11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Весёлые игр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037455" cy="49422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7455" cy="4942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8"/>
                                    <w:gridCol w:w="2438"/>
                                    <w:gridCol w:w="1843"/>
                                    <w:gridCol w:w="19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ре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азвани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есто про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Ответственны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.30 – 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стреча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.00 – 9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Линей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рритория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.15 – 9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ря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рритория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.25 – 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втра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тол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.00 – 10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нструктаж: «Правила поведения на территории школ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.15 – 11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перация «Мураве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рритория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.30 – 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гровая программа  КВ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.00 – 12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ин. здоровья. «Победитель просту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портивная 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.15 – 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икторина «Учусь игра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.00 – 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бе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тол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.00 – 14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гры на свежем воздух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портив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.30 – 15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нятия по интересам, игры на сведем воздух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, территория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.30 – 1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л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тол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Уход дом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65pt;height:389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438"/>
                              <w:gridCol w:w="184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30 – 9.0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треча дет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00 – 9.1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ней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рритория школ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15 – 9.2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ряд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рритория школ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25 – 10.0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00 – 10.1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структаж: «Правила поведения на территории школ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15 – 11.3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ерация «Муравей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рритория школ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30 – 12.0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гровая программа  КВ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00 – 12.1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н. здоровья. «Победитель простуд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ртивная  площад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15 – 13.0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кторина «Учусь игра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00 – 14.0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00 – 14.3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гры на свежем воздух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30 – 15.3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нятия по интересам, игры на сведем воздух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, территория школ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30 – 16.0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ход дом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13 день, 17.07.2023 г., 12 – 15 л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Весёлые игр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tbl>
            <w:tblPr>
              <w:tblW w:w="8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2438"/>
              <w:gridCol w:w="2381"/>
              <w:gridCol w:w="1904"/>
            </w:tblGrid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звание мероприятия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есто проведения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30 – 9.00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треча детей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00 – 9.15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нейка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15 – 9.25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рядка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25 – 10.00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втрак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00 – 10.15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структаж: «Правила поведения на территории школы»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15 – 11.30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перация «Муравей»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30 – 12.00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гровая программа  КВН.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00 – 12.15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рожка здоровья «Победитель простуды»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ая площадка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15 – 13.00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кторина «Учусь играя»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00 – 14.00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д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00 – 14.30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гры на свежем воздухе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ая площадка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30 – 15.30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нятия по интересам, игры на сведем воздухе.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, территория школы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.30 – 16.00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лдник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30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ход домо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 летнего оздоровительного лагеря при школе ______________________ Иванькова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 в летнем пришкольном оздоровительном лаг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6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  <w:gridCol w:w="8216"/>
      </w:tblGrid>
      <w:tr>
        <w:trPr/>
        <w:tc>
          <w:tcPr>
            <w:tcW w:w="830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3 день, 05.07.2023 г., 6,5 – 11 л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У дорожных правил нет канику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127625" cy="53886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7625" cy="538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2693"/>
                                    <w:gridCol w:w="2268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ре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азвани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есто про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Ответственны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.30 – 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стреча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.00 – 9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Линей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рритория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.15 – 9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ря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рритория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.25 – 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втра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тол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.00 – 1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еседа и конкурс рисунков «Тот примерный пешеход , кто по правилам идет.» Правила поведения  на дорог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.00 – 11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гра по правилам дорожного движ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портив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.20 – 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гра по правилам дорожного движ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.00 – 12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ин.здоровья «Домашняя аптечка» и «Лесная аптеч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рритория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.15 – 12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нструктаж: «Соблюдение правил ПДД по дороге в лагерь и домо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.30 – 12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гры на свежем воздух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портив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.00 – 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дведение итогов и награждение победителей в конкурсе рисун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.00 – 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бе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тол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.00 – 15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нятия по интереса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, спортив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.30 – 1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л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тол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Уход дом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75pt;height:424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2693"/>
                              <w:gridCol w:w="226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30 – 9.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треча дете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00 – 9.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ней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рритория школ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15 – 9.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ряд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рритория школ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25 – 10.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00 – 11.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седа и конкурс рисунков «Тот примерный пешеход , кто по правилам идет.» Правила поведения  на дороге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00 – 11.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гра по правилам дорожного движения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20 – 12.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гра по правилам дорожного движения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00 – 12.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н.здоровья «Домашняя аптечка» и «Лесная аптечк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рритория школ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15 – 12.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структаж: «Соблюдение правил ПДД по дороге в лагерь и домой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30 – 12.5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гры на свежем воздухе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00 – 13.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ведение итогов и награждение победителей в конкурсе рисунк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00 – 14.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00 – 15.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нятия по интереса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, 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30 – 16.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ход домо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 день, 05.07.2023 г., 12 – 15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У дорожных правил нет канику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ab/>
            </w:r>
          </w:p>
          <w:tbl>
            <w:tblPr>
              <w:tblW w:w="7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2473"/>
              <w:gridCol w:w="2126"/>
              <w:gridCol w:w="1843"/>
            </w:tblGrid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звание мероприят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есто провед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30 – 9.00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треча дете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00 – 9.15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нейк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15 – 9.25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рядк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25 – 10.00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втра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00 – 11.00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еседа и конкурс рисунков «Тот  примерный пешеход , кто по правилам идет.» Правила поведения  на дороге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00 – 12.00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гра по правилам дорожного движения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ая площадк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00 – 12.15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ин.здоровья «Домашняя аптечка» и «Лесная аптечка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15 – 12.30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структаж: «Соблюдение правил ПДД по дороге в лагерь и домой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30 – 13.00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гры на свежем воздухе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ая площадк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00 – 14.00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00 – 15.30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нятия по интересам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, спортивная площадк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.30 – 16.00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лдни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.00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ход домо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 летнего оздоровительного лагеря при школе ______________________ Иванькова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 в летнем пришкольном оздоровительном лаг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6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0"/>
        <w:gridCol w:w="8427"/>
      </w:tblGrid>
      <w:tr>
        <w:trPr/>
        <w:tc>
          <w:tcPr>
            <w:tcW w:w="809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5 день, 19.07.2022 г., 6,5 – 11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Олимпийские надеж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037455" cy="582866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7455" cy="5828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2410"/>
                                    <w:gridCol w:w="1984"/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ре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азвани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есто про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Ответственны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.30 – 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стреча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.00 – 9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Линей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рритория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.15 – 9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ря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рритория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.25 – 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втра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тол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.00 – 10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еседа «История Олимпийских игр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.15 – 10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онкурс рисунков «Олимпийский символ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.30 – 10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нструктаж: «Правила безопасности при подвижных игра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.45 – 11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движные игры на свежем воздух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портив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.10 – 12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осмотр мультфильм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.20 – 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Эстафета «Олимпийский резер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, спортив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.00 – 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бе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тол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.00 – 14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алые олимпийские игры на площадке под девизом «Мы за здоровый образ жизн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.30 – 15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нятия по интересам, игры на сведем воздух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, территория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.30 – 1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л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тол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Уход дом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65pt;height:458.9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2410"/>
                              <w:gridCol w:w="1984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30 – 9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треча дете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00 – 9.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ней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рритория школ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15 – 9.2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ряд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рритория школ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25 – 10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00 – 10.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седа «История Олимпийских игр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15 – 10.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курс рисунков «Олимпийский символ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30 – 10.4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структаж: «Правила безопасности при подвижных играх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45 – 11.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вижные игры на свежем воздух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10 – 12.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смотр мультфильм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20 – 13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стафета «Олимпийский резерв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, 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00 – 14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00 – 14.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лые олимпийские игры на площадке под девизом «Мы за здоровый образ жизн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30 – 15.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нятия по интересам, игры на сведем воздухе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, территория школ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30 – 16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ход дом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4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5 день, 19.07.2022 г., 12 – 15 ле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«Олимпийские надежды»</w:t>
            </w:r>
          </w:p>
          <w:tbl>
            <w:tblPr>
              <w:tblW w:w="8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2508"/>
              <w:gridCol w:w="2268"/>
              <w:gridCol w:w="1830"/>
            </w:tblGrid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звание мероприят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есто проведения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30 – 9.00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треча дете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00 – 9.15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ней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15 – 9.25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ряд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25 – 10.00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втра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00 – 10.15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еседа «История Олимпийских игр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15 – 10.30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курс рисунков «Олимпийский символ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30 – 10.45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структаж: «Правила безопасности при подвижных играх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45 – 11.00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ин.здоровья «Отдыхай и загарай правильно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ая площадка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00 – 12.20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вижные игры на свежем воздух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ая площадка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20 – 13.00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стафета «Олимпийский резерв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, спортивная площадка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00 – 14.00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00 – 14.30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лые олимпийские игры на площадке под девизом «Мы за здоровый образ жизни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30 – 15.30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нятия по интересам, игры на сведем воздухе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, территория школы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.30 – 16.00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лдни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.00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ход домо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8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42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 летнего оздоровительного лагеря при школе ______________________ Иваньков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 в летнем пришкольном оздоровительном лаг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6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2"/>
        <w:gridCol w:w="8265"/>
      </w:tblGrid>
      <w:tr>
        <w:trPr/>
        <w:tc>
          <w:tcPr>
            <w:tcW w:w="82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 день, 20.07.2023г., 6,5 – 11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День юмо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037455" cy="508254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7455" cy="5082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8"/>
                                    <w:gridCol w:w="2155"/>
                                    <w:gridCol w:w="2409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ре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азвани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есто про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Ответственны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.30 – 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стреча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.00 – 9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Линей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рритория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.15– 9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ря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рритория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.25 – 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втра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тол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.00 – 10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нструктаж: « Правила поведения на вод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.10 – 10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портиво-историческая игра «Лихие забавы на Рус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рритория школы, кабинет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.40 – 11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онкурс пародий «Один  в один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.30 – 11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инутка здоровья «Первая помощь при укусах насекомых, змей, паук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гров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.50 – 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ультипликационный калейдоско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.00 – 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бе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тол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.00 – 15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гры по интерес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.30 – 1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л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тол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Уход дом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65pt;height:400.2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155"/>
                              <w:gridCol w:w="240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30 – 9.0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треча дете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00 – 9.15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нейк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рритория школ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15– 9.25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рядк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рритория школ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25 – 10.0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00 – 10.1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структаж: « Правила поведения на воде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10 – 10.4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ртиво-историческая игра «Лихие забавы на Руси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рритория школы, кабинет отря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40 – 11.3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курс пародий «Один  в один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30 – 11.5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нутка здоровья «Первая помощь при укусах насекомых, змей, пауков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гровая площад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50 – 13.0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льтипликационный калейдоскоп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00 – 14.0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00 – 15.3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гры по интересам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30 – 16.0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ход дом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6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6 день, 20.07.2023г., 12 – 15 ле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«День юмора»</w:t>
            </w:r>
          </w:p>
          <w:tbl>
            <w:tblPr>
              <w:tblW w:w="8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2224"/>
              <w:gridCol w:w="2026"/>
              <w:gridCol w:w="2121"/>
            </w:tblGrid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звание мероприятия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есто проведения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30 – 9.0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треча детей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00 – 9.15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нейка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15 – 9.25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рядка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25 – 10.0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втрак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00 – 10.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структаж: « Правила поведения на воде»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10 – 10.4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о-историческая игра «Лихие забавы на Руси»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, кабинет отряд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40 – 11.3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курс пародий «Один  в один»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30 – 11.5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инутка здоровья «Первая помощь при укусах насекомых»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гровая площадк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50 – 12.2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рожка здоровья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ая площадк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20 – 13.0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льтипликационный калейдоскоп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00 – 14.0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д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00 – 15.3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гры на свежем воздухе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ая площадк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.30 – 16.0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лдник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.0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ход домо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 летнего оздоровительного лагеря при школе ______________________ Иванькова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 в летнем пришкольном оздоровительном лаг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6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  <w:gridCol w:w="7656"/>
      </w:tblGrid>
      <w:tr>
        <w:trPr/>
        <w:tc>
          <w:tcPr>
            <w:tcW w:w="886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7 день, 21.07.2023 г., 6,5 – 11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С песней весело шагать…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2438"/>
              <w:gridCol w:w="2268"/>
              <w:gridCol w:w="2268"/>
            </w:tblGrid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звание мероприят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есто провед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30 – 9.00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треча дете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00 – 9.15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ней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15 – 9.25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ряд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25 – 10.00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втра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00 – 10.50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гра «Угадай мелодию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50 – 11.00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лнечные ван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ая площад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00 – 12.00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гра «Споемте, друзья…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гровая комнат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00 – 12.15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ин.здоровья «Осанка-основа красивой походки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ая площад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15 – 12.30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смотр мультфильм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30 – 13.00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ые игры на воздух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а площад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00 – 14.00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00 – 15.30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нятия по интересам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.30 – 16.00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лдни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.00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ход домо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17 день, 21.07.2023 г., 12 – 15 л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С песней весело шагать…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tbl>
            <w:tblPr>
              <w:tblW w:w="7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2026"/>
              <w:gridCol w:w="1985"/>
              <w:gridCol w:w="1756"/>
            </w:tblGrid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звание мероприят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есто проведения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30 – 9.00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треча дете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00 – 9.15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ней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15 – 9.25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ряд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25 – 10.00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втра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00 – 10.50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гра «Угадай мелодию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50 – 11.00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лнечные ванн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00 – 12.15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ин.здоровья «Осанка-основа красивой походки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ая площадка, кабинет отряда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15 – 12.30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рожка здоровь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ая площадка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30 – 13.00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ые игры на воздух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а площадка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00 – 14.00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00 – 15.30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нятия по интереса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гровая площадка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.30 – 16.00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лдни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.00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ход домо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 летнего оздоровительного лагеря при школе ______________________ Иванькова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 в летнем пришкольном оздоровительном лаг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6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4"/>
        <w:gridCol w:w="7833"/>
      </w:tblGrid>
      <w:tr>
        <w:trPr/>
        <w:tc>
          <w:tcPr>
            <w:tcW w:w="86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8 день, 22.07.2023 г., 6,5 – 11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Пора прощаться…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2722"/>
              <w:gridCol w:w="2126"/>
              <w:gridCol w:w="1984"/>
            </w:tblGrid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звание мероприят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есто проведе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30 – 9.00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треча дете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00 – 9.15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нейк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15 – 9.25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рядк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25 – 10.00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втра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00 – 10.10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структаж и ТБ: «Безопасные каникулы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10 – 10.40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перация «Уют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40 – 11.30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теллектуально-развлекательная программа «До встречи, друзья…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30 – 11.40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инутка здоровья «Физкультура и я - лучшие друзья!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ая площад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40 – 12.40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смотр мультфильм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40 – 13.00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гра- путешествие «Весёлый игрогром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а площад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00 – 14.00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00 – 15.00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нятия по интересам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.00 – 15.30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оржественное закрытие смены лагеря. Спуск Государственного флага РФ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гровая комна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.30 – 16.00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лдни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30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ход домо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18 день, 22.07.2023 г., 12 – 15 л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Пора прощаться…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  <w:bookmarkStart w:id="0" w:name="_GoBack"/>
            <w:bookmarkStart w:id="1" w:name="_GoBack"/>
            <w:bookmarkEnd w:id="1"/>
          </w:p>
          <w:tbl>
            <w:tblPr>
              <w:tblW w:w="7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0"/>
              <w:gridCol w:w="2497"/>
              <w:gridCol w:w="1985"/>
              <w:gridCol w:w="1733"/>
            </w:tblGrid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звание мероприят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есто проведения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30 – 9.00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треча дете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00 – 9.15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ней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15 – 9.25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ряд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25 – 10.00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втра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00 – 10.10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структаж и ТБ: «Безопасные каникулы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10 – 10.40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перация «Уют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40 – 11.30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влекательная программа «До встречи, друзья…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гровая комнат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30 – 11.40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инутка здоровья «Физкультура и я - лучшие друзья!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ая площадк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40 – 12.40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смотр мультфильм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40 – 13.00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гра- путешествие «Весёлый игрогром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ая площадк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00 – 14.00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00 – 15.00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нятия по интереса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.00 – 15.30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ведение итогов смены. Награждени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гровая комнат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.30 – 16.00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лдни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30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ход домо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 летнего оздоровительного лагеря при школе ______________________ Иванькова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 в летнем пришкольном оздоровительном лаг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6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8582"/>
      </w:tblGrid>
      <w:tr>
        <w:trPr/>
        <w:tc>
          <w:tcPr>
            <w:tcW w:w="793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 день, 03.07.202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Здравствуй, площадк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947920" cy="548957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7920" cy="548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2509"/>
                                    <w:gridCol w:w="1885"/>
                                    <w:gridCol w:w="1985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ре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азвани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есто про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Ответственны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.30 – 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стреча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.00 – 9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Линейка. Поднятин Государственного флага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рритория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.15 – 9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ря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рритория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.25 – 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Гигиенические процедуры. Завтра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тол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.00 – 1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накомство с планом работы лагеря, пожелания учащихс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.00 – 11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онкурсная программа «Здравствуй лето красное, веселое, прекрасное! Здравствуй площадка!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гров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.30 – 11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инутка здоров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портив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.40 – 11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оведение инструктажа ТБ и Правилам пожарной безопас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.50 – 12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гры с мяч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портив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.00 – 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осмотр мультфильм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.00 – 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бе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тол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.00 – 15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гры по интерес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.30 – 1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л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тол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Уход дом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6pt;height:432.2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2509"/>
                              <w:gridCol w:w="1885"/>
                              <w:gridCol w:w="1985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30 – 9.00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треча детей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00 – 9.15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нейка. Поднятин Государственного флага РФ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рритория школ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15 – 9.25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рядка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рритория школ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25 – 10.00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игиенические процедуры. Завтрак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00 – 11.00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комство с планом работы лагеря, пожелания учащихся.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00 – 11.30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курсная программа «Здравствуй лето красное, веселое, прекрасное! Здравствуй площадка! »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гровая площад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30 – 11.40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нутка здоровья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40 – 11.50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едение инструктажа ТБ и Правилам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50 – 12.10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гры с мячом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00 – 13.00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смотр мультфильмов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00 – 14.00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00 – 15.30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гры по интересам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30 – 16.00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ход дом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8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 день, 03.07.2023 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Здравствуй, площадка!»</w:t>
            </w:r>
          </w:p>
          <w:tbl>
            <w:tblPr>
              <w:tblW w:w="7881" w:type="dxa"/>
              <w:jc w:val="left"/>
              <w:tblInd w:w="5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2"/>
              <w:gridCol w:w="2742"/>
              <w:gridCol w:w="1665"/>
              <w:gridCol w:w="1922"/>
            </w:tblGrid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звание мероприятия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есто проведения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30 – 9.00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треча детей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00 – 9.15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нейка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15 – 9.25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рядка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25 – 10.00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игиенические процедуры. Завтрак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00 – 11.00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накомство с планом работы лагеря, пожелания учащихся.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00 – 11.30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курсная программа «Здравствуй лето красное, веселое, прекрасное! Здравствуй площадка! »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гровая площадка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30 – 11.40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инутка здоровья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ая площадка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40 – 11.50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структаж: «ТБ и Правилам пожарной безопасности»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50 – 12.40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гры с мячом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ая площадка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40 – 13.00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смотри мультфильмов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00 – 14.00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д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00 – 15.30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гры по интересам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.30 – 16.00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лдник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.00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ход домо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 летнего оздоровительного лагеря при школе ______________________ Иванькова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 в летнем пришкольном оздоровительном лаг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6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  <w:gridCol w:w="8259"/>
      </w:tblGrid>
      <w:tr>
        <w:trPr/>
        <w:tc>
          <w:tcPr>
            <w:tcW w:w="82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 день, 04.07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День рома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551"/>
              <w:gridCol w:w="1843"/>
              <w:gridCol w:w="1701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звание мероприят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есто провед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30 – 9.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треча дет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00 – 9.1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нейк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15 – 9.2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рядк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25 – 10.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игиенические процедуры. Завтра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00 – 11.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курсы и загадки – все о ромашках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00 – 12.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формление отрядного уголк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00 – 12.1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инутка здоровь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ая площад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15 – 12.3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еседа о правилах поведения в лагере «Каждой вещи – свое место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30 – 13.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сёлые старт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ая площад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00 – 14.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00 – 15.3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гры по интереса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.30 – 16.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лдни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.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ход домо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25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 день, 04.07.202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День ромаш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tbl>
            <w:tblPr>
              <w:tblW w:w="7577" w:type="dxa"/>
              <w:jc w:val="left"/>
              <w:tblInd w:w="3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2276"/>
              <w:gridCol w:w="2292"/>
              <w:gridCol w:w="1625"/>
            </w:tblGrid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звание мероприятия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есто проведения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30 – 9.00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треча дете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00 – 9.15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нейка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15 – 9.25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ряд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25 – 10.00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игиенические процедуры. Завтрак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00 – 11.00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курсы и загадки –все о ромашках.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00 – 12.00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формление отрядного уголка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00 – 12.15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инутка здоровья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ая площадка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15 – 12.30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еседа о правилах поведения в лагере «Каждой вещи – свое место»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30 – 13.00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сёлые старты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ая площадка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00 – 14.00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д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00 – 15.30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гры по интересам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.30 – 16.00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лдник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.00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ход домо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 летнего оздоровительного лагеря при школе ______________________ Иванькова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 в летнем пришкольном оздоровительном лаг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6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  <w:gridCol w:w="8731"/>
      </w:tblGrid>
      <w:tr>
        <w:trPr/>
        <w:tc>
          <w:tcPr>
            <w:tcW w:w="778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 день, 22.06.202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День памяти и скорб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tbl>
            <w:tblPr>
              <w:tblW w:w="7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2438"/>
              <w:gridCol w:w="1701"/>
              <w:gridCol w:w="1701"/>
            </w:tblGrid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звание мероприят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есто провед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30 – 9.00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треча дете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00 – 9.15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ней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15 – 9.25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ряд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25 – 10.00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втра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00 – 11.30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е-акция «Свеча памят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, памятник геро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30 – 12.00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ставка творческих работ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00 – 12.15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инутка здоровья «Мой рост и вес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ая площад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15 – 12.40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структаж: «Правила пожарной безопасност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40 – 13.00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гры на свежем воздух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ая площад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00 – 14.00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00 – 15.30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смотр фильма «Угнанное детство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.30 – 16.00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лдни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.00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ход домо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73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 день, 22.06.202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День памяти и скорб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2448"/>
              <w:gridCol w:w="1985"/>
              <w:gridCol w:w="2404"/>
            </w:tblGrid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звание мероприят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есто проведения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30 – 9.00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треча дете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00 – 9.15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ней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15 – 9.25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ряд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25 – 10.00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втра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00 – 11.30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е-акция «Свеча памяти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, памятник героям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30 – 12.00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ставка творческих работ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00 – 12.15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инутка здоровья «Мой рост и вес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ая площадка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15 – 12.40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структаж: «Правила пожарной безопасности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40 – 13.00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гры на свежем воздух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ая площадка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00 – 14.00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00 – 15.30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смотр фильма «Угнанное детство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.30 – 16.00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лдни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.00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ход домо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 летнего оздоровительного лагеря при школе ______________________ Иванькова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 в летнем пришкольном оздоровительном лаг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6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8360"/>
      </w:tblGrid>
      <w:tr>
        <w:trPr/>
        <w:tc>
          <w:tcPr>
            <w:tcW w:w="815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 день, 18.07.202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ерация «УЮ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2013"/>
              <w:gridCol w:w="1984"/>
              <w:gridCol w:w="1985"/>
            </w:tblGrid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звание мероприят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есто провед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30 – 9.00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треча дете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00 – 9.15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ней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15 – 9.25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ряд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25 – 10.00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втрак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00 – 11.30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каз презентации «Как полезно быть чистым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30 – 12.00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перация «Уют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00 – 12.15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инутка здоровья: «Личная гигиена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15 – 12.30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еседа «Какой бывает мусор?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структаж: «ТБ при уборке территории школ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, территория школ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30 – 13.00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артакиад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ая площад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00 – 14.00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00 – 14.30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борка территор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, территория школ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30 – 15.30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гры по интересам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.30 – 16.00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лдник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.00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ход домо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 день, 18.07.202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ерация «УЮ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tbl>
            <w:tblPr>
              <w:tblW w:w="8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2368"/>
              <w:gridCol w:w="1985"/>
              <w:gridCol w:w="2113"/>
            </w:tblGrid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звание мероприят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есто проведения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30 – 9.00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треча дете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00 – 9.15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ней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15 – 9.25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ряд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25 – 10.00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втра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00 – 11.30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каз презентации «Как полезно быть чистым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30 – 12.00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перация «Уют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, территория школы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00 – 12.15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инутка здоровья: «Личная гигиена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15 – 12.30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еседа «Какой бывает мусор?». Инструктаж: «ТБ при уборке территории школы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ая площадка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30 – 13.00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артакиад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ая площадка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00 – 14.00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00 – 14.30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борка территори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, территория школы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30 – 15.30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гры по интереса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.30 – 16.00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лдни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.00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ход домо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летнего оздоровительного лагеря при школе ______________________ Иванькова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 в летнем пришкольном оздоровительном лаг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6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  <w:gridCol w:w="7937"/>
      </w:tblGrid>
      <w:tr>
        <w:trPr/>
        <w:tc>
          <w:tcPr>
            <w:tcW w:w="85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 день, 06.07.202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День Волшебных сказок»</w:t>
            </w:r>
          </w:p>
          <w:p>
            <w:pPr>
              <w:pStyle w:val="Normal"/>
              <w:tabs>
                <w:tab w:val="clear" w:pos="708"/>
                <w:tab w:val="left" w:pos="360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07965" cy="538861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538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8"/>
                                    <w:gridCol w:w="2155"/>
                                    <w:gridCol w:w="2268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ре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азвани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есто про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Ответственны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.30 – 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стреча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.00 – 9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Линей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рритория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.15 – 9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ря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рритория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.25 – 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втра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тол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.00 – 10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нструктаж: «Правила поведения в общественных места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.10 – 11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«Там чудеса…» встреча с сотрудником библиоте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ельская библиоте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.50 – 12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движные иг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ельская библиоте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.05 – 12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инутка здоровья «Книги о здоровь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.40 – 12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олнечные ван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портивная площадка, территория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.50 – 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движные иг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.00 – 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бе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тол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.00 – 14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онкурс рисунков «Мир сказк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.30 – 15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гры по интерес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.30 – 1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л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тол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Уход дом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424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155"/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30 – 9.0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треча дете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00 – 9.15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ней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рритория школ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15 – 9.25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ряд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рритория школ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25 – 10.0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00 – 10.1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структаж: «Правила поведения в общественных местах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10 – 11.5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Там чудеса…» встреча с сотрудником библиоте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льская библиот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50 – 12.05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вижные игр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льская библиоте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05 – 12.4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нутка здоровья «Книги о здоровье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40 – 12.5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лнечные ванн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ртивная площадка, территория школ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50 – 13.0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вижные игр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00 – 14.0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00 – 14.3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курс рисунков «Мир сказки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30 – 15.3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гры по интереса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30 – 16.0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ход домо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 день, 06.07.202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День Волшебных сказ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tbl>
            <w:tblPr>
              <w:tblW w:w="7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2356"/>
              <w:gridCol w:w="1984"/>
              <w:gridCol w:w="1708"/>
            </w:tblGrid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звание мероприят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есто проведения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30 – 9.00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треча дете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00 – 9.15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ней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15 – 9.25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ряд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25 – 10.00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втрак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00 – 10.10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структаж: «Правила поведения в общественных местах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10 – 11.50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Там чудеса…» встреча с сотрудником библиотек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льская библиоте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50 – 12.05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вижные игр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льская библиотека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05 – 12.40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инутка здоровья «Книги о здоровье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40 – 12.50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лнечные ванн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ая площадка, территория школы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50 – 13.00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вижные игр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ая площадка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00 – 14.00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00 – 14.30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курс рисунков «Мир сказки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30 – 15.30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гры по интересам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.30 – 16.00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лдник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.00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ход домо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 летнего оздоровительного лагеря при школе ______________________ Иванькова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 в летнем пришкольном оздоровительном лаг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6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  <w:gridCol w:w="8080"/>
      </w:tblGrid>
      <w:tr>
        <w:trPr/>
        <w:tc>
          <w:tcPr>
            <w:tcW w:w="84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 день, 12.07.202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дные забав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tbl>
            <w:tblPr>
              <w:tblW w:w="8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2296"/>
              <w:gridCol w:w="2127"/>
              <w:gridCol w:w="2126"/>
            </w:tblGrid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звание мероприяти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есто провед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30 – 9.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треча дет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00 – 9.15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нейк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15 – 9.25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рядк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25 – 10.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втрак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00 – 11.3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Водные забавы» - конкурсы с водой. Минутка здоровья: «Витамины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, спортивная площадка, территория школ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30 – 12.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каз презентации «Как вести себя на реке, море, озере»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00 – 12.15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вижные игры на воздухе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ая площадка, территория школ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15 – 12.3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структаж: «Техника безопасности на воде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30 – 13.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артакиад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ая площадка. Кабинет отряд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00 – 14.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00 – 15.3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гры по интереса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ворческая мастерска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.30 – 16.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лдник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.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ход домо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 день, 12.07.202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дные забав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2368"/>
              <w:gridCol w:w="2126"/>
              <w:gridCol w:w="1697"/>
            </w:tblGrid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звание мероприят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есто проведения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30 – 9.00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треча дете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00 – 9.15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нейк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15 – 9.25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рядк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25 – 10.00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втра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00 – 11.30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Водные забавы» - конкурсы с водой. Минутка здоровья: «Витамины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, спортивная площадка, территория школы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30 – 12.00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еседа и показ презентации «Как вести себя на реке, море, озере»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00 – 12.15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вижные игры на воздух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ая площадка, территория школы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15 – 12.30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вижные игр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ая площадка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30 – 13.00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артакиад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ая площадка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00 – 14.00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00 – 15.30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гры по интереса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ворческая мастерска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.30 – 16.00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лдни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.00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ход домо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 летнего оздоровительного лагеря при школе ______________________ Иванькова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 в летнем пришкольном оздоровительном лаг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6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  <w:gridCol w:w="7937"/>
      </w:tblGrid>
      <w:tr>
        <w:trPr/>
        <w:tc>
          <w:tcPr>
            <w:tcW w:w="85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 день, 07.07.2023 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День Цифр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07965" cy="568198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5681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8"/>
                                    <w:gridCol w:w="2155"/>
                                    <w:gridCol w:w="2268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ре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азвани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есто про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Ответственны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.30 – 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стреча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.00 – 9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Линей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рритория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.15 – 9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ря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рритория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.25 – 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втра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тол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.00 – 10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нструктаж: «Правила пожарной безопас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.10 – 11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гра по станциям «Цифровой ко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.50 – 12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нтеллектуальная игра «ЦифроКвиз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, спортив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.05 – 12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инутка здоровья «Береги зрени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.40 – 12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олнечные ван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портивная площадка, территория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.50 – 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омандная работа с элементами проектирования «Лагерь-Апгрей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.00 – 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бе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тол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.00 – 14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омандная работа с элементами проектирования «Лагерь-Апгрей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.30 – 15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гры по интересам на свежем воздух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.30 – 1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л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тол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Уход дом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447.4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155"/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30 – 9.0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треча дете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00 – 9.15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ней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рритория школ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15 – 9.25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ряд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рритория школ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25 – 10.0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00 – 10.1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структаж: «Правила пожарной безопасности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10 – 11.5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гра по станциям «Цифровой код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50 – 12.05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теллектуальная игра «ЦифроКвиз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, 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05 – 12.4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нутка здоровья «Береги зрение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40 – 12.5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лнечные ванн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ртивная площадка, территория школ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50 – 13.0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андная работа с элементами проектирования «Лагерь-Апгрейд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00 – 14.0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00 – 14.3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андная работа с элементами проектирования «Лагерь-Апгрейд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30 – 15.3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гры по интересам на свежем воздух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30 – 16.0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ход домо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 день, 07.07.2023 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День Цифр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tbl>
            <w:tblPr>
              <w:tblW w:w="7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"/>
              <w:gridCol w:w="2693"/>
              <w:gridCol w:w="1835"/>
              <w:gridCol w:w="1708"/>
            </w:tblGrid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звание мероприятия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есто проведения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30 – 9.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треча детей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00 – 9.1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нейка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15 – 9.2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рядка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25 – 10.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втрак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00 – 10.1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структаж: «Правила пожарной безопасности»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10 – 11.5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гра по станциям «Цифровой код»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50 – 12.0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теллектуальная игра «ЦифроКвиз»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, спортивная площадка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05 – 12.4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инутка здоровья «Береги зрение»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40 – 12.5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лнечные ванны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ая площадка, территория школы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50 – 13.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мандная работа с элементами проектирования «Лагерь-Апгрейд»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00 – 14.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д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00 – 14.3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мандная работа с элементами проектирования «Лагерь-Апгрейд»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30 – 15.3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гры по интересам на свежем воздухе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.30 – 16.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лдник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.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ход домой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 летнего оздоровительного лагеря при школе ______________________ Иванькова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 в летнем пришкольном оздоровительном лаг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6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  <w:gridCol w:w="7937"/>
      </w:tblGrid>
      <w:tr>
        <w:trPr/>
        <w:tc>
          <w:tcPr>
            <w:tcW w:w="85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 день, 04.07.2023 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День друзе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07965" cy="582866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5828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8"/>
                                    <w:gridCol w:w="2155"/>
                                    <w:gridCol w:w="2268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ре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азвани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есто про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Ответственны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.30 – 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стреча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.00 – 9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Линей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рритория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.15 – 9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ря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рритория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.25 – 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втра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тол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.00 – 10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нструктаж: «Правила поведения в общественных места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.10 – 11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онкурс рисунков «Лучший друг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.50 – 12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портивная программа «Я+ТЫ=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, спортив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.20– 12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инутка здоровья «Психологическая поддерж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.40 – 12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олнечные ван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портивная площадка, территория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.50 – 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осмотр мультфильмов, чтение книг о дружб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.00 – 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бе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тол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.00 – 14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гровая программа «Если с другом вышел в путь…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, спортив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.40 – 15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гры, занятия по интерес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, спортив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.30 – 1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л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тол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Уход дом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458.9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155"/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30 – 9.0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треча дете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00 – 9.15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ней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рритория школ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15 – 9.25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ряд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рритория школ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25 – 10.0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00 – 10.1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структаж: «Правила поведения в общественных местах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10 – 11.5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курс рисунков «Лучший друг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50 – 12.2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ртивная программа «Я+ТЫ=МЫ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, 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20– 12.4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нутка здоровья «Психологическая поддержк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40 – 12.5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лнечные ванн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ртивная площадка, территория школ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50 – 13.0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смотр мультфильмов, чтение книг о дружб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00 – 14.0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00 – 14.4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гровая программа «Если с другом вышел в путь…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, 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40 – 15.3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гры, занятия по интереса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, 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30 – 16.0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ход домо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 день, 04.07.2023 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День друз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tbl>
            <w:tblPr>
              <w:tblW w:w="7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2356"/>
              <w:gridCol w:w="1984"/>
              <w:gridCol w:w="1708"/>
            </w:tblGrid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звание мероприят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есто проведения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30 – 9.00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треча дете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00 – 9.15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ней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15 – 9.25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ряд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25 – 10.00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втрак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00 – 10.10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структаж: «Правила поведения в общественных местах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10 – 11.50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курс рисунков «Лучший друг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50 – 12.20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ая программа «Я+ТЫ=М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, спортивная площадка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20 – 12.40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инутка здоровья «Путешествие в страну Витаминию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40 – 12.50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лнечные ванн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ая площадка, территория школы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50 – 13.00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смотр мультфильмов, чтение книг о дружб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00 – 14.00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00 – 14.40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гровая программа «Если с другом вышел в путь…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, спортивная площадка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40 – 15.30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гры, занятия по интересам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, спортивная площадка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.30 – 16.00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лдник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.00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ход домо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 летнего оздоровительного лагеря при школе ______________________ Иванькова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 в летнем пришкольном оздоровительном лаг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6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  <w:gridCol w:w="7937"/>
      </w:tblGrid>
      <w:tr>
        <w:trPr/>
        <w:tc>
          <w:tcPr>
            <w:tcW w:w="85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 день, 05.07.2023 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День вежлив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07965" cy="553529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553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8"/>
                                    <w:gridCol w:w="2155"/>
                                    <w:gridCol w:w="2268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ре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азвани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есто про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Ответственны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.30 – 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стреча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.00 – 9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Линей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рритория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.15 – 9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ря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рритория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.25 – 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втра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тол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.00 – 10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нструктаж: «Правила поведения на дорог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.10 – 11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астер-класс «Оригинальные салфетк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.50 – 12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гровая программа «Передай добро по кругу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, спортив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.20– 12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инутка здоровья «Радуга звук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.40 – 12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олнечные ван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портивная площадка, территория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.50 – 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осмотр мультфильм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.00 – 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бе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тол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.00 – 14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гра-викторина «Путешествие в страну Этикета и Вежлив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, спортив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.40 – 15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гры, занятия по интерес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бинет отряда, спортив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.30 – 1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л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тол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Уход дом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митрие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селько О.В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435.8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155"/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30 – 9.0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треча дете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00 – 9.15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ней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рритория школ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15 – 9.25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ряд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рритория школ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25 – 10.0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00 – 10.1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структаж: «Правила поведения на дороге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10 – 11.5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стер-класс «Оригинальные салфетки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50 – 12.2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гровая программа «Передай добро по кругу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, 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20– 12.4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нутка здоровья «Радуга звук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40 – 12.5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лнечные ванн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ртивная площадка, территория школ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50 – 13.0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смотр мультфильм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00 – 14.0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00 – 14.4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гра-викторина «Путешествие в страну Этикета и Вежливости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, 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40 – 15.3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гры, занятия по интереса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 отряда, 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30 – 16.0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ход домо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елько О.В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 день, 05.07.2023 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День вежливости</w:t>
            </w:r>
            <w:r>
              <w:rPr/>
              <w:t>»</w:t>
            </w:r>
          </w:p>
          <w:tbl>
            <w:tblPr>
              <w:tblW w:w="7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2356"/>
              <w:gridCol w:w="1984"/>
              <w:gridCol w:w="1708"/>
            </w:tblGrid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звание мероприят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есто проведения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30 – 9.00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треча дете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00 – 9.15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ней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15 – 9.25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ряд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 школы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25 – 10.00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втрак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00 – 10.10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структаж: «Правила поведения на дороге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10 – 11.50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стер-класс «Оригинальные салфетки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50 – 12.20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гровая программа «Передай добро по кругу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, спортивная площадка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20 – 12.40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инутка здоровья «Радуга звуков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40 – 12.50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лнечные ванн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ая площадка, территория школы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50 – 13.00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смотр мультфильмо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00 – 14.00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00 – 14.40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гра-викторина «Путешествие в страну Этикета и Вежливости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, спортивная площадка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40 – 15.30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гры, занятия по интересам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ет отряда, спортивная площадка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.30 – 16.00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лдник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.00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ход домо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елько О.В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 летнего оздоровительного лагеря при школе ______________________ Иванькова О.В.</w:t>
      </w:r>
    </w:p>
    <w:sectPr>
      <w:type w:val="nextPage"/>
      <w:pgSz w:orient="landscape" w:w="16838" w:h="11906"/>
      <w:pgMar w:left="284" w:right="25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31:00Z</dcterms:created>
  <dc:creator>User</dc:creator>
  <dc:description/>
  <dc:language>en-US</dc:language>
  <cp:lastModifiedBy>User</cp:lastModifiedBy>
  <cp:lastPrinted>2023-07-03T11:30:00Z</cp:lastPrinted>
  <dcterms:modified xsi:type="dcterms:W3CDTF">2023-07-03T01:31:00Z</dcterms:modified>
  <cp:revision>2</cp:revision>
  <dc:subject/>
  <dc:title/>
</cp:coreProperties>
</file>