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ДРАЗОВАТЕЛЬНОЕ УЧРЕЖДЕНИЕ «СРЕДНЯЯ ОБЩЕОБРАЗОВАТЕЛЬНАЯ ШККОЛА с. МАРГАРИТОВО» ОЛЬГИНСКОГО МУНИЦИПАЛЬНОГО  ОКРУГА ПРИМО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орский край, Ольгинский район, с. Маргаритово, ул. Школьная, д.11 индекс: 692416, тел. 8 (42376)9-44-4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sr</w:t>
      </w:r>
      <w:r>
        <w:rPr>
          <w:rStyle w:val="InternetLink"/>
          <w:rFonts w:cs="Times New Roman" w:ascii="Times New Roman" w:hAnsi="Times New Roman"/>
          <w:sz w:val="24"/>
          <w:szCs w:val="24"/>
        </w:rPr>
        <w:t>-2009-</w:t>
      </w:r>
      <w:hyperlink r:id="rId2">
        <w:r>
          <w:rPr>
            <w:rStyle w:val="InternetLink"/>
            <w:rFonts w:cs="Times New Roman" w:ascii="Times New Roman" w:hAnsi="Times New Roman"/>
          </w:rPr>
          <w:t>@mail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УТВЕРЖДЕНО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ом по УВР                                                      Директором школы  В.В. Лемешко                                                   Бондарь В.В.                                                                    «31» августа 2023 г приказ № 20-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1» августа 2023 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урно-оздоровительных и спортивно-массовых мероприяти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спортивного клуба «Максимум»</w:t>
      </w:r>
    </w:p>
    <w:p>
      <w:pPr>
        <w:pStyle w:val="Normal"/>
        <w:spacing w:lineRule="atLeast" w:line="240"/>
        <w:ind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lineRule="atLeast" w:line="240"/>
        <w:ind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ндарь Н.О.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физической культуры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детей и подростков, воспитание потребности в систематических занятиях физической культурой и спортом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чащихся в народных традиция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22"/>
        <w:gridCol w:w="1822"/>
        <w:gridCol w:w="2126"/>
      </w:tblGrid>
      <w:tr>
        <w:trPr/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эстаф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в ле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Максиму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портивные игры (волейбол, баскетбол, теннис) для 5-10классов (сентябрь-май).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оревнования по мини-футболу (в течение года.)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Легкоатлетическое многоборье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зидентские состязания (май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ортивный праздник «Зарница» (июнь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лимпиады по физкультуре (ноябр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уристический слет (май-июн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ревнования по стрельбе из винтовки (апрель)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ОБЖ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Максимум»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«Интересное в мире спорт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портивного клуба «Максимум»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250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остава Совета спортивного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  «С рюкзаком по сентябрю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  <w:t>Сентябрь (от погодных услови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бегуна», кросс  «Золотая осен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пионерболу «Стремительн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игре «Перестрел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4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на личное первенство школы по настольному теннису «Белая мол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еселые старты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классы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  <w:t>Соревнования по строевой подготовке «Парад песни и строя»  Дню Защитника От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перед, мальчишк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Зимние забав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  <w:t>1-11 классы + учителя + родители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  <w:t>Обсуждение и утверждение плана работы на  2021- 2022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80"/>
              <w:jc w:val="center"/>
              <w:rPr/>
            </w:pPr>
            <w:r>
              <w:rPr/>
              <w:t>Руководитель ШСК</w:t>
            </w:r>
          </w:p>
          <w:p>
            <w:pPr>
              <w:pStyle w:val="Style19"/>
              <w:spacing w:lineRule="auto" w:line="276" w:before="28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  <w:t>Составление режима работы спортивных секций. Составление плана спортивно-массовых мероприятий на 2021-2022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  <w:t>Руководитель ШСК, Зам.директора по У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 – воспитательн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команд клуба в соревнования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 и  руковод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  <w:t xml:space="preserve">Приобретение спортивного инвентар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ортивного зала, лыжной  и инвентарной, обустройство тренажерного зал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ой спортив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s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55:00Z</dcterms:created>
  <dc:creator>Галина Романова</dc:creator>
  <dc:description/>
  <cp:keywords/>
  <dc:language>en-US</dc:language>
  <cp:lastModifiedBy>user</cp:lastModifiedBy>
  <cp:lastPrinted>2019-05-27T13:21:00Z</cp:lastPrinted>
  <dcterms:modified xsi:type="dcterms:W3CDTF">2023-12-07T01:16:00Z</dcterms:modified>
  <cp:revision>4</cp:revision>
  <dc:subject/>
  <dc:title/>
</cp:coreProperties>
</file>