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РЕДНЯЯ ОБЩЕОБРАЗОВАТЕЛЬНАЯ ШКОЛА с. МАРГАРИТОВО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ЛЬГИНСКОГО МУНИЦИПАЛЬНОГО ОКРУГА</w:t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ОРСКОГО КРАЯ</w:t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5 от 16.04.2024 г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иректором МКОУ «СОШ с. Маргарито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мешко В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46-ОД от 17.04.2024 г.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4513" w:leader="none"/>
          <w:tab w:val="left" w:pos="628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  <w:lang w:val="ru-RU"/>
        </w:rPr>
        <w:t>Отчет</w:t>
      </w:r>
      <w:r>
        <w:rPr>
          <w:b/>
          <w:sz w:val="48"/>
          <w:szCs w:val="48"/>
          <w:lang w:val="ru-RU"/>
        </w:rPr>
        <w:br/>
      </w:r>
      <w:r>
        <w:rPr>
          <w:b/>
          <w:bCs/>
          <w:color w:val="000000"/>
          <w:sz w:val="48"/>
          <w:szCs w:val="48"/>
          <w:lang w:val="ru-RU"/>
        </w:rPr>
        <w:t>о результатах самообследования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МКОУ </w:t>
      </w:r>
      <w:r>
        <w:rPr>
          <w:b/>
          <w:bCs/>
          <w:color w:val="000000"/>
          <w:sz w:val="48"/>
          <w:szCs w:val="48"/>
          <w:lang w:val="ru-RU"/>
        </w:rPr>
        <w:t xml:space="preserve"> «СОШ с. Маргаритово»</w:t>
      </w:r>
      <w:r>
        <w:rPr>
          <w:b/>
          <w:sz w:val="48"/>
          <w:szCs w:val="48"/>
          <w:lang w:val="ru-RU"/>
        </w:rPr>
        <w:br/>
      </w:r>
      <w:r>
        <w:rPr>
          <w:b/>
          <w:bCs/>
          <w:color w:val="000000"/>
          <w:sz w:val="48"/>
          <w:szCs w:val="48"/>
          <w:lang w:val="ru-RU"/>
        </w:rPr>
        <w:t>за 2023</w:t>
      </w:r>
      <w:r>
        <w:rPr>
          <w:b/>
          <w:color w:val="000000"/>
          <w:sz w:val="48"/>
          <w:szCs w:val="48"/>
        </w:rPr>
        <w:t> </w:t>
      </w:r>
      <w:r>
        <w:rPr>
          <w:b/>
          <w:bCs/>
          <w:color w:val="000000"/>
          <w:sz w:val="48"/>
          <w:szCs w:val="48"/>
          <w:lang w:val="ru-RU"/>
        </w:rPr>
        <w:t>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WWHeading1"/>
        <w:numPr>
          <w:ilvl w:val="0"/>
          <w:numId w:val="11"/>
        </w:numPr>
        <w:spacing w:before="68" w:after="0"/>
        <w:ind w:left="567" w:right="0" w:hanging="0"/>
        <w:jc w:val="center"/>
        <w:rPr/>
      </w:pPr>
      <w:r>
        <w:rPr/>
        <w:t>ОБЩИЕ ПОЛОЖЕНИЯ</w:t>
      </w:r>
    </w:p>
    <w:p>
      <w:pPr>
        <w:pStyle w:val="TextBody"/>
        <w:spacing w:lineRule="auto" w:line="252" w:before="44" w:after="0"/>
        <w:ind w:left="0" w:right="248" w:firstLine="360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4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гаритово»</w:t>
      </w:r>
      <w:r>
        <w:rPr>
          <w:spacing w:val="56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Школа)</w:t>
      </w:r>
    </w:p>
    <w:p>
      <w:pPr>
        <w:pStyle w:val="TextBody"/>
        <w:spacing w:lineRule="auto" w:line="252"/>
        <w:ind w:left="0" w:right="244" w:firstLine="360"/>
        <w:jc w:val="both"/>
        <w:rPr/>
      </w:pPr>
      <w:r>
        <w:rPr/>
        <w:t>В соответствии с Федеральным законом от 29.12. 2012 года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»,</w:t>
      </w:r>
      <w:r>
        <w:rPr>
          <w:spacing w:val="-8"/>
        </w:rPr>
        <w:t xml:space="preserve"> </w:t>
      </w:r>
      <w:r>
        <w:rPr/>
        <w:t>приказами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РФ</w:t>
      </w:r>
      <w:r>
        <w:rPr>
          <w:spacing w:val="-12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4.07.</w:t>
      </w:r>
      <w:r>
        <w:rPr>
          <w:spacing w:val="-10"/>
        </w:rPr>
        <w:t xml:space="preserve"> </w:t>
      </w:r>
      <w:r>
        <w:rPr/>
        <w:t>2013г.</w:t>
      </w:r>
      <w:r>
        <w:rPr>
          <w:spacing w:val="-12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462 «Об</w:t>
      </w:r>
      <w:r>
        <w:rPr>
          <w:spacing w:val="1"/>
        </w:rPr>
        <w:t xml:space="preserve"> </w:t>
      </w:r>
      <w:r>
        <w:rPr/>
        <w:t>утверждении Порядка проведения самообследования образовательной организацией», от</w:t>
      </w:r>
      <w:r>
        <w:rPr>
          <w:spacing w:val="1"/>
        </w:rPr>
        <w:t xml:space="preserve"> </w:t>
      </w:r>
      <w:r>
        <w:rPr/>
        <w:t>10.12.2013 № 1324 «Об утверждении показателей деятельности образовательной организ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самообследованию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1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6.201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2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воевремен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тчетов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 самообследования.</w:t>
      </w:r>
    </w:p>
    <w:p>
      <w:pPr>
        <w:pStyle w:val="TextBody"/>
        <w:spacing w:lineRule="exact" w:line="275"/>
        <w:ind w:left="0" w:right="0" w:firstLine="36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амообследовани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оценка: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20" w:after="0"/>
        <w:ind w:left="0" w:right="0" w:hanging="0"/>
        <w:rPr/>
      </w:pPr>
      <w:r>
        <w:rPr>
          <w:sz w:val="24"/>
        </w:rPr>
        <w:t>- 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right="0" w:hanging="0"/>
        <w:rPr/>
      </w:pPr>
      <w:r>
        <w:rPr>
          <w:sz w:val="24"/>
        </w:rPr>
        <w:t>-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ей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4" w:after="0"/>
        <w:ind w:left="0" w:right="0" w:hanging="0"/>
        <w:rPr/>
      </w:pPr>
      <w:r>
        <w:rPr>
          <w:sz w:val="24"/>
        </w:rPr>
        <w:t>- 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right="0" w:hanging="0"/>
        <w:rPr/>
      </w:pPr>
      <w:r>
        <w:rPr>
          <w:sz w:val="24"/>
        </w:rPr>
        <w:t>-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1" w:after="0"/>
        <w:ind w:left="0" w:right="0" w:hanging="0"/>
        <w:rPr/>
      </w:pPr>
      <w:r>
        <w:rPr>
          <w:sz w:val="24"/>
        </w:rPr>
        <w:t>- востребован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выпускников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0" w:after="0"/>
        <w:ind w:left="0" w:righ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4" w:after="0"/>
        <w:ind w:left="0" w:righ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иблиотечно-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before="40" w:after="0"/>
        <w:ind w:left="0" w:right="0" w:hanging="0"/>
        <w:rPr/>
      </w:pPr>
      <w:r>
        <w:rPr>
          <w:sz w:val="24"/>
        </w:rPr>
        <w:t>- 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,</w:t>
      </w:r>
    </w:p>
    <w:p>
      <w:pPr>
        <w:pStyle w:val="Style19"/>
        <w:tabs>
          <w:tab w:val="clear" w:pos="720"/>
          <w:tab w:val="left" w:pos="1536" w:leader="none"/>
          <w:tab w:val="left" w:pos="1537" w:leader="none"/>
        </w:tabs>
        <w:spacing w:lineRule="auto" w:line="276" w:before="41" w:after="0"/>
        <w:ind w:left="0" w:right="830" w:hanging="0"/>
        <w:rPr/>
      </w:pPr>
      <w:r>
        <w:rPr>
          <w:sz w:val="24"/>
        </w:rPr>
        <w:t>- функцио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</w:p>
    <w:p>
      <w:pPr>
        <w:pStyle w:val="TextBody"/>
        <w:spacing w:lineRule="exact" w:line="275"/>
        <w:ind w:left="0" w:right="0" w:firstLine="720"/>
        <w:rPr/>
      </w:pPr>
      <w:r>
        <w:rPr/>
        <w:t>Отчетным</w:t>
      </w:r>
      <w:r>
        <w:rPr>
          <w:spacing w:val="12"/>
        </w:rPr>
        <w:t xml:space="preserve"> </w:t>
      </w:r>
      <w:r>
        <w:rPr/>
        <w:t>периодом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предшествующий</w:t>
      </w:r>
      <w:r>
        <w:rPr>
          <w:spacing w:val="18"/>
        </w:rPr>
        <w:t xml:space="preserve"> </w:t>
      </w:r>
      <w:r>
        <w:rPr/>
        <w:t>самообследованию</w:t>
      </w:r>
      <w:r>
        <w:rPr>
          <w:spacing w:val="14"/>
        </w:rPr>
        <w:t xml:space="preserve"> </w:t>
      </w:r>
      <w:r>
        <w:rPr/>
        <w:t>календарный</w:t>
      </w:r>
      <w:r>
        <w:rPr>
          <w:spacing w:val="18"/>
        </w:rPr>
        <w:t xml:space="preserve"> </w:t>
      </w:r>
      <w:r>
        <w:rPr/>
        <w:t>год.</w:t>
      </w:r>
    </w:p>
    <w:p>
      <w:pPr>
        <w:pStyle w:val="TextBody"/>
        <w:spacing w:lineRule="auto" w:line="252" w:before="43" w:after="0"/>
        <w:ind w:left="0" w:right="244" w:firstLine="720"/>
        <w:jc w:val="both"/>
        <w:rPr/>
      </w:pPr>
      <w:r>
        <w:rPr/>
        <w:t>Размещение отчетов организации в информационно-телекоммуникационной сети, в том числе на</w:t>
      </w:r>
      <w:r>
        <w:rPr>
          <w:spacing w:val="1"/>
        </w:rPr>
        <w:t xml:space="preserve"> </w:t>
      </w:r>
      <w:r>
        <w:rPr/>
        <w:t>официальном сайте школы в сети "Интернет", и направление его учредителю осуществляются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20 апрел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32"/>
          <w:szCs w:val="32"/>
        </w:rPr>
        <w:t>II</w:t>
      </w:r>
      <w:r>
        <w:rPr>
          <w:b/>
          <w:bCs/>
          <w:color w:val="252525"/>
          <w:spacing w:val="-2"/>
          <w:sz w:val="32"/>
          <w:szCs w:val="32"/>
          <w:lang w:val="ru-RU"/>
        </w:rPr>
        <w:t>. АНАЛИТИЧЕСКАЯ Ч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</w:t>
      </w:r>
      <w:r>
        <w:rPr/>
        <w:t>. ОБЩИЕ СВЕДЕНИЯ ОБ ОБРАЗОВАТЕЛЬНОЙ ОРГАНИЗАЦИИ</w:t>
      </w:r>
    </w:p>
    <w:tbl>
      <w:tblPr>
        <w:tblW w:w="10357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728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ённое общеобразовательное учреждение «Средняя общеобразовательная школа с. Маргаритово» (МКОУ «СОШ с. Маргаритово»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мешко Вера Вячеславов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92416, Приморский край, Ольгинский муниципальный район, с. Маргаритово, ул. Школьная, д. 1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(42376) 9 – 44 – 4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mar-2009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КУ «Ольгинский ОНО» Ольгинского муниципального округ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31.12.2013 № 187, серия 25 Л01 № 000032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08.04.2014 № 35, серия 25А01 № 0000190; срок действия: до 08 апреля 2026 г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color w:val="000000"/>
          <w:sz w:val="24"/>
          <w:szCs w:val="24"/>
          <w:lang w:val="ru-RU"/>
        </w:rPr>
        <w:t>Основным видом деятельности МКОУ «СОШ с. Маргаритово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расстройством аутистического сектора (вариант 8.3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color w:val="000000"/>
          <w:sz w:val="24"/>
          <w:szCs w:val="24"/>
          <w:lang w:val="ru-RU"/>
        </w:rPr>
        <w:t xml:space="preserve">Школа расположена далеко от районного центра, различных Домов творчества, Художественных школ, Спортивных организаций дополнительного образования. Большинство семей обучающихся проживает в домах типовой застройки. Школа находится в шаговой доступности для всех учащихся.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2. ОСОБЕННОСТИ УПРАВЛЕНИЯ</w:t>
      </w:r>
    </w:p>
    <w:p>
      <w:pPr>
        <w:pStyle w:val="Normal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/>
      </w:pPr>
      <w:r>
        <w:rPr/>
        <w:t>Таблица 1. Органы управления, действующие в Школе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177"/>
      </w:tblGrid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rHeight w:val="110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42" w:hanging="0"/>
              <w:rPr/>
            </w:pPr>
            <w:r>
              <w:rPr>
                <w:sz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 участников образовательного процесса, утверждает шт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3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07" w:right="0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7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ет вопросы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right="0" w:hanging="361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right="0" w:hanging="361"/>
              <w:rPr/>
            </w:pPr>
            <w:r>
              <w:rPr>
                <w:sz w:val="24"/>
              </w:rPr>
              <w:t>реглам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right="0" w:hanging="361"/>
              <w:rPr/>
            </w:pPr>
            <w:r>
              <w:rPr>
                <w:sz w:val="24"/>
              </w:rPr>
              <w:t>раз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0"/>
              <w:ind w:left="106" w:right="834" w:hanging="0"/>
              <w:rPr/>
            </w:pPr>
            <w:r>
              <w:rPr>
                <w:sz w:val="24"/>
              </w:rPr>
              <w:t>выбора учебников, 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0" w:before="3" w:after="0"/>
              <w:ind w:left="106" w:right="756" w:hanging="0"/>
              <w:rPr/>
            </w:pPr>
            <w:r>
              <w:rPr>
                <w:sz w:val="24"/>
              </w:rPr>
              <w:t>материально-технического обеспечения 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2" w:after="0"/>
              <w:ind w:left="106" w:right="1099" w:hanging="0"/>
              <w:rPr/>
            </w:pPr>
            <w:r>
              <w:rPr>
                <w:sz w:val="24"/>
              </w:rPr>
              <w:t>аттест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9" w:before="1" w:after="0"/>
              <w:ind w:left="830" w:right="0" w:hanging="361"/>
              <w:rPr/>
            </w:pPr>
            <w:r>
              <w:rPr>
                <w:sz w:val="24"/>
              </w:rPr>
              <w:t>коорди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2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107" w:righ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42" w:hanging="0"/>
              <w:rPr/>
            </w:pPr>
            <w:r>
              <w:rPr>
                <w:sz w:val="24"/>
              </w:rPr>
              <w:t>Реализ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0"/>
              <w:ind w:left="106" w:right="241" w:hanging="0"/>
              <w:rPr/>
            </w:pPr>
            <w:r>
              <w:rPr>
                <w:sz w:val="24"/>
              </w:rPr>
              <w:t>участвовать в разработке и принятии коллективного 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2"/>
              <w:ind w:left="830" w:right="0" w:hanging="361"/>
              <w:rPr/>
            </w:pP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ируют</w:t>
            </w:r>
          </w:p>
          <w:p>
            <w:pPr>
              <w:pStyle w:val="TableParagraph"/>
              <w:ind w:left="830" w:right="850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яза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0" w:before="1" w:after="0"/>
              <w:ind w:left="106" w:right="567" w:hanging="0"/>
              <w:rPr/>
            </w:pPr>
            <w:r>
              <w:rPr>
                <w:sz w:val="24"/>
              </w:rPr>
              <w:t>вносить предложения по корректировке плана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830" w:right="0" w:hanging="0"/>
              <w:rPr/>
            </w:pPr>
            <w:r>
              <w:rPr>
                <w:sz w:val="24"/>
              </w:rPr>
              <w:t>матер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</w:tr>
      <w:tr>
        <w:trPr>
          <w:trHeight w:val="8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107" w:right="0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860" w:leader="none"/>
                <w:tab w:val="left" w:pos="2251" w:leader="none"/>
                <w:tab w:val="left" w:pos="3491" w:leader="none"/>
                <w:tab w:val="left" w:pos="4788" w:leader="none"/>
                <w:tab w:val="left" w:pos="6539" w:leader="none"/>
              </w:tabs>
              <w:snapToGrid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храна</w:t>
              <w:tab/>
              <w:t>прав</w:t>
              <w:tab/>
              <w:t>и</w:t>
              <w:tab/>
              <w:t>законных</w:t>
              <w:tab/>
              <w:t>интересов</w:t>
              <w:tab/>
              <w:t>обучающихся;</w:t>
              <w:tab/>
              <w:t>внесение</w:t>
            </w:r>
          </w:p>
          <w:p>
            <w:pPr>
              <w:pStyle w:val="TableParagraph"/>
              <w:spacing w:lineRule="atLeast" w:line="270"/>
              <w:ind w:left="110" w:right="0" w:hanging="0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</w:tr>
      <w:tr>
        <w:trPr>
          <w:trHeight w:val="110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07" w:right="0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  <w:tab w:val="left" w:pos="2196" w:leader="none"/>
                <w:tab w:val="left" w:pos="3843" w:leader="none"/>
                <w:tab w:val="left" w:pos="4309" w:leader="none"/>
                <w:tab w:val="left" w:pos="5711" w:leader="none"/>
                <w:tab w:val="left" w:pos="6342" w:leader="none"/>
              </w:tabs>
              <w:snapToGrid w:val="false"/>
              <w:ind w:left="110" w:right="98" w:hanging="0"/>
              <w:rPr/>
            </w:pPr>
            <w:r>
              <w:rPr>
                <w:sz w:val="24"/>
              </w:rPr>
              <w:t>Реализация</w:t>
              <w:tab/>
              <w:t>прав</w:t>
              <w:tab/>
              <w:t>обучающихся</w:t>
              <w:tab/>
              <w:t>на</w:t>
              <w:tab/>
              <w:t>управление</w:t>
              <w:tab/>
              <w:t>ОУ,</w:t>
              <w:tab/>
            </w:r>
            <w:r>
              <w:rPr>
                <w:spacing w:val="-1"/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ределяющ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tLeast" w:line="270"/>
              <w:ind w:left="110" w:right="99" w:hanging="0"/>
              <w:rPr/>
            </w:pPr>
            <w:r>
              <w:rPr>
                <w:sz w:val="24"/>
              </w:rPr>
              <w:t>взаимоотношения</w:t>
              <w:tab/>
              <w:t>участни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63" w:after="0"/>
        <w:ind w:left="1558" w:right="0" w:hanging="0"/>
        <w:jc w:val="left"/>
        <w:rPr/>
      </w:pPr>
      <w:r>
        <w:rPr/>
        <w:t xml:space="preserve">                  </w:t>
      </w:r>
      <w:r>
        <w:rPr/>
        <w:t>Организационн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управления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280670</wp:posOffset>
                </wp:positionV>
                <wp:extent cx="1657350" cy="86741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67240"/>
                          <a:chOff x="0" y="0"/>
                          <a:chExt cx="1657440" cy="86724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64448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349">
                                <a:moveTo>
                                  <a:pt x="10258" y="781"/>
                                </a:moveTo>
                                <a:lnTo>
                                  <a:pt x="8116" y="781"/>
                                </a:lnTo>
                                <a:lnTo>
                                  <a:pt x="8045" y="793"/>
                                </a:lnTo>
                                <a:lnTo>
                                  <a:pt x="7983" y="825"/>
                                </a:lnTo>
                                <a:lnTo>
                                  <a:pt x="7935" y="873"/>
                                </a:lnTo>
                                <a:lnTo>
                                  <a:pt x="7903" y="935"/>
                                </a:lnTo>
                                <a:lnTo>
                                  <a:pt x="7891" y="1006"/>
                                </a:lnTo>
                                <a:lnTo>
                                  <a:pt x="7891" y="1905"/>
                                </a:lnTo>
                                <a:lnTo>
                                  <a:pt x="7903" y="1977"/>
                                </a:lnTo>
                                <a:lnTo>
                                  <a:pt x="7935" y="2038"/>
                                </a:lnTo>
                                <a:lnTo>
                                  <a:pt x="7983" y="2087"/>
                                </a:lnTo>
                                <a:lnTo>
                                  <a:pt x="8045" y="2119"/>
                                </a:lnTo>
                                <a:lnTo>
                                  <a:pt x="8116" y="2130"/>
                                </a:lnTo>
                                <a:lnTo>
                                  <a:pt x="10258" y="2130"/>
                                </a:lnTo>
                                <a:lnTo>
                                  <a:pt x="10329" y="2119"/>
                                </a:lnTo>
                                <a:lnTo>
                                  <a:pt x="10391" y="2087"/>
                                </a:lnTo>
                                <a:lnTo>
                                  <a:pt x="10440" y="2038"/>
                                </a:lnTo>
                                <a:lnTo>
                                  <a:pt x="10472" y="1977"/>
                                </a:lnTo>
                                <a:lnTo>
                                  <a:pt x="10483" y="1905"/>
                                </a:lnTo>
                                <a:lnTo>
                                  <a:pt x="10483" y="1006"/>
                                </a:lnTo>
                                <a:lnTo>
                                  <a:pt x="10472" y="935"/>
                                </a:lnTo>
                                <a:lnTo>
                                  <a:pt x="10440" y="873"/>
                                </a:lnTo>
                                <a:lnTo>
                                  <a:pt x="10391" y="825"/>
                                </a:lnTo>
                                <a:lnTo>
                                  <a:pt x="10329" y="793"/>
                                </a:lnTo>
                                <a:lnTo>
                                  <a:pt x="10258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64448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349">
                                <a:moveTo>
                                  <a:pt x="7891" y="1006"/>
                                </a:moveTo>
                                <a:lnTo>
                                  <a:pt x="7903" y="935"/>
                                </a:lnTo>
                                <a:lnTo>
                                  <a:pt x="7935" y="873"/>
                                </a:lnTo>
                                <a:lnTo>
                                  <a:pt x="7983" y="825"/>
                                </a:lnTo>
                                <a:lnTo>
                                  <a:pt x="8045" y="793"/>
                                </a:lnTo>
                                <a:lnTo>
                                  <a:pt x="8116" y="781"/>
                                </a:lnTo>
                                <a:lnTo>
                                  <a:pt x="10258" y="781"/>
                                </a:lnTo>
                                <a:lnTo>
                                  <a:pt x="10329" y="793"/>
                                </a:lnTo>
                                <a:lnTo>
                                  <a:pt x="10391" y="825"/>
                                </a:lnTo>
                                <a:lnTo>
                                  <a:pt x="10440" y="873"/>
                                </a:lnTo>
                                <a:lnTo>
                                  <a:pt x="10472" y="935"/>
                                </a:lnTo>
                                <a:lnTo>
                                  <a:pt x="10483" y="1006"/>
                                </a:lnTo>
                                <a:lnTo>
                                  <a:pt x="10483" y="1905"/>
                                </a:lnTo>
                                <a:lnTo>
                                  <a:pt x="10472" y="1977"/>
                                </a:lnTo>
                                <a:lnTo>
                                  <a:pt x="10440" y="2038"/>
                                </a:lnTo>
                                <a:lnTo>
                                  <a:pt x="10391" y="2087"/>
                                </a:lnTo>
                                <a:lnTo>
                                  <a:pt x="10329" y="2119"/>
                                </a:lnTo>
                                <a:lnTo>
                                  <a:pt x="10258" y="2130"/>
                                </a:lnTo>
                                <a:lnTo>
                                  <a:pt x="8116" y="2130"/>
                                </a:lnTo>
                                <a:lnTo>
                                  <a:pt x="8045" y="2119"/>
                                </a:lnTo>
                                <a:lnTo>
                                  <a:pt x="7983" y="2087"/>
                                </a:lnTo>
                                <a:lnTo>
                                  <a:pt x="7935" y="2038"/>
                                </a:lnTo>
                                <a:lnTo>
                                  <a:pt x="7903" y="1977"/>
                                </a:lnTo>
                                <a:lnTo>
                                  <a:pt x="7891" y="1905"/>
                                </a:lnTo>
                                <a:lnTo>
                                  <a:pt x="7891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744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Родительски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22.1pt;width:130.5pt;height:68.3pt" coordorigin="8590,442" coordsize="2610,1366">
                <v:shape id="shape_0" coordorigin="7891,781" coordsize="2592,1349" path="m10258,781l8116,781l8045,793l7983,825l7935,873l7903,935l7891,1006l7891,1905l7903,1977l7935,2038l7983,2087l8045,2119l8116,2130l10258,2130l10329,2119l10391,2087l10440,2038l10472,1977l10483,1905l10483,1006l10472,935l10440,873l10391,825l10329,793l10258,781xe" fillcolor="#f7fbff" stroked="f" o:allowincell="f" style="position:absolute;left:8601;top:453;width:2589;height:1346;mso-wrap-style:none;v-text-anchor:middle;mso-position-horizontal-relative:page">
                  <v:fill o:detectmouseclick="t" type="solid" color2="#080400"/>
                  <v:stroke color="#3465a4" joinstyle="round" endcap="flat"/>
                  <w10:wrap type="none"/>
                </v:shape>
                <v:shape id="shape_0" coordorigin="7891,781" coordsize="2592,1349" path="m7891,1006l7903,935l7935,873l7983,825l8045,793l8116,781l10258,781l10329,793l10391,825l10440,873l10472,935l10483,1006l10483,1905l10472,1977l10440,2038l10391,2087l10329,2119l10258,2130l8116,2130l8045,2119l7983,2087l7935,2038l7903,1977l7891,1905l7891,1006xe" stroked="t" o:allowincell="f" style="position:absolute;left:8601;top:453;width:2589;height:1346;mso-wrap-style:none;v-text-anchor:middle;mso-position-horizontal-relative:page">
                  <v:fill o:detectmouseclick="t" on="false"/>
                  <v:stroke color="#44536a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0;top:442;width:2609;height:1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Родительски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28620</wp:posOffset>
                </wp:positionH>
                <wp:positionV relativeFrom="paragraph">
                  <wp:posOffset>269875</wp:posOffset>
                </wp:positionV>
                <wp:extent cx="1982470" cy="558165"/>
                <wp:effectExtent l="0" t="0" r="127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558000"/>
                          <a:chOff x="0" y="0"/>
                          <a:chExt cx="1982520" cy="558000"/>
                        </a:xfrm>
                      </wpg:grpSpPr>
                      <wps:wsp>
                        <wps:cNvSpPr/>
                        <wps:spPr>
                          <a:xfrm>
                            <a:off x="334800" y="7560"/>
                            <a:ext cx="16419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862">
                                <a:moveTo>
                                  <a:pt x="6610" y="301"/>
                                </a:moveTo>
                                <a:lnTo>
                                  <a:pt x="4310" y="301"/>
                                </a:lnTo>
                                <a:lnTo>
                                  <a:pt x="4254" y="312"/>
                                </a:lnTo>
                                <a:lnTo>
                                  <a:pt x="4208" y="343"/>
                                </a:lnTo>
                                <a:lnTo>
                                  <a:pt x="4178" y="389"/>
                                </a:lnTo>
                                <a:lnTo>
                                  <a:pt x="4166" y="445"/>
                                </a:lnTo>
                                <a:lnTo>
                                  <a:pt x="4166" y="1019"/>
                                </a:lnTo>
                                <a:lnTo>
                                  <a:pt x="4178" y="1075"/>
                                </a:lnTo>
                                <a:lnTo>
                                  <a:pt x="4208" y="1121"/>
                                </a:lnTo>
                                <a:lnTo>
                                  <a:pt x="4254" y="1151"/>
                                </a:lnTo>
                                <a:lnTo>
                                  <a:pt x="4310" y="1163"/>
                                </a:lnTo>
                                <a:lnTo>
                                  <a:pt x="6610" y="1163"/>
                                </a:lnTo>
                                <a:lnTo>
                                  <a:pt x="6666" y="1151"/>
                                </a:lnTo>
                                <a:lnTo>
                                  <a:pt x="6712" y="1121"/>
                                </a:lnTo>
                                <a:lnTo>
                                  <a:pt x="6742" y="1075"/>
                                </a:lnTo>
                                <a:lnTo>
                                  <a:pt x="6754" y="1019"/>
                                </a:lnTo>
                                <a:lnTo>
                                  <a:pt x="6754" y="445"/>
                                </a:lnTo>
                                <a:lnTo>
                                  <a:pt x="6742" y="389"/>
                                </a:lnTo>
                                <a:lnTo>
                                  <a:pt x="6712" y="343"/>
                                </a:lnTo>
                                <a:lnTo>
                                  <a:pt x="6666" y="312"/>
                                </a:lnTo>
                                <a:lnTo>
                                  <a:pt x="661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560"/>
                            <a:ext cx="16419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862">
                                <a:moveTo>
                                  <a:pt x="4166" y="445"/>
                                </a:moveTo>
                                <a:lnTo>
                                  <a:pt x="4178" y="389"/>
                                </a:lnTo>
                                <a:lnTo>
                                  <a:pt x="4208" y="343"/>
                                </a:lnTo>
                                <a:lnTo>
                                  <a:pt x="4254" y="312"/>
                                </a:lnTo>
                                <a:lnTo>
                                  <a:pt x="4310" y="301"/>
                                </a:lnTo>
                                <a:lnTo>
                                  <a:pt x="6610" y="301"/>
                                </a:lnTo>
                                <a:lnTo>
                                  <a:pt x="6666" y="312"/>
                                </a:lnTo>
                                <a:lnTo>
                                  <a:pt x="6712" y="343"/>
                                </a:lnTo>
                                <a:lnTo>
                                  <a:pt x="6742" y="389"/>
                                </a:lnTo>
                                <a:lnTo>
                                  <a:pt x="6754" y="445"/>
                                </a:lnTo>
                                <a:lnTo>
                                  <a:pt x="6754" y="1019"/>
                                </a:lnTo>
                                <a:lnTo>
                                  <a:pt x="6742" y="1075"/>
                                </a:lnTo>
                                <a:lnTo>
                                  <a:pt x="6712" y="1121"/>
                                </a:lnTo>
                                <a:lnTo>
                                  <a:pt x="6666" y="1151"/>
                                </a:lnTo>
                                <a:lnTo>
                                  <a:pt x="6610" y="1163"/>
                                </a:lnTo>
                                <a:lnTo>
                                  <a:pt x="4310" y="1163"/>
                                </a:lnTo>
                                <a:lnTo>
                                  <a:pt x="4254" y="1151"/>
                                </a:lnTo>
                                <a:lnTo>
                                  <a:pt x="4208" y="1121"/>
                                </a:lnTo>
                                <a:lnTo>
                                  <a:pt x="4178" y="1075"/>
                                </a:lnTo>
                                <a:lnTo>
                                  <a:pt x="4166" y="1019"/>
                                </a:lnTo>
                                <a:lnTo>
                                  <a:pt x="4166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27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1">
                                <a:moveTo>
                                  <a:pt x="3761" y="814"/>
                                </a:moveTo>
                                <a:lnTo>
                                  <a:pt x="3648" y="960"/>
                                </a:lnTo>
                                <a:lnTo>
                                  <a:pt x="3794" y="1074"/>
                                </a:lnTo>
                                <a:lnTo>
                                  <a:pt x="3788" y="1022"/>
                                </a:lnTo>
                                <a:lnTo>
                                  <a:pt x="4084" y="985"/>
                                </a:lnTo>
                                <a:lnTo>
                                  <a:pt x="4064" y="829"/>
                                </a:lnTo>
                                <a:lnTo>
                                  <a:pt x="3768" y="866"/>
                                </a:lnTo>
                                <a:lnTo>
                                  <a:pt x="3761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27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1">
                                <a:moveTo>
                                  <a:pt x="4084" y="985"/>
                                </a:moveTo>
                                <a:lnTo>
                                  <a:pt x="3788" y="1022"/>
                                </a:lnTo>
                                <a:lnTo>
                                  <a:pt x="3794" y="1074"/>
                                </a:lnTo>
                                <a:lnTo>
                                  <a:pt x="3648" y="960"/>
                                </a:lnTo>
                                <a:lnTo>
                                  <a:pt x="3761" y="814"/>
                                </a:lnTo>
                                <a:lnTo>
                                  <a:pt x="3768" y="866"/>
                                </a:lnTo>
                                <a:lnTo>
                                  <a:pt x="4064" y="829"/>
                                </a:lnTo>
                                <a:lnTo>
                                  <a:pt x="4084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25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95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1.25pt;width:156.1pt;height:43.95pt" coordorigin="4612,425" coordsize="3122,879">
                <v:shape id="shape_0" coordorigin="4166,301" coordsize="2588,862" path="m6610,301l4310,301l4254,312l4208,343l4178,389l4166,445l4166,1019l4178,1075l4208,1121l4254,1151l4310,1163l6610,1163l6666,1151l6712,1121l6742,1075l6754,1019l6754,445l6742,389l6712,343l6666,312l6610,301xe" fillcolor="#d9d9d9" stroked="f" o:allowincell="f" style="position:absolute;left:5139;top:437;width:2585;height:85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4166,301" coordsize="2588,862" path="m4166,445l4178,389l4208,343l4254,312l4310,301l6610,301l6666,312l6712,343l6742,389l6754,445l6754,1019l6742,1075l6712,1121l6666,1151l6610,1163l4310,1163l4254,1151l4208,1121l4178,1075l4166,1019l4166,445xe" stroked="t" o:allowincell="f" style="position:absolute;left:5139;top:437;width:2585;height:859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coordorigin="3648,814" coordsize="436,261" path="m3761,814l3648,960l3794,1074l3788,1022l4084,985l4064,829l3768,866l3761,814xe" fillcolor="#d9d9d9" stroked="f" o:allowincell="f" style="position:absolute;left:4620;top:949;width:433;height:258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3648,814" coordsize="436,261" path="m4084,985l3788,1022l3794,1074l3648,960l3761,814l3768,866l4064,829l4084,985xe" stroked="t" o:allowincell="f" style="position:absolute;left:4620;top:949;width:433;height:258;mso-wrap-style:none;v-text-anchor:middle;mso-position-horizontal-relative:page">
                  <v:fill o:detectmouseclick="t" on="false"/>
                  <v:stroke color="#333e50" weight="9360" joinstyle="round" endcap="flat"/>
                  <w10:wrap type="topAndBottom"/>
                </v:shape>
                <v:shape id="shape_0" stroked="f" o:allowincell="f" style="position:absolute;left:4612;top:425;width:3121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95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183515</wp:posOffset>
                </wp:positionV>
                <wp:extent cx="1774190" cy="656590"/>
                <wp:effectExtent l="0" t="1270" r="127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656640"/>
                          <a:chOff x="0" y="0"/>
                          <a:chExt cx="1774080" cy="656640"/>
                        </a:xfrm>
                      </wpg:grpSpPr>
                      <wps:wsp>
                        <wps:cNvSpPr/>
                        <wps:spPr>
                          <a:xfrm>
                            <a:off x="6840" y="5040"/>
                            <a:ext cx="1762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440">
                                <a:moveTo>
                                  <a:pt x="3245" y="435"/>
                                </a:moveTo>
                                <a:lnTo>
                                  <a:pt x="948" y="435"/>
                                </a:lnTo>
                                <a:lnTo>
                                  <a:pt x="872" y="448"/>
                                </a:lnTo>
                                <a:lnTo>
                                  <a:pt x="806" y="482"/>
                                </a:lnTo>
                                <a:lnTo>
                                  <a:pt x="754" y="534"/>
                                </a:lnTo>
                                <a:lnTo>
                                  <a:pt x="720" y="600"/>
                                </a:lnTo>
                                <a:lnTo>
                                  <a:pt x="708" y="675"/>
                                </a:lnTo>
                                <a:lnTo>
                                  <a:pt x="708" y="1635"/>
                                </a:lnTo>
                                <a:lnTo>
                                  <a:pt x="720" y="1711"/>
                                </a:lnTo>
                                <a:lnTo>
                                  <a:pt x="754" y="1777"/>
                                </a:lnTo>
                                <a:lnTo>
                                  <a:pt x="806" y="1829"/>
                                </a:lnTo>
                                <a:lnTo>
                                  <a:pt x="872" y="1863"/>
                                </a:lnTo>
                                <a:lnTo>
                                  <a:pt x="948" y="1875"/>
                                </a:lnTo>
                                <a:lnTo>
                                  <a:pt x="3245" y="1875"/>
                                </a:lnTo>
                                <a:lnTo>
                                  <a:pt x="3321" y="1863"/>
                                </a:lnTo>
                                <a:lnTo>
                                  <a:pt x="3387" y="1829"/>
                                </a:lnTo>
                                <a:lnTo>
                                  <a:pt x="3439" y="1777"/>
                                </a:lnTo>
                                <a:lnTo>
                                  <a:pt x="3473" y="1711"/>
                                </a:lnTo>
                                <a:lnTo>
                                  <a:pt x="3485" y="1635"/>
                                </a:lnTo>
                                <a:lnTo>
                                  <a:pt x="3485" y="675"/>
                                </a:lnTo>
                                <a:lnTo>
                                  <a:pt x="3473" y="600"/>
                                </a:lnTo>
                                <a:lnTo>
                                  <a:pt x="3439" y="534"/>
                                </a:lnTo>
                                <a:lnTo>
                                  <a:pt x="3387" y="482"/>
                                </a:lnTo>
                                <a:lnTo>
                                  <a:pt x="3321" y="448"/>
                                </a:lnTo>
                                <a:lnTo>
                                  <a:pt x="324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1762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440">
                                <a:moveTo>
                                  <a:pt x="708" y="675"/>
                                </a:moveTo>
                                <a:lnTo>
                                  <a:pt x="720" y="600"/>
                                </a:lnTo>
                                <a:lnTo>
                                  <a:pt x="754" y="534"/>
                                </a:lnTo>
                                <a:lnTo>
                                  <a:pt x="806" y="482"/>
                                </a:lnTo>
                                <a:lnTo>
                                  <a:pt x="872" y="448"/>
                                </a:lnTo>
                                <a:lnTo>
                                  <a:pt x="948" y="435"/>
                                </a:lnTo>
                                <a:lnTo>
                                  <a:pt x="3245" y="435"/>
                                </a:lnTo>
                                <a:lnTo>
                                  <a:pt x="3321" y="448"/>
                                </a:lnTo>
                                <a:lnTo>
                                  <a:pt x="3387" y="482"/>
                                </a:lnTo>
                                <a:lnTo>
                                  <a:pt x="3439" y="534"/>
                                </a:lnTo>
                                <a:lnTo>
                                  <a:pt x="3473" y="600"/>
                                </a:lnTo>
                                <a:lnTo>
                                  <a:pt x="3485" y="675"/>
                                </a:lnTo>
                                <a:lnTo>
                                  <a:pt x="3485" y="1635"/>
                                </a:lnTo>
                                <a:lnTo>
                                  <a:pt x="3473" y="1711"/>
                                </a:lnTo>
                                <a:lnTo>
                                  <a:pt x="3439" y="1777"/>
                                </a:lnTo>
                                <a:lnTo>
                                  <a:pt x="3387" y="1829"/>
                                </a:lnTo>
                                <a:lnTo>
                                  <a:pt x="3321" y="1863"/>
                                </a:lnTo>
                                <a:lnTo>
                                  <a:pt x="3245" y="1875"/>
                                </a:lnTo>
                                <a:lnTo>
                                  <a:pt x="948" y="1875"/>
                                </a:lnTo>
                                <a:lnTo>
                                  <a:pt x="872" y="1863"/>
                                </a:lnTo>
                                <a:lnTo>
                                  <a:pt x="806" y="1829"/>
                                </a:lnTo>
                                <a:lnTo>
                                  <a:pt x="754" y="1777"/>
                                </a:lnTo>
                                <a:lnTo>
                                  <a:pt x="720" y="1711"/>
                                </a:lnTo>
                                <a:lnTo>
                                  <a:pt x="708" y="1635"/>
                                </a:lnTo>
                                <a:lnTo>
                                  <a:pt x="708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408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Педагогически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4.45pt;width:139.7pt;height:51.7pt" coordorigin="1462,289" coordsize="2794,1034">
                <v:shape id="shape_0" coordorigin="708,435" coordsize="2777,1440" path="m3245,435l948,435l872,448l806,482l754,534l720,600l708,675l708,1635l720,1711l754,1777l806,1829l872,1863l948,1875l3245,1875l3321,1863l3387,1829l3439,1777l3473,1711l3485,1635l3485,675l3473,600l3439,534l3387,482l3321,448l3245,435xe" fillcolor="#f7fbff" stroked="f" o:allowincell="f" style="position:absolute;left:1473;top:297;width:2774;height:1019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708,435" coordsize="2777,1440" path="m708,675l720,600l754,534l806,482l872,448l948,435l3245,435l3321,448l3387,482l3439,534l3473,600l3485,675l3485,1635l3473,1711l3439,1777l3387,1829l3321,1863l3245,1875l948,1875l872,1863l806,1829l754,1777l720,1711l708,1635l708,675xe" stroked="t" o:allowincell="f" style="position:absolute;left:1473;top:297;width:2774;height:1019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1462;top:289;width:2793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Педагогический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1255</wp:posOffset>
                </wp:positionH>
                <wp:positionV relativeFrom="paragraph">
                  <wp:posOffset>467360</wp:posOffset>
                </wp:positionV>
                <wp:extent cx="423545" cy="173990"/>
                <wp:effectExtent l="5715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73880"/>
                          <a:chOff x="0" y="0"/>
                          <a:chExt cx="4237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62">
                                <a:moveTo>
                                  <a:pt x="6973" y="809"/>
                                </a:moveTo>
                                <a:lnTo>
                                  <a:pt x="6956" y="966"/>
                                </a:lnTo>
                                <a:lnTo>
                                  <a:pt x="7472" y="1019"/>
                                </a:lnTo>
                                <a:lnTo>
                                  <a:pt x="7467" y="1071"/>
                                </a:lnTo>
                                <a:lnTo>
                                  <a:pt x="7611" y="954"/>
                                </a:lnTo>
                                <a:lnTo>
                                  <a:pt x="7494" y="810"/>
                                </a:lnTo>
                                <a:lnTo>
                                  <a:pt x="7488" y="862"/>
                                </a:lnTo>
                                <a:lnTo>
                                  <a:pt x="6973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62">
                                <a:moveTo>
                                  <a:pt x="6973" y="809"/>
                                </a:moveTo>
                                <a:lnTo>
                                  <a:pt x="7488" y="862"/>
                                </a:lnTo>
                                <a:lnTo>
                                  <a:pt x="7494" y="810"/>
                                </a:lnTo>
                                <a:lnTo>
                                  <a:pt x="7611" y="954"/>
                                </a:lnTo>
                                <a:lnTo>
                                  <a:pt x="7467" y="1071"/>
                                </a:lnTo>
                                <a:lnTo>
                                  <a:pt x="7472" y="1019"/>
                                </a:lnTo>
                                <a:lnTo>
                                  <a:pt x="6956" y="966"/>
                                </a:lnTo>
                                <a:lnTo>
                                  <a:pt x="6973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36.8pt;width:33.35pt;height:13.7pt" coordorigin="7813,736" coordsize="667,274">
                <v:shape id="shape_0" coordorigin="6956,809" coordsize="655,262" path="m6973,809l6956,966l7472,1019l7467,1071l7611,954l7494,810l7488,862l6973,809xe" fillcolor="#d9d9d9" stroked="f" o:allowincell="f" style="position:absolute;left:7813;top:736;width:666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origin="6956,809" coordsize="655,262" path="m6973,809l7488,862l7494,810l7611,954l7467,1071l7472,1019l6956,966l6973,809xe" stroked="t" o:allowincell="f" style="position:absolute;left:7813;top:736;width:666;height:273;mso-wrap-style:none;v-text-anchor:middle;mso-position-horizontal-relative:page">
                  <v:fill o:detectmouseclick="t" on="false"/>
                  <v:stroke color="#333e50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1020</wp:posOffset>
                </wp:positionH>
                <wp:positionV relativeFrom="paragraph">
                  <wp:posOffset>1308735</wp:posOffset>
                </wp:positionV>
                <wp:extent cx="1971040" cy="587375"/>
                <wp:effectExtent l="0" t="0" r="63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587520"/>
                          <a:chOff x="0" y="0"/>
                          <a:chExt cx="1971000" cy="58752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19591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908">
                                <a:moveTo>
                                  <a:pt x="9787" y="2103"/>
                                </a:moveTo>
                                <a:lnTo>
                                  <a:pt x="7003" y="2103"/>
                                </a:lnTo>
                                <a:lnTo>
                                  <a:pt x="6944" y="2115"/>
                                </a:lnTo>
                                <a:lnTo>
                                  <a:pt x="6896" y="2148"/>
                                </a:lnTo>
                                <a:lnTo>
                                  <a:pt x="6864" y="2196"/>
                                </a:lnTo>
                                <a:lnTo>
                                  <a:pt x="6852" y="2255"/>
                                </a:lnTo>
                                <a:lnTo>
                                  <a:pt x="6852" y="2859"/>
                                </a:lnTo>
                                <a:lnTo>
                                  <a:pt x="6864" y="2918"/>
                                </a:lnTo>
                                <a:lnTo>
                                  <a:pt x="6896" y="2966"/>
                                </a:lnTo>
                                <a:lnTo>
                                  <a:pt x="6944" y="2999"/>
                                </a:lnTo>
                                <a:lnTo>
                                  <a:pt x="7003" y="3011"/>
                                </a:lnTo>
                                <a:lnTo>
                                  <a:pt x="9787" y="3011"/>
                                </a:lnTo>
                                <a:lnTo>
                                  <a:pt x="9846" y="2999"/>
                                </a:lnTo>
                                <a:lnTo>
                                  <a:pt x="9894" y="2966"/>
                                </a:lnTo>
                                <a:lnTo>
                                  <a:pt x="9927" y="2918"/>
                                </a:lnTo>
                                <a:lnTo>
                                  <a:pt x="9938" y="2859"/>
                                </a:lnTo>
                                <a:lnTo>
                                  <a:pt x="9938" y="2255"/>
                                </a:lnTo>
                                <a:lnTo>
                                  <a:pt x="9927" y="2196"/>
                                </a:lnTo>
                                <a:lnTo>
                                  <a:pt x="9894" y="2148"/>
                                </a:lnTo>
                                <a:lnTo>
                                  <a:pt x="9846" y="2115"/>
                                </a:lnTo>
                                <a:lnTo>
                                  <a:pt x="9787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9591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908">
                                <a:moveTo>
                                  <a:pt x="6852" y="2255"/>
                                </a:moveTo>
                                <a:lnTo>
                                  <a:pt x="6864" y="2196"/>
                                </a:lnTo>
                                <a:lnTo>
                                  <a:pt x="6896" y="2148"/>
                                </a:lnTo>
                                <a:lnTo>
                                  <a:pt x="6944" y="2115"/>
                                </a:lnTo>
                                <a:lnTo>
                                  <a:pt x="7003" y="2103"/>
                                </a:lnTo>
                                <a:lnTo>
                                  <a:pt x="9787" y="2103"/>
                                </a:lnTo>
                                <a:lnTo>
                                  <a:pt x="9846" y="2115"/>
                                </a:lnTo>
                                <a:lnTo>
                                  <a:pt x="9894" y="2148"/>
                                </a:lnTo>
                                <a:lnTo>
                                  <a:pt x="9927" y="2196"/>
                                </a:lnTo>
                                <a:lnTo>
                                  <a:pt x="9938" y="2255"/>
                                </a:lnTo>
                                <a:lnTo>
                                  <a:pt x="9938" y="2859"/>
                                </a:lnTo>
                                <a:lnTo>
                                  <a:pt x="9927" y="2918"/>
                                </a:lnTo>
                                <a:lnTo>
                                  <a:pt x="9894" y="2966"/>
                                </a:lnTo>
                                <a:lnTo>
                                  <a:pt x="9846" y="2999"/>
                                </a:lnTo>
                                <a:lnTo>
                                  <a:pt x="9787" y="3011"/>
                                </a:lnTo>
                                <a:lnTo>
                                  <a:pt x="7003" y="3011"/>
                                </a:lnTo>
                                <a:lnTo>
                                  <a:pt x="6944" y="2999"/>
                                </a:lnTo>
                                <a:lnTo>
                                  <a:pt x="6896" y="2966"/>
                                </a:lnTo>
                                <a:lnTo>
                                  <a:pt x="6864" y="2918"/>
                                </a:lnTo>
                                <a:lnTo>
                                  <a:pt x="6852" y="2859"/>
                                </a:lnTo>
                                <a:lnTo>
                                  <a:pt x="6852" y="2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10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103.05pt;width:155.2pt;height:46.25pt" coordorigin="6852,2061" coordsize="3104,925">
                <v:shape id="shape_0" coordorigin="6852,2103" coordsize="3087,908" path="m9787,2103l7003,2103l6944,2115l6896,2148l6864,2196l6852,2255l6852,2859l6864,2918l6896,2966l6944,2999l7003,3011l9787,3011l9846,2999l9894,2966l9927,2918l9938,2859l9938,2255l9927,2196l9894,2148l9846,2115l9787,2103xe" fillcolor="#f7fbff" stroked="f" o:allowincell="f" style="position:absolute;left:6863;top:2073;width:3084;height:905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6852,2103" coordsize="3087,908" path="m6852,2255l6864,2196l6896,2148l6944,2115l7003,2103l9787,2103l9846,2115l9894,2148l9927,2196l9938,2255l9938,2859l9927,2918l9894,2966l9846,2999l9787,3011l7003,3011l6944,2999l6896,2966l6864,2918l6852,2859l6852,2255xe" stroked="t" o:allowincell="f" style="position:absolute;left:6863;top:2073;width:3084;height:905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6852;top:2061;width:3103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756285</wp:posOffset>
                </wp:positionV>
                <wp:extent cx="594360" cy="42545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25520"/>
                          <a:chOff x="0" y="0"/>
                          <a:chExt cx="59436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658">
                                <a:moveTo>
                                  <a:pt x="6479" y="1612"/>
                                </a:moveTo>
                                <a:lnTo>
                                  <a:pt x="6396" y="1745"/>
                                </a:lnTo>
                                <a:lnTo>
                                  <a:pt x="7167" y="2225"/>
                                </a:lnTo>
                                <a:lnTo>
                                  <a:pt x="7139" y="2269"/>
                                </a:lnTo>
                                <a:lnTo>
                                  <a:pt x="7320" y="2227"/>
                                </a:lnTo>
                                <a:lnTo>
                                  <a:pt x="7277" y="2046"/>
                                </a:lnTo>
                                <a:lnTo>
                                  <a:pt x="7250" y="2091"/>
                                </a:lnTo>
                                <a:lnTo>
                                  <a:pt x="6479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658">
                                <a:moveTo>
                                  <a:pt x="6479" y="1612"/>
                                </a:moveTo>
                                <a:lnTo>
                                  <a:pt x="7250" y="2091"/>
                                </a:lnTo>
                                <a:lnTo>
                                  <a:pt x="7277" y="2046"/>
                                </a:lnTo>
                                <a:lnTo>
                                  <a:pt x="7320" y="2227"/>
                                </a:lnTo>
                                <a:lnTo>
                                  <a:pt x="7139" y="2269"/>
                                </a:lnTo>
                                <a:lnTo>
                                  <a:pt x="7167" y="2225"/>
                                </a:lnTo>
                                <a:lnTo>
                                  <a:pt x="6396" y="1745"/>
                                </a:lnTo>
                                <a:lnTo>
                                  <a:pt x="6479" y="1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59.55pt;width:46.8pt;height:33.5pt" coordorigin="7038,1191" coordsize="936,670">
                <v:shape id="shape_0" coordorigin="6396,1612" coordsize="924,658" path="m6479,1612l6396,1745l7167,2225l7139,2269l7320,2227l7277,2046l7250,2091l6479,1612xe" fillcolor="#d9d9d9" stroked="f" o:allowincell="f" style="position:absolute;left:7038;top:1191;width:935;height:66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6396,1612" coordsize="924,658" path="m6479,1612l7250,2091l7277,2046l7320,2227l7139,2269l7167,2225l6396,1745l6479,1612xe" stroked="t" o:allowincell="f" style="position:absolute;left:7038;top:1191;width:935;height:669;mso-wrap-style:none;v-text-anchor:middle;mso-position-horizontal-relative:page">
                  <v:fill o:detectmouseclick="t" on="false"/>
                  <v:stroke color="#333e5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9925</wp:posOffset>
                </wp:positionH>
                <wp:positionV relativeFrom="paragraph">
                  <wp:posOffset>683260</wp:posOffset>
                </wp:positionV>
                <wp:extent cx="482600" cy="40195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02120"/>
                          <a:chOff x="0" y="0"/>
                          <a:chExt cx="4827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21">
                                <a:moveTo>
                                  <a:pt x="4604" y="1624"/>
                                </a:moveTo>
                                <a:lnTo>
                                  <a:pt x="4008" y="2077"/>
                                </a:lnTo>
                                <a:lnTo>
                                  <a:pt x="3977" y="2035"/>
                                </a:lnTo>
                                <a:lnTo>
                                  <a:pt x="3952" y="2219"/>
                                </a:lnTo>
                                <a:lnTo>
                                  <a:pt x="4136" y="2244"/>
                                </a:lnTo>
                                <a:lnTo>
                                  <a:pt x="4104" y="2202"/>
                                </a:lnTo>
                                <a:lnTo>
                                  <a:pt x="4699" y="1749"/>
                                </a:lnTo>
                                <a:lnTo>
                                  <a:pt x="4604" y="1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21">
                                <a:moveTo>
                                  <a:pt x="4699" y="1749"/>
                                </a:moveTo>
                                <a:lnTo>
                                  <a:pt x="4104" y="2202"/>
                                </a:lnTo>
                                <a:lnTo>
                                  <a:pt x="4136" y="2244"/>
                                </a:lnTo>
                                <a:lnTo>
                                  <a:pt x="3952" y="2219"/>
                                </a:lnTo>
                                <a:lnTo>
                                  <a:pt x="3977" y="2035"/>
                                </a:lnTo>
                                <a:lnTo>
                                  <a:pt x="4008" y="2077"/>
                                </a:lnTo>
                                <a:lnTo>
                                  <a:pt x="4604" y="1624"/>
                                </a:lnTo>
                                <a:lnTo>
                                  <a:pt x="4699" y="1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3.8pt;width:38pt;height:31.65pt" coordorigin="5055,1076" coordsize="760,633">
                <v:shape id="shape_0" coordorigin="3952,1624" coordsize="748,621" path="m4604,1624l4008,2077l3977,2035l3952,2219l4136,2244l4104,2202l4699,1749l4604,1624xe" fillcolor="#d9d9d9" stroked="f" o:allowincell="f" style="position:absolute;left:5055;top:1076;width:759;height:63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3952,1624" coordsize="748,621" path="m4699,1749l4104,2202l4136,2244l3952,2219l3977,2035l4008,2077l4604,1624l4699,1749xe" stroked="t" o:allowincell="f" style="position:absolute;left:5055;top:1076;width:759;height:632;mso-wrap-style:none;v-text-anchor:middle;mso-position-horizontal-relative:page">
                  <v:fill o:detectmouseclick="t" on="false"/>
                  <v:stroke color="#333e5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4660</wp:posOffset>
                </wp:positionH>
                <wp:positionV relativeFrom="paragraph">
                  <wp:posOffset>1178560</wp:posOffset>
                </wp:positionV>
                <wp:extent cx="1795780" cy="667385"/>
                <wp:effectExtent l="0" t="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667440"/>
                          <a:chOff x="0" y="0"/>
                          <a:chExt cx="1795680" cy="66744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17838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881">
                                <a:moveTo>
                                  <a:pt x="4344" y="2099"/>
                                </a:moveTo>
                                <a:lnTo>
                                  <a:pt x="1827" y="2099"/>
                                </a:lnTo>
                                <a:lnTo>
                                  <a:pt x="1770" y="2110"/>
                                </a:lnTo>
                                <a:lnTo>
                                  <a:pt x="1723" y="2142"/>
                                </a:lnTo>
                                <a:lnTo>
                                  <a:pt x="1692" y="2188"/>
                                </a:lnTo>
                                <a:lnTo>
                                  <a:pt x="1680" y="2245"/>
                                </a:lnTo>
                                <a:lnTo>
                                  <a:pt x="1680" y="2833"/>
                                </a:lnTo>
                                <a:lnTo>
                                  <a:pt x="1692" y="2890"/>
                                </a:lnTo>
                                <a:lnTo>
                                  <a:pt x="1723" y="2936"/>
                                </a:lnTo>
                                <a:lnTo>
                                  <a:pt x="1770" y="2968"/>
                                </a:lnTo>
                                <a:lnTo>
                                  <a:pt x="1827" y="2979"/>
                                </a:lnTo>
                                <a:lnTo>
                                  <a:pt x="4344" y="2979"/>
                                </a:lnTo>
                                <a:lnTo>
                                  <a:pt x="4401" y="2968"/>
                                </a:lnTo>
                                <a:lnTo>
                                  <a:pt x="4447" y="2936"/>
                                </a:lnTo>
                                <a:lnTo>
                                  <a:pt x="4479" y="2890"/>
                                </a:lnTo>
                                <a:lnTo>
                                  <a:pt x="4490" y="2833"/>
                                </a:lnTo>
                                <a:lnTo>
                                  <a:pt x="4490" y="2245"/>
                                </a:lnTo>
                                <a:lnTo>
                                  <a:pt x="4479" y="2188"/>
                                </a:lnTo>
                                <a:lnTo>
                                  <a:pt x="4447" y="2142"/>
                                </a:lnTo>
                                <a:lnTo>
                                  <a:pt x="4401" y="2110"/>
                                </a:lnTo>
                                <a:lnTo>
                                  <a:pt x="4344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7838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881">
                                <a:moveTo>
                                  <a:pt x="1680" y="2245"/>
                                </a:moveTo>
                                <a:lnTo>
                                  <a:pt x="1692" y="2188"/>
                                </a:lnTo>
                                <a:lnTo>
                                  <a:pt x="1723" y="2142"/>
                                </a:lnTo>
                                <a:lnTo>
                                  <a:pt x="1770" y="2110"/>
                                </a:lnTo>
                                <a:lnTo>
                                  <a:pt x="1827" y="2099"/>
                                </a:lnTo>
                                <a:lnTo>
                                  <a:pt x="4344" y="2099"/>
                                </a:lnTo>
                                <a:lnTo>
                                  <a:pt x="4401" y="2110"/>
                                </a:lnTo>
                                <a:lnTo>
                                  <a:pt x="4447" y="2142"/>
                                </a:lnTo>
                                <a:lnTo>
                                  <a:pt x="4479" y="2188"/>
                                </a:lnTo>
                                <a:lnTo>
                                  <a:pt x="4490" y="2245"/>
                                </a:lnTo>
                                <a:lnTo>
                                  <a:pt x="4490" y="2833"/>
                                </a:lnTo>
                                <a:lnTo>
                                  <a:pt x="4479" y="2890"/>
                                </a:lnTo>
                                <a:lnTo>
                                  <a:pt x="4447" y="2936"/>
                                </a:lnTo>
                                <a:lnTo>
                                  <a:pt x="4401" y="2968"/>
                                </a:lnTo>
                                <a:lnTo>
                                  <a:pt x="4344" y="2979"/>
                                </a:lnTo>
                                <a:lnTo>
                                  <a:pt x="1827" y="2979"/>
                                </a:lnTo>
                                <a:lnTo>
                                  <a:pt x="1770" y="2968"/>
                                </a:lnTo>
                                <a:lnTo>
                                  <a:pt x="1723" y="2936"/>
                                </a:lnTo>
                                <a:lnTo>
                                  <a:pt x="1692" y="2890"/>
                                </a:lnTo>
                                <a:lnTo>
                                  <a:pt x="1680" y="2833"/>
                                </a:lnTo>
                                <a:lnTo>
                                  <a:pt x="1680" y="2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56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Общее собрание труд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92.8pt;width:141.4pt;height:52.55pt" coordorigin="2716,1856" coordsize="2828,1051">
                <v:shape id="shape_0" coordorigin="1680,2099" coordsize="2811,881" path="m4344,2099l1827,2099l1770,2110l1723,2142l1692,2188l1680,2245l1680,2833l1692,2890l1723,2936l1770,2968l1827,2979l4344,2979l4401,2968l4447,2936l4479,2890l4490,2833l4490,2245l4479,2188l4447,2142l4401,2110l4344,2099xe" fillcolor="#f7fbff" stroked="f" o:allowincell="f" style="position:absolute;left:2727;top:1868;width:2808;height:1028;mso-wrap-style:none;v-text-anchor:middle;mso-position-horizontal-relative:page">
                  <v:fill o:detectmouseclick="t" type="solid" color2="#080400"/>
                  <v:stroke color="#3465a4" joinstyle="round" endcap="flat"/>
                  <w10:wrap type="topAndBottom"/>
                </v:shape>
                <v:shape id="shape_0" coordorigin="1680,2099" coordsize="2811,881" path="m1680,2245l1692,2188l1723,2142l1770,2110l1827,2099l4344,2099l4401,2110l4447,2142l4479,2188l4490,2245l4490,2833l4479,2890l4447,2936l4401,2968l4344,2979l1827,2979l1770,2968l1723,2936l1692,2890l1680,2833l1680,2245xe" stroked="t" o:allowincell="f" style="position:absolute;left:2727;top:1868;width:2808;height:1028;mso-wrap-style:none;v-text-anchor:middle;mso-position-horizontal-relative:page">
                  <v:fill o:detectmouseclick="t" on="false"/>
                  <v:stroke color="#44536a" weight="12240" joinstyle="round" endcap="flat"/>
                  <w10:wrap type="topAndBottom"/>
                </v:shape>
                <v:shape id="shape_0" stroked="f" o:allowincell="f" style="position:absolute;left:2716;top:1856;width:2827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Общее собрание трудов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sz w:val="24"/>
          <w:szCs w:val="24"/>
          <w:lang w:val="ru-RU"/>
        </w:rPr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sz w:val="24"/>
          <w:szCs w:val="24"/>
        </w:rPr>
        <w:t>объединение педагогов начально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ение классных руководителей</w:t>
      </w:r>
    </w:p>
    <w:p>
      <w:pPr>
        <w:pStyle w:val="Normal"/>
        <w:spacing w:before="0" w:after="0"/>
        <w:ind w:left="78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left="0" w:right="0"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2/23 учебном году заверш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сновной общеобразовательной программе среднего общего образования по ФГОС О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/>
      </w:pPr>
      <w:r>
        <w:rPr/>
        <w:t>Таблица 2. Режим образовательной деятельности</w:t>
      </w:r>
    </w:p>
    <w:tbl>
      <w:tblPr>
        <w:tblW w:w="10357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76"/>
        <w:gridCol w:w="3163"/>
        <w:gridCol w:w="2360"/>
        <w:gridCol w:w="23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 11 классы - 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ачало учебных занятий –09 ч 00 мин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/>
      </w:pPr>
      <w:r>
        <w:rPr>
          <w:sz w:val="24"/>
          <w:lang w:val="ru-RU"/>
        </w:rPr>
        <w:t>Переры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роками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3-го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урока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большая</w:t>
      </w:r>
      <w:r>
        <w:rPr>
          <w:spacing w:val="72"/>
          <w:sz w:val="24"/>
          <w:lang w:val="ru-RU"/>
        </w:rPr>
        <w:t xml:space="preserve"> </w:t>
      </w:r>
      <w:r>
        <w:rPr>
          <w:sz w:val="24"/>
          <w:lang w:val="ru-RU"/>
        </w:rPr>
        <w:t>перемен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30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минут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/>
      </w:pPr>
      <w:r>
        <w:rPr>
          <w:sz w:val="24"/>
          <w:lang w:val="ru-RU"/>
        </w:rPr>
        <w:t>Обучение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1-9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классах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роводилось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четвертям.</w:t>
      </w:r>
    </w:p>
    <w:p>
      <w:pPr>
        <w:pStyle w:val="Normal"/>
        <w:tabs>
          <w:tab w:val="clear" w:pos="720"/>
          <w:tab w:val="left" w:pos="1188" w:leader="none"/>
          <w:tab w:val="left" w:pos="1189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Обучение в 10, 11 классах – по полугодиям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Таблица 3. Общая численность обучающихся, осваивающих образовательные программы в 2023 </w:t>
      </w:r>
      <w:r>
        <w:rPr/>
        <w:t>году</w:t>
      </w:r>
    </w:p>
    <w:tbl>
      <w:tblPr>
        <w:tblW w:w="10357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3184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 (из них: 1 ребенок-инвалид)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>
          <w:sz w:val="24"/>
          <w:szCs w:val="24"/>
          <w:lang w:val="ru-RU"/>
        </w:rPr>
        <w:t>Средня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олняемос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ла 3 учащегося.</w:t>
      </w:r>
    </w:p>
    <w:p>
      <w:pPr>
        <w:pStyle w:val="Normal"/>
        <w:spacing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выпускников 11 класса  было - 1 человек. Общее основное образование получили - 1 челове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расстройством аутистического спектра (вариант 8.3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1558" w:right="852" w:hanging="0"/>
        <w:rPr/>
      </w:pPr>
      <w:r>
        <w:rPr/>
      </w:r>
    </w:p>
    <w:p>
      <w:pPr>
        <w:pStyle w:val="Heading3"/>
        <w:ind w:left="1558" w:right="852" w:hanging="0"/>
        <w:rPr/>
      </w:pPr>
      <w:r>
        <w:rPr/>
      </w:r>
    </w:p>
    <w:p>
      <w:pPr>
        <w:pStyle w:val="Heading3"/>
        <w:ind w:left="1558" w:right="852" w:hanging="0"/>
        <w:rPr/>
      </w:pPr>
      <w:r>
        <w:rPr/>
      </w:r>
    </w:p>
    <w:p>
      <w:pPr>
        <w:pStyle w:val="Heading3"/>
        <w:ind w:left="1558" w:right="852" w:hanging="0"/>
        <w:rPr/>
      </w:pPr>
      <w:r>
        <w:rPr/>
        <w:t>Переход</w:t>
      </w:r>
      <w:r>
        <w:rPr>
          <w:spacing w:val="-1"/>
        </w:rPr>
        <w:t xml:space="preserve"> </w:t>
      </w:r>
      <w:r>
        <w:rPr/>
        <w:t>на новые</w:t>
      </w:r>
      <w:r>
        <w:rPr>
          <w:spacing w:val="-2"/>
        </w:rPr>
        <w:t xml:space="preserve"> </w:t>
      </w:r>
      <w:r>
        <w:rPr/>
        <w:t>ФГОС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0" w:right="704" w:hanging="0"/>
        <w:jc w:val="both"/>
        <w:rPr/>
      </w:pPr>
      <w:r>
        <w:rPr/>
        <w:t xml:space="preserve">            </w:t>
      </w:r>
      <w:r>
        <w:rPr/>
        <w:t>С 1 сентября 2023 года школа начала постепенный переход на ФГОС начального</w:t>
      </w:r>
      <w:r>
        <w:rPr>
          <w:spacing w:val="1"/>
        </w:rPr>
        <w:t xml:space="preserve"> </w:t>
      </w:r>
      <w:r>
        <w:rPr/>
        <w:t>общего образования, утвержденного приказом Минпросвещения от 31.05.2021 № 286,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. С</w:t>
      </w:r>
      <w:r>
        <w:rPr>
          <w:spacing w:val="-1"/>
        </w:rPr>
        <w:t xml:space="preserve"> </w:t>
      </w:r>
      <w:r>
        <w:rPr/>
        <w:t>2022 год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 классы</w:t>
      </w:r>
      <w:r>
        <w:rPr>
          <w:spacing w:val="-1"/>
        </w:rPr>
        <w:t xml:space="preserve"> </w:t>
      </w:r>
      <w:r>
        <w:rPr/>
        <w:t>обучаются по обновленным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spacing w:before="1" w:after="0"/>
        <w:ind w:left="0" w:right="704" w:hanging="0"/>
        <w:jc w:val="both"/>
        <w:rPr/>
      </w:pPr>
      <w:r>
        <w:rPr/>
        <w:t xml:space="preserve">            </w:t>
      </w:r>
      <w:r>
        <w:rPr/>
        <w:t>В</w:t>
      </w:r>
      <w:r>
        <w:rPr>
          <w:spacing w:val="-3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были провед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jc w:val="both"/>
        <w:rPr/>
      </w:pPr>
      <w:r>
        <w:rPr/>
        <w:t>- Создание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4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еспечению</w:t>
      </w:r>
      <w:r>
        <w:rPr>
          <w:spacing w:val="4"/>
        </w:rPr>
        <w:t xml:space="preserve"> </w:t>
      </w:r>
      <w:r>
        <w:rPr/>
        <w:t>перехода</w:t>
      </w:r>
      <w:r>
        <w:rPr>
          <w:spacing w:val="4"/>
        </w:rPr>
        <w:t xml:space="preserve"> </w:t>
      </w:r>
      <w:r>
        <w:rPr/>
        <w:t>на новые</w:t>
      </w:r>
      <w:r>
        <w:rPr>
          <w:spacing w:val="4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НОО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ГОС</w:t>
      </w:r>
    </w:p>
    <w:p>
      <w:pPr>
        <w:pStyle w:val="TextBody"/>
        <w:jc w:val="both"/>
        <w:rPr/>
      </w:pPr>
      <w:r>
        <w:rPr/>
        <w:t>ООО</w:t>
      </w:r>
    </w:p>
    <w:p>
      <w:pPr>
        <w:pStyle w:val="TextBody"/>
        <w:jc w:val="both"/>
        <w:rPr/>
      </w:pPr>
      <w:r>
        <w:rPr/>
        <w:t>- Проведение</w:t>
      </w:r>
      <w:r>
        <w:rPr>
          <w:spacing w:val="6"/>
        </w:rPr>
        <w:t xml:space="preserve"> </w:t>
      </w:r>
      <w:r>
        <w:rPr/>
        <w:t>общешкольного</w:t>
      </w:r>
      <w:r>
        <w:rPr>
          <w:spacing w:val="8"/>
        </w:rPr>
        <w:t xml:space="preserve"> </w:t>
      </w:r>
      <w:r>
        <w:rPr/>
        <w:t>родительского</w:t>
      </w:r>
      <w:r>
        <w:rPr>
          <w:spacing w:val="8"/>
        </w:rPr>
        <w:t xml:space="preserve"> </w:t>
      </w:r>
      <w:r>
        <w:rPr/>
        <w:t>собрания,</w:t>
      </w:r>
      <w:r>
        <w:rPr>
          <w:spacing w:val="8"/>
        </w:rPr>
        <w:t xml:space="preserve"> </w:t>
      </w:r>
      <w:r>
        <w:rPr/>
        <w:t>посвященного</w:t>
      </w:r>
      <w:r>
        <w:rPr>
          <w:spacing w:val="6"/>
        </w:rPr>
        <w:t xml:space="preserve"> </w:t>
      </w:r>
      <w:r>
        <w:rPr/>
        <w:t>постепенному</w:t>
      </w:r>
    </w:p>
    <w:p>
      <w:pPr>
        <w:pStyle w:val="TextBody"/>
        <w:jc w:val="both"/>
        <w:rPr/>
      </w:pPr>
      <w:r>
        <w:rPr/>
        <w:t>перехо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</w:p>
    <w:p>
      <w:pPr>
        <w:pStyle w:val="TextBody"/>
        <w:ind w:left="0" w:right="707" w:hanging="0"/>
        <w:jc w:val="both"/>
        <w:rPr/>
      </w:pPr>
      <w:r>
        <w:rPr>
          <w:spacing w:val="-1"/>
        </w:rPr>
        <w:t>- Проведение</w:t>
      </w:r>
      <w:r>
        <w:rPr>
          <w:spacing w:val="-13"/>
        </w:rPr>
        <w:t xml:space="preserve"> </w:t>
      </w:r>
      <w:r>
        <w:rPr>
          <w:spacing w:val="-1"/>
        </w:rPr>
        <w:t>классных</w:t>
      </w:r>
      <w:r>
        <w:rPr>
          <w:spacing w:val="-11"/>
        </w:rPr>
        <w:t xml:space="preserve"> </w:t>
      </w:r>
      <w:r>
        <w:rPr>
          <w:spacing w:val="-1"/>
        </w:rPr>
        <w:t>родительских</w:t>
      </w:r>
      <w:r>
        <w:rPr>
          <w:spacing w:val="-11"/>
        </w:rPr>
        <w:t xml:space="preserve"> </w:t>
      </w:r>
      <w:r>
        <w:rPr/>
        <w:t>собр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-х</w:t>
      </w:r>
      <w:r>
        <w:rPr>
          <w:spacing w:val="-9"/>
        </w:rPr>
        <w:t xml:space="preserve"> </w:t>
      </w:r>
      <w:r>
        <w:rPr/>
        <w:t>классах,</w:t>
      </w:r>
      <w:r>
        <w:rPr>
          <w:spacing w:val="-12"/>
        </w:rPr>
        <w:t xml:space="preserve"> </w:t>
      </w:r>
      <w:r>
        <w:rPr/>
        <w:t>посвященных</w:t>
      </w:r>
      <w:r>
        <w:rPr>
          <w:spacing w:val="-11"/>
        </w:rPr>
        <w:t xml:space="preserve"> </w:t>
      </w:r>
      <w:r>
        <w:rPr/>
        <w:t>обучению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0" w:right="703" w:hanging="0"/>
        <w:jc w:val="both"/>
        <w:rPr/>
      </w:pPr>
      <w:r>
        <w:rPr/>
        <w:t>- Проведение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3"/>
        </w:rPr>
        <w:t xml:space="preserve"> </w:t>
      </w:r>
      <w:r>
        <w:rPr/>
        <w:t>собр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-х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5"/>
        </w:rPr>
        <w:t xml:space="preserve"> </w:t>
      </w:r>
      <w:r>
        <w:rPr/>
        <w:t>посвященных</w:t>
      </w:r>
      <w:r>
        <w:rPr>
          <w:spacing w:val="-6"/>
        </w:rPr>
        <w:t xml:space="preserve"> </w:t>
      </w:r>
      <w:r>
        <w:rPr/>
        <w:t>переходу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ind w:left="0" w:right="712" w:hanging="0"/>
        <w:jc w:val="both"/>
        <w:rPr/>
      </w:pPr>
      <w:r>
        <w:rPr/>
        <w:t>- Проведение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0" w:right="708" w:hanging="0"/>
        <w:jc w:val="both"/>
        <w:rPr/>
      </w:pPr>
      <w:r>
        <w:rPr/>
        <w:t>- Анализ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 НОО</w:t>
      </w:r>
      <w:r>
        <w:rPr>
          <w:spacing w:val="-1"/>
        </w:rPr>
        <w:t xml:space="preserve"> </w:t>
      </w:r>
      <w:r>
        <w:rPr/>
        <w:t>и ООО</w:t>
      </w:r>
    </w:p>
    <w:p>
      <w:pPr>
        <w:pStyle w:val="TextBody"/>
        <w:spacing w:before="1" w:after="0"/>
        <w:ind w:left="0" w:right="706" w:hanging="0"/>
        <w:jc w:val="both"/>
        <w:rPr/>
      </w:pPr>
      <w:r>
        <w:rPr/>
        <w:t>- Анализ соответствия материально-технической базы образовательной 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действующим</w:t>
      </w:r>
      <w:r>
        <w:rPr>
          <w:spacing w:val="-5"/>
        </w:rPr>
        <w:t xml:space="preserve"> </w:t>
      </w:r>
      <w:r>
        <w:rPr/>
        <w:t>санитар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тивопожарным</w:t>
      </w:r>
      <w:r>
        <w:rPr>
          <w:spacing w:val="-6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охраны труда</w:t>
      </w:r>
    </w:p>
    <w:p>
      <w:pPr>
        <w:pStyle w:val="TextBody"/>
        <w:ind w:left="0" w:right="710" w:hanging="0"/>
        <w:jc w:val="both"/>
        <w:rPr/>
      </w:pPr>
      <w:r>
        <w:rPr/>
        <w:t>- Комплектование</w:t>
      </w:r>
      <w:r>
        <w:rPr>
          <w:spacing w:val="54"/>
        </w:rPr>
        <w:t xml:space="preserve"> </w:t>
      </w:r>
      <w:r>
        <w:rPr/>
        <w:t>библиотеки</w:t>
      </w:r>
      <w:r>
        <w:rPr>
          <w:spacing w:val="57"/>
        </w:rPr>
        <w:t xml:space="preserve"> </w:t>
      </w:r>
      <w:r>
        <w:rPr/>
        <w:t>УМК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сем</w:t>
      </w:r>
      <w:r>
        <w:rPr>
          <w:spacing w:val="54"/>
        </w:rPr>
        <w:t xml:space="preserve"> </w:t>
      </w:r>
      <w:r>
        <w:rPr/>
        <w:t>предметам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57"/>
        </w:rPr>
        <w:t xml:space="preserve"> </w:t>
      </w:r>
      <w:r>
        <w:rPr/>
        <w:t>планов</w:t>
      </w:r>
      <w:r>
        <w:rPr>
          <w:spacing w:val="5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 новых ФГОС НОО и ООО в соответствии с Федеральным перечнем учебников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мониторинга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запросов)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одителей</w:t>
      </w:r>
      <w:r>
        <w:rPr>
          <w:spacing w:val="13"/>
        </w:rPr>
        <w:t xml:space="preserve"> </w:t>
      </w:r>
      <w:r>
        <w:rPr/>
        <w:t>(законных</w:t>
      </w:r>
      <w:r>
        <w:rPr>
          <w:spacing w:val="11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ектирова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планов</w:t>
      </w:r>
      <w:r>
        <w:rPr>
          <w:spacing w:val="27"/>
        </w:rPr>
        <w:t xml:space="preserve"> </w:t>
      </w:r>
      <w:r>
        <w:rPr/>
        <w:t>НО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О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,</w:t>
      </w:r>
      <w:r>
        <w:rPr>
          <w:spacing w:val="27"/>
        </w:rPr>
        <w:t xml:space="preserve"> </w:t>
      </w:r>
      <w:r>
        <w:rPr/>
        <w:t>формируемой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28"/>
        </w:rPr>
        <w:t xml:space="preserve"> </w:t>
      </w:r>
      <w:r>
        <w:rPr/>
        <w:t>образовательных отношений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ind w:left="0" w:right="703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и учреждений дополнительного образования детей, учреждений культуры 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ереход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ОО</w:t>
      </w:r>
    </w:p>
    <w:p>
      <w:pPr>
        <w:pStyle w:val="TextBody"/>
        <w:spacing w:before="66" w:after="0"/>
        <w:ind w:left="0" w:right="705" w:hanging="0"/>
        <w:jc w:val="both"/>
        <w:rPr/>
      </w:pPr>
      <w:r>
        <w:rPr/>
        <w:t>- Формирование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 муниципального уровней, обеспечивающих переход на новые ФГОС 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spacing w:before="1" w:after="0"/>
        <w:ind w:left="0" w:right="715" w:hanging="0"/>
        <w:jc w:val="both"/>
        <w:rPr/>
      </w:pPr>
      <w:r>
        <w:rPr/>
        <w:t>- Изуч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</w:p>
    <w:p>
      <w:pPr>
        <w:pStyle w:val="TextBody"/>
        <w:ind w:left="0" w:right="715" w:hanging="0"/>
        <w:jc w:val="both"/>
        <w:rPr/>
      </w:pPr>
      <w:r>
        <w:rPr/>
        <w:t>- Разработка приказов, локальных актов, регламентирующих введение ФГОС НОО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</w:t>
      </w:r>
    </w:p>
    <w:p>
      <w:pPr>
        <w:pStyle w:val="TextBody"/>
        <w:ind w:left="0" w:right="712" w:hanging="0"/>
        <w:jc w:val="both"/>
        <w:rPr/>
      </w:pPr>
      <w:r>
        <w:rPr/>
        <w:t>- При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10"/>
        </w:rPr>
        <w:t xml:space="preserve"> </w:t>
      </w:r>
      <w:r>
        <w:rPr/>
        <w:t>должностных</w:t>
      </w:r>
      <w:r>
        <w:rPr>
          <w:spacing w:val="-57"/>
        </w:rPr>
        <w:t xml:space="preserve"> </w:t>
      </w:r>
      <w:r>
        <w:rPr/>
        <w:t>инструкций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тельной организации</w:t>
      </w:r>
    </w:p>
    <w:p>
      <w:pPr>
        <w:pStyle w:val="TextBody"/>
        <w:ind w:left="0" w:right="710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новной образовательной программы Н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УД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0" w:right="711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сновной образовательной программы О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 УУД, программы коррекционной работы, в соответствии с требования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ind w:left="0" w:right="708" w:hanging="0"/>
        <w:jc w:val="both"/>
        <w:rPr/>
      </w:pPr>
      <w:r>
        <w:rPr/>
        <w:t>- Утверж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чей программы воспитания, календарных планов воспитательной работы, програм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</w:p>
    <w:p>
      <w:pPr>
        <w:pStyle w:val="TextBody"/>
        <w:spacing w:before="1" w:after="0"/>
        <w:ind w:left="0" w:right="708" w:hanging="0"/>
        <w:jc w:val="both"/>
        <w:rPr/>
      </w:pPr>
      <w:r>
        <w:rPr/>
        <w:t>- Разработка учебных планов, планов внеурочной деятельности для 1-х и 5-х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/24</w:t>
      </w:r>
      <w:r>
        <w:rPr>
          <w:spacing w:val="2"/>
        </w:rPr>
        <w:t xml:space="preserve"> </w:t>
      </w:r>
      <w:r>
        <w:rPr/>
        <w:t>учебный год</w:t>
      </w:r>
    </w:p>
    <w:p>
      <w:pPr>
        <w:pStyle w:val="TextBody"/>
        <w:jc w:val="both"/>
        <w:rPr/>
      </w:pPr>
      <w:r>
        <w:rPr/>
        <w:t>- Утверждение</w:t>
      </w:r>
      <w:r>
        <w:rPr>
          <w:spacing w:val="-4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для уровней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ind w:left="0" w:right="704" w:hanging="0"/>
        <w:jc w:val="both"/>
        <w:rPr/>
      </w:pPr>
      <w:r>
        <w:rPr/>
        <w:t>- Утверждение модели договора между образовательной организацией и родителями</w:t>
      </w:r>
      <w:r>
        <w:rPr>
          <w:spacing w:val="1"/>
        </w:rPr>
        <w:t xml:space="preserve"> </w:t>
      </w:r>
    </w:p>
    <w:p>
      <w:pPr>
        <w:pStyle w:val="TextBody"/>
        <w:ind w:left="0" w:right="122" w:hanging="0"/>
        <w:jc w:val="both"/>
        <w:rPr/>
      </w:pPr>
      <w:r>
        <w:rPr/>
        <w:t>- 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,</w:t>
      </w:r>
      <w:r>
        <w:rPr>
          <w:spacing w:val="60"/>
        </w:rPr>
        <w:t xml:space="preserve"> </w:t>
      </w:r>
      <w:r>
        <w:rPr/>
        <w:t>порядке</w:t>
      </w:r>
      <w:r>
        <w:rPr>
          <w:spacing w:val="60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-57"/>
        </w:rPr>
        <w:t xml:space="preserve"> </w:t>
      </w:r>
      <w:r>
        <w:rPr/>
        <w:t>комплексного</w:t>
      </w:r>
      <w:r>
        <w:rPr>
          <w:spacing w:val="24"/>
        </w:rPr>
        <w:t xml:space="preserve"> </w:t>
      </w:r>
      <w:r>
        <w:rPr/>
        <w:t>подход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ценке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бразования:</w:t>
      </w:r>
      <w:r>
        <w:rPr>
          <w:spacing w:val="25"/>
        </w:rPr>
        <w:t xml:space="preserve"> </w:t>
      </w:r>
      <w:r>
        <w:rPr/>
        <w:t>предметных,</w:t>
      </w:r>
      <w:r>
        <w:rPr>
          <w:spacing w:val="25"/>
        </w:rPr>
        <w:t xml:space="preserve"> </w:t>
      </w:r>
      <w:r>
        <w:rPr/>
        <w:t>метапредметных,</w:t>
      </w:r>
    </w:p>
    <w:p>
      <w:pPr>
        <w:pStyle w:val="TextBody"/>
        <w:jc w:val="both"/>
        <w:rPr/>
      </w:pPr>
      <w:r>
        <w:rPr/>
        <w:t>личностных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вы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ind w:left="0" w:right="709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 новым 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ФГОС</w:t>
      </w:r>
      <w:r>
        <w:rPr>
          <w:spacing w:val="-2"/>
        </w:rPr>
        <w:t xml:space="preserve"> </w:t>
      </w:r>
      <w:r>
        <w:rPr/>
        <w:t>ООО</w:t>
      </w:r>
    </w:p>
    <w:p>
      <w:pPr>
        <w:pStyle w:val="TextBody"/>
        <w:ind w:left="0" w:right="708" w:hanging="0"/>
        <w:jc w:val="both"/>
        <w:rPr/>
      </w:pPr>
      <w:r>
        <w:rPr/>
        <w:t>- Корректиров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 педагогических работников образовательной организации с ориентацией на</w:t>
      </w:r>
      <w:r>
        <w:rPr>
          <w:spacing w:val="-5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</w:p>
    <w:p>
      <w:pPr>
        <w:pStyle w:val="TextBody"/>
        <w:ind w:left="0" w:right="712" w:hanging="0"/>
        <w:jc w:val="both"/>
        <w:rPr/>
      </w:pPr>
      <w:r>
        <w:rPr>
          <w:spacing w:val="-1"/>
        </w:rPr>
        <w:t>- Изучение</w:t>
      </w:r>
      <w:r>
        <w:rPr>
          <w:spacing w:val="-13"/>
        </w:rPr>
        <w:t xml:space="preserve"> </w:t>
      </w:r>
      <w:r>
        <w:rPr>
          <w:spacing w:val="-1"/>
        </w:rPr>
        <w:t>нормативных</w:t>
      </w:r>
      <w:r>
        <w:rPr>
          <w:spacing w:val="-12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ереход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овые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58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коллективом</w:t>
      </w:r>
    </w:p>
    <w:p>
      <w:pPr>
        <w:pStyle w:val="TextBody"/>
        <w:ind w:left="0" w:right="712" w:hanging="0"/>
        <w:jc w:val="both"/>
        <w:rPr/>
      </w:pPr>
      <w:r>
        <w:rPr/>
        <w:t>- Обеспечение консультационной методической поддержки педагогов по 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по 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</w:p>
    <w:p>
      <w:pPr>
        <w:pStyle w:val="TextBody"/>
        <w:spacing w:before="1" w:after="0"/>
        <w:ind w:left="0" w:right="709" w:hanging="0"/>
        <w:jc w:val="both"/>
        <w:rPr/>
      </w:pPr>
      <w:r>
        <w:rPr/>
        <w:t>- Организация работы по психолого-педагогическому сопровождению постепенного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ind w:left="0" w:right="714" w:hanging="0"/>
        <w:jc w:val="both"/>
        <w:rPr/>
      </w:pPr>
      <w:r>
        <w:rPr/>
        <w:t>- Формирование пакета методических материалов по теме реализации ООП Н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0" w:right="716" w:hanging="0"/>
        <w:jc w:val="both"/>
        <w:rPr/>
      </w:pPr>
      <w:r>
        <w:rPr/>
        <w:t>- Формирование пакета методических материалов по теме реализации ООП О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ind w:left="0" w:right="713" w:hanging="0"/>
        <w:jc w:val="both"/>
        <w:rPr/>
      </w:pPr>
      <w:r>
        <w:rPr/>
        <w:t>- Формирование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ВШК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7"/>
        </w:rPr>
        <w:t xml:space="preserve"> </w:t>
      </w:r>
      <w:r>
        <w:rPr/>
        <w:t>постепенного</w:t>
      </w:r>
      <w:r>
        <w:rPr>
          <w:spacing w:val="-9"/>
        </w:rPr>
        <w:t xml:space="preserve"> </w:t>
      </w:r>
      <w:r>
        <w:rPr/>
        <w:t>переход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 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</w:p>
    <w:p>
      <w:pPr>
        <w:pStyle w:val="TextBody"/>
        <w:ind w:left="0" w:right="704" w:hanging="0"/>
        <w:jc w:val="both"/>
        <w:rPr/>
      </w:pPr>
      <w:r>
        <w:rPr>
          <w:spacing w:val="-1"/>
        </w:rPr>
        <w:t>- Формирование</w:t>
      </w:r>
      <w:r>
        <w:rPr>
          <w:spacing w:val="-13"/>
        </w:rPr>
        <w:t xml:space="preserve"> </w:t>
      </w:r>
      <w:r>
        <w:rPr>
          <w:spacing w:val="-1"/>
        </w:rPr>
        <w:t>плана</w:t>
      </w:r>
      <w:r>
        <w:rPr>
          <w:spacing w:val="-12"/>
        </w:rPr>
        <w:t xml:space="preserve"> </w:t>
      </w:r>
      <w:r>
        <w:rPr>
          <w:spacing w:val="-1"/>
        </w:rPr>
        <w:t>функционирования</w:t>
      </w:r>
      <w:r>
        <w:rPr>
          <w:spacing w:val="-12"/>
        </w:rPr>
        <w:t xml:space="preserve"> </w:t>
      </w:r>
      <w:r>
        <w:rPr/>
        <w:t>ВСОК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постепенного</w:t>
      </w:r>
      <w:r>
        <w:rPr>
          <w:spacing w:val="-11"/>
        </w:rPr>
        <w:t xml:space="preserve"> </w:t>
      </w:r>
      <w:r>
        <w:rPr/>
        <w:t>переход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овым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</w:p>
    <w:p>
      <w:pPr>
        <w:pStyle w:val="TextBody"/>
        <w:ind w:left="0" w:right="704" w:hanging="0"/>
        <w:jc w:val="both"/>
        <w:rPr/>
      </w:pPr>
      <w:r>
        <w:rPr>
          <w:spacing w:val="-57"/>
        </w:rPr>
        <w:t xml:space="preserve">-                          </w:t>
      </w:r>
      <w:r>
        <w:rPr/>
        <w:t>Анализ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постепенного</w:t>
      </w:r>
      <w:r>
        <w:rPr>
          <w:spacing w:val="-13"/>
        </w:rPr>
        <w:t xml:space="preserve"> </w:t>
      </w:r>
      <w:r>
        <w:rPr/>
        <w:t>переход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уч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новым</w:t>
      </w:r>
      <w:r>
        <w:rPr>
          <w:spacing w:val="-9"/>
        </w:rPr>
        <w:t xml:space="preserve"> </w:t>
      </w:r>
      <w:r>
        <w:rPr/>
        <w:t>ФГОС</w:t>
      </w:r>
    </w:p>
    <w:p>
      <w:pPr>
        <w:pStyle w:val="TextBody"/>
        <w:spacing w:before="1" w:after="0"/>
        <w:jc w:val="both"/>
        <w:rPr/>
      </w:pP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spacing w:before="66" w:after="0"/>
        <w:ind w:left="0" w:right="704" w:hanging="0"/>
        <w:jc w:val="both"/>
        <w:rPr/>
      </w:pPr>
      <w:r>
        <w:rPr/>
        <w:t>- Диагност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57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</w:p>
    <w:p>
      <w:pPr>
        <w:pStyle w:val="TextBody"/>
        <w:spacing w:before="1" w:after="0"/>
        <w:ind w:left="0" w:right="709" w:hanging="0"/>
        <w:jc w:val="both"/>
        <w:rPr/>
      </w:pPr>
      <w:r>
        <w:rPr/>
        <w:t>- Поэтапная подготовка педагогических и управленческих кадров к постепенному</w:t>
      </w:r>
      <w:r>
        <w:rPr>
          <w:spacing w:val="1"/>
        </w:rPr>
        <w:t xml:space="preserve"> </w:t>
      </w:r>
      <w:r>
        <w:rPr/>
        <w:t>переходу на обучение по новым ФГОС НОО и ФГОС ООО: разработка и реализация</w:t>
      </w:r>
      <w:r>
        <w:rPr>
          <w:spacing w:val="1"/>
        </w:rPr>
        <w:t xml:space="preserve"> </w:t>
      </w:r>
      <w:r>
        <w:rPr>
          <w:spacing w:val="-1"/>
        </w:rPr>
        <w:t>ежегодного</w:t>
      </w:r>
      <w:r>
        <w:rPr>
          <w:spacing w:val="-13"/>
        </w:rPr>
        <w:t xml:space="preserve"> </w:t>
      </w:r>
      <w:r>
        <w:rPr>
          <w:spacing w:val="-1"/>
        </w:rPr>
        <w:t>плана-графика</w:t>
      </w:r>
      <w:r>
        <w:rPr>
          <w:spacing w:val="-14"/>
        </w:rPr>
        <w:t xml:space="preserve"> </w:t>
      </w:r>
      <w:r>
        <w:rPr/>
        <w:t>курсовой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3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,</w:t>
      </w:r>
      <w:r>
        <w:rPr>
          <w:spacing w:val="-14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</w:p>
    <w:p>
      <w:pPr>
        <w:pStyle w:val="TextBody"/>
        <w:spacing w:before="1" w:after="0"/>
        <w:ind w:left="0" w:right="709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расстройством аутистического спектра (вариант 8.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асстройством аутистического спектра (вариант 8.3) – 1 (2,9 %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ебенок занимается на дому по индивидуальной адаптированной образовательной программе в соответствии с рекомендациями ПМПК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2022 – 2023 учебном году согласно плану воспитательной работы были проведены традиционные мероприятия: День знаний, Золотая осень, День матери, Новогодние праздники, месячник военно – патриотического воспитания, «Зарница. 2.0.», День святого Валентина, 8-ое Март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чащиеся приняли участие в школьном туристском сле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шли школьные олимпиады. Победители школьных олимпиад приняли участие в муниципальном этапе Всероссийской олимпиады школьников. К сожалению, победителей и призеров в муниципальном этапе не был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частвовали в муниципальном конкурсе на лучший патриотический рисунок «Мы-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а мир во всем мире» (1 место – Симаков Григорий, 8 кл., Тихоненко Александра, 7 кл.); в районном конкурсе чтецов «Поэтическая Россиия»: 1 место – Бондарь Вероника 2 класс, 2 место – Горбатюк Анна 4 класс, 3 место – Теселько Яна 4 класс и Крупкина Елизавета 5 класс; в муниципальном этапе Всероссийского конкурса сочинений «Без срока давности»: 3 место – Тихоненко Александра 7 класс; в районном фестивале народного искусства «Дружбой народов Россия сильна!» в номинации «Декоративно-прикладное творчество»: 1 место – Тихоненко Александра 7 класс, в номинации «Народный костюм – 2 место – Горбатюк Анна 4 класс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9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проведении школьных мероприятий отмечается высокий уровень активности.</w:t>
      </w:r>
    </w:p>
    <w:p>
      <w:pPr>
        <w:pStyle w:val="Style19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 уровне района школа представлена на недостаточно высоком уров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Таблица 6. Статистика показателей за 2022/23 </w:t>
      </w:r>
      <w:r>
        <w:rPr/>
        <w:t>год</w:t>
      </w:r>
    </w:p>
    <w:tbl>
      <w:tblPr>
        <w:tblW w:w="10357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7323"/>
        <w:gridCol w:w="229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/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 учебный го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ыло з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ыло з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нализ учебной работы школы</w:t>
      </w:r>
    </w:p>
    <w:p>
      <w:pPr>
        <w:pStyle w:val="Normal"/>
        <w:spacing w:before="280" w:after="0"/>
        <w:ind w:left="0" w:righ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2 – 2023 учебном году педагогический коллектив школы начал работу по методической теме «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ФГОС третьего поколения»»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личество учащихся на начало года - 34 уч-ся, на конец – 33 уч-ся.  Движение учащихся: выбыло 1 уч-ся (2 кл.), прибыло 0 уч-ся. Оценочную аттестацию прошли 28 учащихся. Успеваемость 100%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кончили учебный год на «4» и «5» 11 учащихся, качество знаний составило 40,7 %, что на 7,4 % выше чем по итогам прошлого года (33,3%), в том числе: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о 2 – 4 классах –  5 уч-ся, качество знаний составило 71,4%, что на 14,3% больше, чем в прошлом году (57,1%) Вывод: наблюдается рост качества знаний в начальной школе;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 5 – 9 классах –  4 уч-ся, качество знаний составило 26,7%, что на 1,9% ниже, чем по итогам прошлого года (28,6%). 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11 классе – 4 хорошиста 100% качество знаний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грамма по всем учебным предметам выполнена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личество замещенных уроков 98, в том числе – 100%. Незамещенных уроков нет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пущено уроков по итогам года: 624 (по болезни и уважительным причинам), пропусков без уважительных причин нет.</w:t>
      </w:r>
    </w:p>
    <w:p>
      <w:pPr>
        <w:pStyle w:val="Style19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се учащиеся 9-го и 11-го  классов аттестованы и получили аттестаты об основном общем образован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Сравнительный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ализ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певаемост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чества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наний</w:t>
      </w:r>
    </w:p>
    <w:p>
      <w:pPr>
        <w:pStyle w:val="Heading3"/>
        <w:ind w:left="1563" w:right="1200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по школе</w:t>
      </w:r>
      <w:r>
        <w:rPr>
          <w:spacing w:val="-2"/>
        </w:rPr>
        <w:t xml:space="preserve"> </w:t>
      </w:r>
      <w:r>
        <w:rPr/>
        <w:t>за 2022-2023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3"/>
        <w:ind w:left="1563" w:right="1200" w:hanging="0"/>
        <w:rPr/>
      </w:pPr>
      <w:r>
        <w:rPr/>
      </w:r>
    </w:p>
    <w:tbl>
      <w:tblPr>
        <w:tblW w:w="1010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700"/>
        <w:gridCol w:w="569"/>
        <w:gridCol w:w="850"/>
        <w:gridCol w:w="425"/>
        <w:gridCol w:w="853"/>
        <w:gridCol w:w="1133"/>
        <w:gridCol w:w="1419"/>
        <w:gridCol w:w="1133"/>
        <w:gridCol w:w="1156"/>
      </w:tblGrid>
      <w:tr>
        <w:trPr>
          <w:trHeight w:val="14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1"/>
                <w:eastAsianLayout w:vert="true"/>
              </w:rPr>
            </w:pPr>
            <w:r>
              <w:rPr>
                <w:b/>
                <w:sz w:val="21"/>
                <w:eastAsianLayout w:vert="true"/>
              </w:rPr>
            </w:r>
          </w:p>
          <w:p>
            <w:pPr>
              <w:pStyle w:val="TableParagraph"/>
              <w:ind w:left="-1" w:right="0" w:hanging="0"/>
              <w:rPr>
                <w:sz w:val="20"/>
                <w:eastAsianLayout w:vert="true"/>
              </w:rPr>
            </w:pPr>
            <w:r>
              <w:rPr>
                <w:sz w:val="20"/>
                <w:eastAsianLayout w:vert="true"/>
              </w:rPr>
              <w:t>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8"/>
                <w:eastAsianLayout w:vert="true"/>
              </w:rPr>
            </w:pPr>
            <w:r>
              <w:rPr>
                <w:b/>
                <w:sz w:val="28"/>
                <w:eastAsianLayout w:vert="true"/>
              </w:rPr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eastAsianLayout w:vert="true"/>
              </w:rPr>
              <w:t>Учащихся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на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конец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40" w:before="1" w:after="0"/>
              <w:ind w:left="109" w:right="216" w:hanging="0"/>
              <w:rPr/>
            </w:pPr>
            <w:r>
              <w:rPr>
                <w:spacing w:val="-1"/>
                <w:sz w:val="20"/>
              </w:rPr>
              <w:t>Аттестова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а и обучающихся на дому (РАС 8.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-1" w:right="0" w:hanging="0"/>
              <w:rPr/>
            </w:pPr>
            <w:r>
              <w:rPr>
                <w:sz w:val="20"/>
                <w:eastAsianLayout w:vert="true"/>
              </w:rPr>
              <w:t xml:space="preserve">   </w:t>
            </w:r>
            <w:r>
              <w:rPr>
                <w:sz w:val="20"/>
                <w:eastAsianLayout w:vert="true"/>
              </w:rPr>
              <w:t>Отличник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113" w:right="0" w:hanging="0"/>
              <w:rPr/>
            </w:pPr>
            <w:r>
              <w:rPr>
                <w:sz w:val="20"/>
                <w:eastAsianLayout w:vert="true"/>
              </w:rPr>
              <w:t>Закончили</w:t>
            </w:r>
            <w:r>
              <w:rPr>
                <w:spacing w:val="-1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на</w:t>
            </w:r>
            <w:r>
              <w:rPr>
                <w:spacing w:val="-2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4</w:t>
            </w:r>
            <w:r>
              <w:rPr>
                <w:spacing w:val="-1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и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spacing w:before="1" w:after="0"/>
              <w:ind w:left="113" w:right="0" w:hanging="0"/>
              <w:rPr/>
            </w:pPr>
            <w:r>
              <w:rPr>
                <w:sz w:val="20"/>
                <w:eastAsianLayout w:vert="true"/>
              </w:rPr>
              <w:t>%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40" w:before="1" w:after="0"/>
              <w:ind w:left="105" w:right="247" w:hanging="0"/>
              <w:rPr/>
            </w:pPr>
            <w:r>
              <w:rPr>
                <w:spacing w:val="-1"/>
                <w:sz w:val="20"/>
              </w:rPr>
              <w:t xml:space="preserve">Закончил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й «3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ind w:left="113" w:right="0" w:hanging="0"/>
              <w:rPr>
                <w:sz w:val="20"/>
                <w:eastAsianLayout w:vert="true"/>
              </w:rPr>
            </w:pPr>
            <w:r>
              <w:rPr>
                <w:sz w:val="20"/>
                <w:eastAsianLayout w:vert="true"/>
              </w:rPr>
              <w:t>Неуспеваю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eastAsianLayout w:vert="true"/>
              </w:rPr>
            </w:pPr>
            <w:r>
              <w:rPr>
                <w:b/>
                <w:sz w:val="20"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3"/>
                <w:eastAsianLayout w:vert="true"/>
              </w:rPr>
            </w:pPr>
            <w:r>
              <w:rPr>
                <w:b/>
                <w:sz w:val="23"/>
                <w:eastAsianLayout w:vert="true"/>
              </w:rPr>
            </w:r>
          </w:p>
          <w:p>
            <w:pPr>
              <w:pStyle w:val="TableParagraph"/>
              <w:spacing w:before="1" w:after="0"/>
              <w:ind w:left="-1" w:right="0" w:hanging="0"/>
              <w:rPr/>
            </w:pPr>
            <w:r>
              <w:rPr>
                <w:sz w:val="20"/>
                <w:eastAsianLayout w:vert="true"/>
              </w:rPr>
              <w:t>%</w:t>
            </w:r>
            <w:r>
              <w:rPr>
                <w:spacing w:val="-3"/>
                <w:sz w:val="20"/>
                <w:eastAsianLayout w:vert="true"/>
              </w:rPr>
              <w:t xml:space="preserve"> </w:t>
            </w:r>
            <w:r>
              <w:rPr>
                <w:sz w:val="20"/>
                <w:eastAsianLayout w:vert="true"/>
              </w:rPr>
              <w:t>успеваемости</w:t>
            </w:r>
          </w:p>
        </w:tc>
      </w:tr>
      <w:tr>
        <w:trPr>
          <w:trHeight w:val="8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eastAsianLayout w:vert="true"/>
              </w:rPr>
            </w:pPr>
            <w:r>
              <w:rPr>
                <w:sz w:val="2"/>
                <w:szCs w:val="2"/>
                <w:eastAsianLayout w:vert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eastAsianLayout w:vert="true"/>
              </w:rPr>
            </w:pPr>
            <w:r>
              <w:rPr>
                <w:sz w:val="2"/>
                <w:szCs w:val="2"/>
                <w:eastAsianLayout w:vert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90" w:before="7" w:after="0"/>
              <w:ind w:left="109" w:right="196" w:hanging="0"/>
              <w:rPr/>
            </w:pPr>
            <w:r>
              <w:rPr>
                <w:sz w:val="24"/>
              </w:rPr>
              <w:t>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99"/>
                <w:sz w:val="2"/>
                <w:szCs w:val="2"/>
                <w:eastAsianLayout w:vert="true"/>
              </w:rPr>
            </w:pPr>
            <w:r>
              <w:rPr>
                <w:w w:val="99"/>
                <w:sz w:val="2"/>
                <w:szCs w:val="2"/>
                <w:eastAsianLayout w:vert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eastAsianLayout w:vert="true"/>
              </w:rPr>
            </w:pPr>
            <w:r>
              <w:rPr>
                <w:sz w:val="2"/>
                <w:szCs w:val="2"/>
                <w:eastAsianLayout w:vert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eastAsianLayout w:vert="true"/>
              </w:rPr>
            </w:pPr>
            <w:r>
              <w:rPr>
                <w:sz w:val="2"/>
                <w:szCs w:val="2"/>
                <w:eastAsianLayout w:vert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  <w:sz w:val="25"/>
                <w:szCs w:val="2"/>
                <w:eastAsianLayout w:vert="true"/>
              </w:rPr>
            </w:pPr>
            <w:r>
              <w:rPr>
                <w:b/>
                <w:sz w:val="25"/>
                <w:szCs w:val="2"/>
                <w:eastAsianLayout w:vert="true"/>
              </w:rPr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>Кол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15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71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5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13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71,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15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71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5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13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6,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15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  <w:p>
            <w:pPr>
              <w:pStyle w:val="TableParagraph"/>
              <w:spacing w:before="18" w:after="0"/>
              <w:ind w:left="11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1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212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6" w:after="0"/>
              <w:ind w:left="139" w:right="112" w:firstLine="166"/>
              <w:rPr/>
            </w:pPr>
            <w:r>
              <w:rPr>
                <w:b/>
                <w:sz w:val="20"/>
              </w:rPr>
              <w:t>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6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45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28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21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lineRule="auto" w:line="252"/>
        <w:ind w:left="0" w:right="246" w:hanging="0"/>
        <w:jc w:val="both"/>
        <w:rPr/>
      </w:pPr>
      <w:r>
        <w:rPr/>
        <w:t xml:space="preserve">           </w:t>
      </w:r>
      <w:r>
        <w:rPr/>
        <w:t>Задачи, поставленные на год, выполнены. Показатели качества обучения по школе</w:t>
      </w:r>
      <w:r>
        <w:rPr>
          <w:spacing w:val="1"/>
        </w:rPr>
        <w:t xml:space="preserve"> </w:t>
      </w:r>
      <w:r>
        <w:rPr/>
        <w:t>повысились на</w:t>
      </w:r>
      <w:r>
        <w:rPr>
          <w:spacing w:val="1"/>
        </w:rPr>
        <w:t xml:space="preserve"> 13,</w:t>
      </w:r>
      <w:r>
        <w:rPr/>
        <w:t>6% в сравнении с прошлым учебным годом (30,8%) и составило 44,4%. Благодаря целенаправленной работ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8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формированием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остоянному</w:t>
      </w:r>
      <w:r>
        <w:rPr>
          <w:spacing w:val="-13"/>
        </w:rPr>
        <w:t xml:space="preserve"> </w:t>
      </w:r>
      <w:r>
        <w:rPr/>
        <w:t>мониторингу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58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ростраивания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траектории</w:t>
      </w:r>
      <w:r>
        <w:rPr>
          <w:spacing w:val="-3"/>
        </w:rPr>
        <w:t xml:space="preserve"> </w:t>
      </w:r>
      <w:r>
        <w:rPr/>
        <w:t>продвижения</w:t>
      </w:r>
      <w:r>
        <w:rPr>
          <w:spacing w:val="2"/>
        </w:rPr>
        <w:t xml:space="preserve"> </w:t>
      </w:r>
      <w:r>
        <w:rPr/>
        <w:t>учащегося.</w:t>
      </w:r>
    </w:p>
    <w:p>
      <w:pPr>
        <w:pStyle w:val="TextBody"/>
        <w:spacing w:lineRule="exact" w:line="274"/>
        <w:jc w:val="both"/>
        <w:rPr/>
      </w:pPr>
      <w:r>
        <w:rPr/>
        <w:t xml:space="preserve">           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базового,</w:t>
      </w:r>
      <w:r>
        <w:rPr>
          <w:spacing w:val="-3"/>
        </w:rPr>
        <w:t xml:space="preserve"> </w:t>
      </w:r>
      <w:r>
        <w:rPr/>
        <w:t>регионального,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TextBody"/>
        <w:spacing w:lineRule="auto" w:line="252" w:before="16" w:after="0"/>
        <w:ind w:left="0" w:right="250" w:hanging="0"/>
        <w:jc w:val="both"/>
        <w:rPr/>
      </w:pPr>
      <w:r>
        <w:rPr/>
        <w:t>Учебные программы и их практическая часть выполнены полностью, отставание в часах есть</w:t>
      </w:r>
      <w:r>
        <w:rPr>
          <w:spacing w:val="1"/>
        </w:rPr>
        <w:t xml:space="preserve"> </w:t>
      </w:r>
      <w:r>
        <w:rPr/>
        <w:t>незначительное. Программный материал пройден за счет уплотнения учебного материала, коррекции</w:t>
      </w:r>
      <w:r>
        <w:rPr>
          <w:spacing w:val="-57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и замещения</w:t>
      </w:r>
      <w:r>
        <w:rPr>
          <w:spacing w:val="2"/>
        </w:rPr>
        <w:t xml:space="preserve"> </w:t>
      </w:r>
      <w:r>
        <w:rPr/>
        <w:t>уроков.</w:t>
      </w:r>
    </w:p>
    <w:p>
      <w:pPr>
        <w:pStyle w:val="TextBody"/>
        <w:spacing w:lineRule="auto" w:line="252" w:before="1" w:after="0"/>
        <w:ind w:left="0" w:right="248" w:hanging="0"/>
        <w:jc w:val="both"/>
        <w:rPr/>
      </w:pPr>
      <w:r>
        <w:rPr/>
        <w:t>Обеспечен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 составляет 100 %</w:t>
      </w:r>
    </w:p>
    <w:p>
      <w:pPr>
        <w:pStyle w:val="TextBody"/>
        <w:spacing w:lineRule="auto" w:line="252"/>
        <w:ind w:left="0" w:right="245" w:hanging="0"/>
        <w:jc w:val="both"/>
        <w:rPr/>
      </w:pPr>
      <w:r>
        <w:rPr>
          <w:spacing w:val="-1"/>
        </w:rPr>
        <w:t>Оснащенность</w:t>
      </w:r>
      <w:r>
        <w:rPr>
          <w:spacing w:val="-13"/>
        </w:rPr>
        <w:t xml:space="preserve"> </w:t>
      </w:r>
      <w:r>
        <w:rPr>
          <w:spacing w:val="-1"/>
        </w:rPr>
        <w:t>образовательного</w:t>
      </w:r>
      <w:r>
        <w:rPr>
          <w:spacing w:val="-14"/>
        </w:rPr>
        <w:t xml:space="preserve"> </w:t>
      </w:r>
      <w:r>
        <w:rPr>
          <w:spacing w:val="-1"/>
        </w:rPr>
        <w:t>процесса</w:t>
      </w:r>
      <w:r>
        <w:rPr>
          <w:spacing w:val="-10"/>
        </w:rPr>
        <w:t xml:space="preserve"> </w:t>
      </w:r>
      <w:r>
        <w:rPr/>
        <w:t>учебно-наглядными</w:t>
      </w:r>
      <w:r>
        <w:rPr>
          <w:spacing w:val="-13"/>
        </w:rPr>
        <w:t xml:space="preserve"> </w:t>
      </w:r>
      <w:r>
        <w:rPr/>
        <w:t>средствами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составляет 80</w:t>
      </w:r>
      <w:r>
        <w:rPr>
          <w:spacing w:val="2"/>
        </w:rPr>
        <w:t xml:space="preserve"> </w:t>
      </w:r>
      <w:r>
        <w:rPr/>
        <w:t>%.</w:t>
      </w:r>
    </w:p>
    <w:p>
      <w:pPr>
        <w:pStyle w:val="TextBody"/>
        <w:ind w:left="0" w:right="245" w:hanging="0"/>
        <w:jc w:val="both"/>
        <w:rPr/>
      </w:pPr>
      <w:r>
        <w:rPr/>
      </w:r>
    </w:p>
    <w:p>
      <w:pPr>
        <w:pStyle w:val="Style19"/>
        <w:ind w:left="0" w:right="0" w:hanging="36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равнению с итогами 2021 – 2022 учебного года  положительная динамика наблюдается по следующим предметам: русский язык (4 класс); литература, литературное чтение (4, 9 классы); математика (3 класс); физика (8 класс); география (8 класс); история (8 класс); обществознание (8 класс); окружающий мир (4 класс); английский язык (3, 4, 2 классы); биология (8 класс); химия (8 класс); алгебра (9 класс); информатика и ИКТ (7, 8 классы); ОРКСЭ (4 класс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Отрицательная динамика: английский язык (6, 8,10, 9 классы); русский язык (10 класс); математика (6 класс); алгебра (10 класс); геометрия (10 класс); обществознание (9 класс); история (9 класс); биология (9 класс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71" w:after="0"/>
        <w:ind w:left="0" w:right="849" w:hanging="0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ГИ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8"/>
        <w:ind w:left="1110" w:right="0" w:hanging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-4"/>
        </w:rPr>
        <w:t xml:space="preserve"> </w:t>
      </w:r>
      <w:r>
        <w:rPr/>
        <w:t>2022/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</w:p>
    <w:tbl>
      <w:tblPr>
        <w:tblW w:w="936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916"/>
        <w:gridCol w:w="2942"/>
      </w:tblGrid>
      <w:tr>
        <w:trPr>
          <w:trHeight w:val="4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/>
            </w:pPr>
            <w:r>
              <w:rPr>
                <w:sz w:val="24"/>
              </w:rPr>
              <w:t>9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/>
            </w:pPr>
            <w:r>
              <w:rPr>
                <w:sz w:val="24"/>
              </w:rPr>
              <w:t>11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</w:tr>
      <w:tr>
        <w:trPr>
          <w:trHeight w:val="4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426" w:hanging="0"/>
              <w:rPr/>
            </w:pPr>
            <w:r>
              <w:rPr>
                <w:sz w:val="24"/>
              </w:rPr>
              <w:t>Количество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554" w:hanging="0"/>
              <w:rPr/>
            </w:pPr>
            <w:r>
              <w:rPr>
                <w:sz w:val="24"/>
              </w:rPr>
              <w:t>Количество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178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ДН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промежу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49" w:hanging="0"/>
              <w:rPr/>
            </w:pPr>
            <w:r>
              <w:rPr>
                <w:sz w:val="24"/>
              </w:rPr>
              <w:t>Количество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 «зачет» за итог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еседование/ сочин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366" w:hanging="0"/>
              <w:rPr/>
            </w:pPr>
            <w:r>
              <w:rPr>
                <w:sz w:val="24"/>
              </w:rPr>
              <w:t>Количество обучающихся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318" w:hanging="0"/>
              <w:rPr/>
            </w:pPr>
            <w:r>
              <w:rPr>
                <w:sz w:val="24"/>
              </w:rPr>
              <w:t>Количество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ив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660" w:hanging="0"/>
              <w:rPr/>
            </w:pPr>
            <w:r>
              <w:rPr>
                <w:sz w:val="24"/>
              </w:rPr>
              <w:t>Количество 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300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sz w:val="32"/>
          <w:szCs w:val="32"/>
        </w:rPr>
        <w:t>ГИ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9-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классах</w:t>
      </w:r>
    </w:p>
    <w:p>
      <w:pPr>
        <w:pStyle w:val="TextBody"/>
        <w:ind w:left="0" w:right="704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2022/23 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дним</w:t>
      </w:r>
      <w:r>
        <w:rPr>
          <w:spacing w:val="-5"/>
        </w:rPr>
        <w:t xml:space="preserve"> </w:t>
      </w:r>
      <w:r>
        <w:rPr/>
        <w:t>из условий допуска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9-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ИА</w:t>
      </w:r>
      <w:r>
        <w:rPr>
          <w:spacing w:val="-58"/>
        </w:rPr>
        <w:t xml:space="preserve"> </w:t>
      </w:r>
      <w:r>
        <w:rPr/>
        <w:t>было получение «зачета» за итоговое собеседование. Испытание прошло во вторую среду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КОУ</w:t>
      </w:r>
      <w:r>
        <w:rPr>
          <w:spacing w:val="-14"/>
        </w:rPr>
        <w:t xml:space="preserve"> </w:t>
      </w:r>
      <w:r>
        <w:rPr/>
        <w:t>«СОШ с. Маргаритово» в</w:t>
      </w:r>
      <w:r>
        <w:rPr>
          <w:spacing w:val="-14"/>
        </w:rPr>
        <w:t xml:space="preserve"> </w:t>
      </w:r>
      <w:r>
        <w:rPr/>
        <w:t>очном</w:t>
      </w:r>
      <w:r>
        <w:rPr>
          <w:spacing w:val="-11"/>
        </w:rPr>
        <w:t xml:space="preserve"> </w:t>
      </w:r>
      <w:r>
        <w:rPr/>
        <w:t>формате.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тоговом</w:t>
      </w:r>
      <w:r>
        <w:rPr>
          <w:spacing w:val="-13"/>
        </w:rPr>
        <w:t xml:space="preserve"> </w:t>
      </w:r>
      <w:r>
        <w:rPr/>
        <w:t>собеседовании</w:t>
      </w:r>
      <w:r>
        <w:rPr>
          <w:spacing w:val="-12"/>
        </w:rPr>
        <w:t xml:space="preserve"> </w:t>
      </w:r>
      <w:r>
        <w:rPr/>
        <w:t>приняли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бучающихся (100%),</w:t>
      </w:r>
      <w:r>
        <w:rPr>
          <w:spacing w:val="1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6"/>
        </w:rPr>
        <w:t xml:space="preserve"> </w:t>
      </w:r>
      <w:r>
        <w:rPr/>
        <w:t>«зачет».</w:t>
      </w:r>
    </w:p>
    <w:p>
      <w:pPr>
        <w:pStyle w:val="TextBody"/>
        <w:ind w:left="0" w:right="703" w:hanging="0"/>
        <w:rPr/>
      </w:pPr>
      <w:r>
        <w:rPr/>
        <w:t>В 2023 году все девятиклассники сдали ОГЭ по основным предметам –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усскому</w:t>
      </w:r>
      <w:r>
        <w:rPr>
          <w:spacing w:val="-21"/>
        </w:rPr>
        <w:t xml:space="preserve"> </w:t>
      </w:r>
      <w:r>
        <w:rPr>
          <w:spacing w:val="-1"/>
        </w:rPr>
        <w:t>языку</w:t>
      </w:r>
      <w:r>
        <w:rPr>
          <w:spacing w:val="-18"/>
        </w:rPr>
        <w:t xml:space="preserve"> </w:t>
      </w:r>
      <w:r>
        <w:rPr>
          <w:spacing w:val="-1"/>
        </w:rPr>
        <w:t>за</w:t>
      </w:r>
      <w:r>
        <w:rPr>
          <w:spacing w:val="-16"/>
        </w:rPr>
        <w:t xml:space="preserve"> </w:t>
      </w:r>
      <w:r>
        <w:rPr>
          <w:spacing w:val="-1"/>
        </w:rPr>
        <w:t>последние</w:t>
      </w:r>
      <w:r>
        <w:rPr>
          <w:spacing w:val="-14"/>
        </w:rPr>
        <w:t xml:space="preserve"> </w:t>
      </w:r>
      <w:r>
        <w:rPr/>
        <w:t>три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изменилас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табильно</w:t>
      </w:r>
      <w:r>
        <w:rPr>
          <w:spacing w:val="-13"/>
        </w:rPr>
        <w:t xml:space="preserve"> </w:t>
      </w:r>
      <w:r>
        <w:rPr/>
        <w:t>составляет</w:t>
      </w:r>
      <w:r>
        <w:rPr>
          <w:spacing w:val="-13"/>
        </w:rPr>
        <w:t xml:space="preserve"> </w:t>
      </w:r>
      <w:r>
        <w:rPr/>
        <w:t>100</w:t>
      </w:r>
      <w:r>
        <w:rPr>
          <w:spacing w:val="-14"/>
        </w:rPr>
        <w:t xml:space="preserve"> </w:t>
      </w:r>
      <w:r>
        <w:rPr/>
        <w:t>%.</w:t>
      </w:r>
      <w:r>
        <w:rPr>
          <w:spacing w:val="-58"/>
        </w:rPr>
        <w:t xml:space="preserve">  </w:t>
      </w:r>
    </w:p>
    <w:p>
      <w:pPr>
        <w:pStyle w:val="Normal"/>
        <w:spacing w:before="1" w:after="280"/>
        <w:ind w:left="402" w:right="710" w:firstLine="707"/>
        <w:jc w:val="both"/>
        <w:rPr/>
      </w:pPr>
      <w:r>
        <w:rPr>
          <w:sz w:val="24"/>
          <w:lang w:val="ru-RU"/>
        </w:rPr>
        <w:t xml:space="preserve">Важным показателем работы школы служат </w:t>
      </w:r>
      <w:r>
        <w:rPr>
          <w:b/>
          <w:sz w:val="24"/>
          <w:lang w:val="ru-RU"/>
        </w:rPr>
        <w:t>результаты выпускных экзаменов в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школе</w:t>
      </w:r>
      <w:r>
        <w:rPr>
          <w:sz w:val="24"/>
          <w:lang w:val="ru-RU"/>
        </w:rPr>
        <w:t>.</w:t>
      </w:r>
    </w:p>
    <w:p>
      <w:pPr>
        <w:pStyle w:val="TextBody"/>
        <w:spacing w:before="0" w:after="8"/>
        <w:ind w:left="1724" w:right="0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(итоговой)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9-х</w:t>
      </w:r>
      <w:r>
        <w:rPr>
          <w:spacing w:val="-1"/>
        </w:rPr>
        <w:t xml:space="preserve"> </w:t>
      </w:r>
      <w:r>
        <w:rPr/>
        <w:t>классах.</w:t>
      </w:r>
    </w:p>
    <w:tbl>
      <w:tblPr>
        <w:tblW w:w="950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35"/>
        <w:gridCol w:w="776"/>
        <w:gridCol w:w="835"/>
        <w:gridCol w:w="915"/>
        <w:gridCol w:w="915"/>
        <w:gridCol w:w="776"/>
        <w:gridCol w:w="916"/>
        <w:gridCol w:w="776"/>
        <w:gridCol w:w="915"/>
        <w:gridCol w:w="935"/>
      </w:tblGrid>
      <w:tr>
        <w:trPr>
          <w:trHeight w:val="457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610" w:right="3609" w:hanging="0"/>
              <w:jc w:val="center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замены</w:t>
            </w:r>
          </w:p>
        </w:tc>
      </w:tr>
      <w:tr>
        <w:trPr>
          <w:trHeight w:val="2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</w:t>
            </w:r>
            <w:r>
              <w:rPr>
                <w:spacing w:val="-3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Русский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2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3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4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5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6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 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7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8</w:t>
            </w:r>
            <w:r>
              <w:rPr>
                <w:spacing w:val="-3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07" w:after="0"/>
              <w:ind w:left="-1" w:right="473" w:hanging="0"/>
              <w:rPr/>
            </w:pPr>
            <w:r>
              <w:rPr>
                <w:sz w:val="24"/>
                <w:eastAsianLayout w:vert="true"/>
              </w:rPr>
              <w:t>9 – Английский</w:t>
            </w:r>
            <w:r>
              <w:rPr>
                <w:spacing w:val="-57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2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</w:p>
          <w:p>
            <w:pPr>
              <w:pStyle w:val="TableParagraph"/>
              <w:spacing w:before="31" w:after="0"/>
              <w:ind w:left="-1" w:right="0" w:hanging="0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8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Литература</w:t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306" w:right="0" w:hanging="0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6" w:right="0" w:hanging="0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8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6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5" w:right="0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00" w:right="42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before="66" w:after="0"/>
        <w:rPr/>
      </w:pPr>
      <w:r>
        <w:rPr/>
        <w:t xml:space="preserve">        </w:t>
      </w:r>
      <w:r>
        <w:rPr/>
        <w:t>Замеч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рушении</w:t>
      </w:r>
      <w:r>
        <w:rPr>
          <w:spacing w:val="3"/>
        </w:rPr>
        <w:t xml:space="preserve"> </w:t>
      </w:r>
      <w:r>
        <w:rPr/>
        <w:t>процедуры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ГИА-9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.</w:t>
      </w:r>
    </w:p>
    <w:p>
      <w:pPr>
        <w:pStyle w:val="TextBody"/>
        <w:ind w:left="0" w:right="706" w:hanging="0"/>
        <w:rPr/>
      </w:pPr>
      <w:r>
        <w:rPr/>
        <w:t>Все девятиклассники Школы успешно закончили 2022/23 учебный год и получили</w:t>
      </w:r>
      <w:r>
        <w:rPr>
          <w:spacing w:val="1"/>
        </w:rPr>
        <w:t xml:space="preserve"> </w:t>
      </w:r>
      <w:r>
        <w:rPr/>
        <w:t xml:space="preserve">аттестаты об основном общем образовании. </w:t>
      </w:r>
    </w:p>
    <w:p>
      <w:pPr>
        <w:pStyle w:val="TextBody"/>
        <w:spacing w:before="1" w:after="0"/>
        <w:ind w:left="0" w:right="26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57"/>
        </w:rPr>
        <w:t xml:space="preserve"> </w:t>
      </w:r>
      <w:r>
        <w:rPr/>
        <w:t>предметам. Разрабатываются и внедряются методики индивидуальных занятий, 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тчиты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rPr/>
      </w:pPr>
      <w:r>
        <w:rPr/>
        <w:t>В</w:t>
      </w:r>
      <w:r>
        <w:rPr>
          <w:spacing w:val="24"/>
        </w:rPr>
        <w:t xml:space="preserve"> </w:t>
      </w:r>
      <w:r>
        <w:rPr/>
        <w:t>основной</w:t>
      </w:r>
      <w:r>
        <w:rPr>
          <w:spacing w:val="27"/>
        </w:rPr>
        <w:t xml:space="preserve"> </w:t>
      </w:r>
      <w:r>
        <w:rPr/>
        <w:t>школ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тогам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академической</w:t>
      </w:r>
      <w:r>
        <w:rPr>
          <w:spacing w:val="27"/>
        </w:rPr>
        <w:t xml:space="preserve"> </w:t>
      </w:r>
      <w:r>
        <w:rPr/>
        <w:t>задолженностью</w:t>
      </w:r>
      <w:r>
        <w:rPr>
          <w:spacing w:val="29"/>
        </w:rPr>
        <w:t xml:space="preserve"> </w:t>
      </w:r>
      <w:r>
        <w:rPr/>
        <w:t>учащихся</w:t>
      </w:r>
      <w:r>
        <w:rPr>
          <w:spacing w:val="26"/>
        </w:rPr>
        <w:t xml:space="preserve"> </w:t>
      </w:r>
      <w:r>
        <w:rPr/>
        <w:t>не было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84" w:right="0" w:hanging="0"/>
        <w:rPr/>
      </w:pPr>
      <w:r>
        <w:rPr>
          <w:sz w:val="32"/>
          <w:szCs w:val="32"/>
        </w:rPr>
        <w:t>ГИ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11-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классах</w:t>
      </w:r>
    </w:p>
    <w:p>
      <w:pPr>
        <w:pStyle w:val="TextBody"/>
        <w:spacing w:before="11" w:after="0"/>
        <w:rPr/>
      </w:pPr>
      <w:r>
        <w:rPr/>
        <w:t>Важным</w:t>
      </w:r>
      <w:r>
        <w:rPr>
          <w:spacing w:val="42"/>
        </w:rPr>
        <w:t xml:space="preserve"> </w:t>
      </w:r>
      <w:r>
        <w:rPr/>
        <w:t>показателем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школы</w:t>
      </w:r>
      <w:r>
        <w:rPr>
          <w:spacing w:val="44"/>
        </w:rPr>
        <w:t xml:space="preserve"> </w:t>
      </w:r>
      <w:r>
        <w:rPr/>
        <w:t>служат</w:t>
      </w:r>
      <w:r>
        <w:rPr>
          <w:spacing w:val="44"/>
        </w:rPr>
        <w:t xml:space="preserve"> </w:t>
      </w:r>
      <w:r>
        <w:rPr/>
        <w:t>результаты</w:t>
      </w:r>
      <w:r>
        <w:rPr>
          <w:spacing w:val="50"/>
        </w:rPr>
        <w:t xml:space="preserve"> </w:t>
      </w:r>
      <w:r>
        <w:rPr>
          <w:b/>
        </w:rPr>
        <w:t>выпускных</w:t>
      </w:r>
      <w:r>
        <w:rPr>
          <w:b/>
          <w:spacing w:val="44"/>
        </w:rPr>
        <w:t xml:space="preserve"> </w:t>
      </w:r>
      <w:r>
        <w:rPr>
          <w:b/>
        </w:rPr>
        <w:t>экзаменов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/>
      </w:pPr>
      <w:r>
        <w:rPr/>
        <w:t>Выпускные экзамены в 11 классе проходили в форме ЕГЭ.</w:t>
      </w:r>
    </w:p>
    <w:p>
      <w:pPr>
        <w:pStyle w:val="TextBody"/>
        <w:spacing w:before="11" w:after="0"/>
        <w:rPr/>
      </w:pPr>
      <w:r>
        <w:rPr/>
        <w:t xml:space="preserve">В 2022/2023 учебном году одним из условий допуска обучающихся 11-го класса к ГИА было получение «зачета» за итоговое сочинение. Испытание прошло в первую среду декабря в МКОУ «СОШ с. Маргаритово». В итоговом сочинении приняло 4 человека (100%), по результатам проверки все обучающиеся получили «зачет». </w:t>
      </w:r>
    </w:p>
    <w:p>
      <w:pPr>
        <w:pStyle w:val="TextBody"/>
        <w:spacing w:before="11" w:after="0"/>
        <w:rPr/>
      </w:pPr>
      <w:r>
        <w:rPr/>
      </w:r>
    </w:p>
    <w:tbl>
      <w:tblPr>
        <w:tblW w:w="950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35"/>
        <w:gridCol w:w="776"/>
        <w:gridCol w:w="835"/>
        <w:gridCol w:w="915"/>
        <w:gridCol w:w="915"/>
        <w:gridCol w:w="776"/>
        <w:gridCol w:w="916"/>
        <w:gridCol w:w="776"/>
        <w:gridCol w:w="915"/>
        <w:gridCol w:w="935"/>
      </w:tblGrid>
      <w:tr>
        <w:trPr>
          <w:trHeight w:val="457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610" w:right="3609" w:hanging="0"/>
              <w:jc w:val="center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замены (средний балл)</w:t>
            </w:r>
          </w:p>
        </w:tc>
      </w:tr>
      <w:tr>
        <w:trPr>
          <w:trHeight w:val="2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</w:t>
            </w:r>
            <w:r>
              <w:rPr>
                <w:spacing w:val="-3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Русский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2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Математика профи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3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4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5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6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 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7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8</w:t>
            </w:r>
            <w:r>
              <w:rPr>
                <w:spacing w:val="-3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07" w:after="0"/>
              <w:ind w:left="-1" w:right="473" w:hanging="0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  <w:t>9 – Математика ба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2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</w:p>
          <w:p>
            <w:pPr>
              <w:pStyle w:val="TableParagraph"/>
              <w:spacing w:before="31" w:after="0"/>
              <w:ind w:left="-1" w:right="0" w:hanging="0"/>
              <w:rPr>
                <w:sz w:val="24"/>
                <w:eastAsianLayout w:vert="true"/>
              </w:rPr>
            </w:pPr>
            <w:r>
              <w:rPr>
                <w:sz w:val="24"/>
                <w:eastAsianLayout w:vert="true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-1" w:right="0" w:hanging="0"/>
              <w:rPr/>
            </w:pPr>
            <w:r>
              <w:rPr>
                <w:sz w:val="24"/>
                <w:eastAsianLayout w:vert="true"/>
              </w:rPr>
              <w:t>18</w:t>
            </w:r>
            <w:r>
              <w:rPr>
                <w:spacing w:val="-2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–</w:t>
            </w:r>
            <w:r>
              <w:rPr>
                <w:spacing w:val="-1"/>
                <w:sz w:val="24"/>
                <w:eastAsianLayout w:vert="true"/>
              </w:rPr>
              <w:t xml:space="preserve"> </w:t>
            </w:r>
            <w:r>
              <w:rPr>
                <w:sz w:val="24"/>
                <w:eastAsianLayout w:vert="true"/>
              </w:rPr>
              <w:t>Литература</w:t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306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6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8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6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7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5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0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/>
      </w:pPr>
      <w:r>
        <w:rPr/>
        <w:t xml:space="preserve">            </w:t>
      </w:r>
      <w:r>
        <w:rPr/>
        <w:t>Замеч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рушении</w:t>
      </w:r>
      <w:r>
        <w:rPr>
          <w:spacing w:val="3"/>
        </w:rPr>
        <w:t xml:space="preserve"> </w:t>
      </w:r>
      <w:r>
        <w:rPr/>
        <w:t>процедуры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ГИА-11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.</w:t>
      </w:r>
    </w:p>
    <w:p>
      <w:pPr>
        <w:pStyle w:val="TextBody"/>
        <w:ind w:left="0" w:right="706" w:hanging="0"/>
        <w:rPr/>
      </w:pPr>
      <w:r>
        <w:rPr/>
        <w:t>Все 11-тиклассники Школы успешно закончили 2022/23 учебный год и получили</w:t>
      </w:r>
      <w:r>
        <w:rPr>
          <w:spacing w:val="1"/>
        </w:rPr>
        <w:t xml:space="preserve"> </w:t>
      </w:r>
      <w:r>
        <w:rPr/>
        <w:t xml:space="preserve">аттестаты о среднем общем образовании. </w:t>
      </w:r>
    </w:p>
    <w:p>
      <w:pPr>
        <w:sectPr>
          <w:type w:val="continuous"/>
          <w:pgSz w:w="11906" w:h="16838"/>
          <w:pgMar w:left="1300" w:right="1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300" w:right="42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0" w:right="428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воды: </w:t>
      </w:r>
    </w:p>
    <w:p>
      <w:pPr>
        <w:pStyle w:val="Style19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вышение качества знаний в начальной школе.</w:t>
      </w:r>
    </w:p>
    <w:p>
      <w:pPr>
        <w:pStyle w:val="Style19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переходе из среднего звена в старшую школу также наблюдается падение качества знаний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внутренние причины низкого качества знаний по отдельным предметам:</w:t>
      </w:r>
    </w:p>
    <w:p>
      <w:pPr>
        <w:pStyle w:val="Style20"/>
        <w:spacing w:before="0" w:after="0"/>
        <w:rPr/>
      </w:pPr>
      <w:r>
        <w:rPr/>
        <w:t xml:space="preserve">                </w:t>
      </w:r>
      <w:r>
        <w:rPr/>
        <w:t>МКОУ «СОШ с. Маргаритово» является малокомплектной школой, в настоящий момент в ней обучается 31 ученик. Вероятно, эта тенденция сохранится в ближайшие 5 лет.</w:t>
      </w:r>
    </w:p>
    <w:p>
      <w:pPr>
        <w:pStyle w:val="Style20"/>
        <w:spacing w:before="0" w:after="0"/>
        <w:rPr/>
      </w:pPr>
      <w:r>
        <w:rPr/>
        <w:t>Малокомплектная школа – школа, в которой из-за недостаточного количества детей создаются разновозрастные, с малой наполняемостью классы, и один учитель одновременно работает с несколькими классами.</w:t>
      </w:r>
    </w:p>
    <w:p>
      <w:pPr>
        <w:pStyle w:val="Style20"/>
        <w:spacing w:before="0" w:after="0"/>
        <w:rPr/>
      </w:pPr>
      <w:r>
        <w:rPr/>
        <w:t xml:space="preserve">              </w:t>
      </w:r>
      <w:r>
        <w:rPr/>
        <w:t>На данный момент в начальной школе действует два разновозрастных класса-комплекта: 1и 4 классы; 2 и 3 классы.</w:t>
      </w:r>
    </w:p>
    <w:p>
      <w:pPr>
        <w:pStyle w:val="Style20"/>
        <w:spacing w:before="0" w:after="0"/>
        <w:rPr/>
      </w:pPr>
      <w:r>
        <w:rPr/>
        <w:t xml:space="preserve">             </w:t>
      </w:r>
      <w:r>
        <w:rPr/>
        <w:t>Учебная деятельность учащихся в разновозрастном класс-комплекте имеет свои </w:t>
      </w:r>
      <w:r>
        <w:rPr>
          <w:b/>
          <w:bCs/>
        </w:rPr>
        <w:t>особенности:</w:t>
      </w:r>
    </w:p>
    <w:p>
      <w:pPr>
        <w:pStyle w:val="Style20"/>
        <w:spacing w:before="0" w:after="0"/>
        <w:rPr/>
      </w:pPr>
      <w:r>
        <w:rPr/>
        <w:t>-учитель работает с двумя классами одновременно;</w:t>
      </w:r>
    </w:p>
    <w:p>
      <w:pPr>
        <w:pStyle w:val="Style20"/>
        <w:spacing w:before="0" w:after="0"/>
        <w:rPr/>
      </w:pPr>
      <w:r>
        <w:rPr/>
        <w:t>-разный возраст учащихся;</w:t>
      </w:r>
    </w:p>
    <w:p>
      <w:pPr>
        <w:pStyle w:val="Style20"/>
        <w:spacing w:before="0" w:after="0"/>
        <w:rPr/>
      </w:pPr>
      <w:r>
        <w:rPr/>
        <w:t>-50% времени на уроке учащиеся работают самостоятельно, а поэтому учащиеся малокомплектных школ должны, как никто другой, уметь планировать свою деятельность, самостоятельно контролировать и оценивать её выполнение.</w:t>
      </w:r>
    </w:p>
    <w:p>
      <w:pPr>
        <w:pStyle w:val="Style20"/>
        <w:spacing w:before="0" w:after="0"/>
        <w:rPr/>
      </w:pPr>
      <w:r>
        <w:rPr/>
        <w:t>Казалось бы, работать в таких классах гораздо легче. Можно организовать индивидуальную работу с каждым, дать учащемуся больше знаний. Однако исследования показывают обратное. Однообразная обстановка, психологическая незащищенность учащихся, ежедневные страхи, что его обязательно спросят – снижают уровень успеваемости. Резко снижается мотивация к обучению у детей, качество обучения страдает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Так же причинами низкого качества знаний являютс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статочная материально-техническая база и как следствие недостаточная практическая и деятельностная направленность в образовательном процессе в соответствии с требованиями ФГОС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только одной точки доступа к сети Интернет, что исключает использование ресурсов электронных библиотек и виртуальных лабораторий на уроках физики, химии, информатики, географии, биологии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сутствие единой школьной локальной компьютерной сети, что существенно тормозит внедрение инновационных технологи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фицит кадров  учителей русского язык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окая педагогическая нагрузка, приводящая к эмоциональному выгоранию педагогов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е творческой активности учащихся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ая мотивация учащихся к обучению, отсутствие у многих учащихся стремления к самостоятельной познавательной деятельности, способствующей умственному развитию и выработке ключевых компетентностей,  нежелание учиться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амоустранение родителей от воспитания своих дете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сконтрольность детей в семье, влияние социальных, экономических факторов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груженность детей домашними обязанностями  (кроме того, из-за отсутствия в селе детского сада многие нянчат младших братьев, сестёр, по этой же причине они могут пропускать уроки по распоряжению родителей)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ое качество знаний учащихся по отдельным предметам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достаточная работа учителей предметников с сильными учащимися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систематической работы по устранению пробелов в знаниях у неуспевающих учащихся из-за большой педагогической нагрузки.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шние причин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даленность от районного центра (100 км)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культурных и досуговых учреждений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возможность принимать участие в районных спортивных и культурно-массовых мероприятиях из-за отсутствия регулярного транспортного сообщения с п.Ольг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ий социальный статус большинства семей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работ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лкоголизм и асоциальный образ жизни родителе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Р 2023 школа прошла без двоек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арте 2021-2022 учебного года по низким образовательным результатам школа попала в проект «500+». В 2022 – 2023 учебном году школа успешно вышла из проекта «500+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/>
      </w:pPr>
      <w:r>
        <w:rPr/>
        <w:t>Таблица 20. Востребованность выпускников</w:t>
      </w:r>
    </w:p>
    <w:tbl>
      <w:tblPr>
        <w:tblW w:w="10239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48"/>
        <w:gridCol w:w="817"/>
        <w:gridCol w:w="817"/>
        <w:gridCol w:w="1536"/>
        <w:gridCol w:w="913"/>
        <w:gridCol w:w="548"/>
        <w:gridCol w:w="944"/>
        <w:gridCol w:w="1536"/>
        <w:gridCol w:w="1008"/>
        <w:gridCol w:w="79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икуда не поступили и не обучаютс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С целью снижения напряженности среди родителей по вопросу дистанционного об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обучения. Была предложена анкета «Удовлетворенность качеством дистанционного обучения в школе», «Удовлетворенность качеством обучения и воспитания в школе»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Результаты анализа анкетирования показывают положительную динамику удовлетворенности родителей по ключевым показателям в сравнении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дистанционным период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1 году, а так же удовлетворенность родителей качеством образования и воспитания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о окончании 2022 -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ого года в адрес Школы поступили благодарности от родителей отдельных классов в адрес педагогов, качественно организовавших обучение и воспитание.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2022 / 2023 учебном году в педагогический состав  школы входило  9 учителей.  Основу коллектива составляют педагоги со стажем работы от 19 до 46 лет.  Ряд педагогических работников школы, отмечены правительственными и ведомственными знаками отличия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Знаком «Отличник просвещения» - 1 человек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наком «Почетный работник общего образования» - 1 челове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Почетной грамотой Министерства образования и науки РФ – 5 человека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 работают методические объединения: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учителей литературы, русского языка и английского языка (руководитель М/О – Теселько О.В.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учителей естественно – математического цикла (руководитель М/О – Лемешко В.В.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ое объединение начальных классов (руководитель М/О – Гольцова Т.Г.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ция классных руководителей (руководитель  М/О – Ковальчук Н.Л.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</w:t>
      </w:r>
      <w:r>
        <w:rPr/>
        <w:t>Качественный состав педагогических кадров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7"/>
        <w:gridCol w:w="1235"/>
        <w:gridCol w:w="1235"/>
        <w:gridCol w:w="1551"/>
        <w:gridCol w:w="1828"/>
        <w:gridCol w:w="1528"/>
      </w:tblGrid>
      <w:tr>
        <w:trPr>
          <w:trHeight w:val="4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в.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пециалисты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едме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– всего 8; из них: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  - 20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60 %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равнительная таблица квалификационных категорий за  2022 / </w:t>
      </w:r>
      <w:r>
        <w:rPr>
          <w:b/>
          <w:bCs/>
          <w:iCs/>
          <w:color w:val="000000"/>
          <w:sz w:val="24"/>
          <w:szCs w:val="24"/>
          <w:lang w:val="ru-RU"/>
        </w:rPr>
        <w:t>2023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/>
        <w:t>учебный год</w:t>
      </w:r>
    </w:p>
    <w:tbl>
      <w:tblPr>
        <w:tblW w:w="8246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843"/>
        <w:gridCol w:w="2860"/>
      </w:tblGrid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валификационная категория, разря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чало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Конец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</w:t>
              <w:softHyphen/>
              <w:t xml:space="preserve">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-я квалификационная катего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4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ответствие дол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педагогического состава по педагогическому стажу:</w:t>
      </w:r>
    </w:p>
    <w:p>
      <w:pPr>
        <w:pStyle w:val="Normal"/>
        <w:shd w:fill="FFFFFF" w:val="clear"/>
        <w:spacing w:before="0" w:after="0"/>
        <w:ind w:left="0" w:right="0" w:firstLine="709"/>
        <w:rPr/>
      </w:pPr>
      <w:r>
        <w:rPr>
          <w:bCs/>
          <w:color w:val="000000"/>
          <w:sz w:val="24"/>
          <w:szCs w:val="24"/>
          <w:lang w:val="ru-RU"/>
        </w:rPr>
        <w:t>От 0 до 5 лет   - 1</w:t>
      </w:r>
    </w:p>
    <w:p>
      <w:pPr>
        <w:pStyle w:val="Normal"/>
        <w:shd w:fill="FFFFFF" w:val="clear"/>
        <w:spacing w:before="0" w:after="0"/>
        <w:ind w:left="0" w:right="0" w:firstLine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 5 до 15 лет - 2</w:t>
      </w:r>
    </w:p>
    <w:p>
      <w:pPr>
        <w:pStyle w:val="Normal"/>
        <w:shd w:fill="FFFFFF" w:val="clear"/>
        <w:spacing w:before="0" w:after="0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5 -20 лет - 0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Свыше 20 лет -  6 человек. </w:t>
      </w:r>
    </w:p>
    <w:p>
      <w:pPr>
        <w:pStyle w:val="Normal"/>
        <w:shd w:fill="FFFFFF" w:val="clear"/>
        <w:spacing w:before="0" w:after="0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ыше 40 лет – 1</w:t>
      </w:r>
    </w:p>
    <w:p>
      <w:pPr>
        <w:pStyle w:val="Normal"/>
        <w:rPr/>
      </w:pPr>
      <w:r>
        <w:rPr/>
        <w:t>Численность: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6"/>
        <w:gridCol w:w="1648"/>
        <w:gridCol w:w="1548"/>
        <w:gridCol w:w="201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зраст:</w:t>
      </w:r>
    </w:p>
    <w:tbl>
      <w:tblPr>
        <w:tblW w:w="6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7"/>
        <w:gridCol w:w="1417"/>
        <w:gridCol w:w="1418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ценз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56"/>
        <w:gridCol w:w="127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едагогического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Все педагоги школы являются членами профессиональных  Интернет-сообществ: «Учительский портал», «Социальная сеть работников образования», «Мультиурок», «Преемственность в образовании», «</w:t>
      </w:r>
      <w:r>
        <w:rPr>
          <w:sz w:val="24"/>
          <w:szCs w:val="24"/>
        </w:rPr>
        <w:t>Pedsovet</w:t>
      </w:r>
      <w:r>
        <w:rPr>
          <w:sz w:val="24"/>
          <w:szCs w:val="24"/>
          <w:lang w:val="ru-RU"/>
        </w:rPr>
        <w:t>». Пять педагогов имеют собственный сайт на портале «Инфоурок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кадровый состав учителей остается стабильным, достигшим достаточного уровня профессионализма и ответственности за результаты своего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4545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книгообеспеченность – 100 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1360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2017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/>
      </w:pPr>
      <w:r>
        <w:rPr/>
        <w:t>Таблица 21. Состав фонда и его использование</w:t>
      </w:r>
    </w:p>
    <w:tbl>
      <w:tblPr>
        <w:tblW w:w="10132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940"/>
        <w:gridCol w:w="3176"/>
        <w:gridCol w:w="46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0.05.2020 № 254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5 человек в день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укомплектованы учебниками 1-11 класс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обеспеченности на начало года 100%, на конец года-100% </w:t>
      </w:r>
      <w:r>
        <w:rPr>
          <w:color w:val="000000"/>
          <w:sz w:val="24"/>
          <w:szCs w:val="24"/>
        </w:rPr>
        <w:t xml:space="preserve"> изданий и 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/>
        <w:t>.</w:t>
      </w:r>
    </w:p>
    <w:tbl>
      <w:tblPr>
        <w:tblW w:w="8292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1"/>
        <w:gridCol w:w="1641"/>
      </w:tblGrid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. Всего учебных корпусов (кол-во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. Общая площадь образовательной организации (кв.м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745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. Площадь учебных кабинетов (кв. м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27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. Средняя площадь учебных кабинетов в расчете на 1 ученика (кв.м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. Всего учебных кабинетов в том числе: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  русский язык и литератур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  иностранный язык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  математик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  физика, химия, биология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 история и обществознан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 география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  информатика и ИКТ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 музык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 ИЗО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начальные класс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 друг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. Сведения о наличии в образовательной  организации специализированных  кабинетов,  помещений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 кабинет психолог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 кабинет социального педагог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 актовый зал (кв. м. , на______ посадочных мест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  библиотека (кв. м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 читальный зал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6) учительская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  кабинеты управленческого персонал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  медицинский кабинет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  спортивный зал: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большой (кв. м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52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малый (кв. м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 столовая (кв. м.,   количество мест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  спортивная площадка: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: баскетбольная, волейбольная , др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стадион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  мастерские технического труд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4)  мастерские  (кабинет) обслуживающего труд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7. Вспомогательные помещения: раздевалк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 xml:space="preserve">  </w:t>
            </w: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8. Технические средства обучения и оборудование: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) персональные компьютер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2)  принтер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)  сканер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)Многофункциональные устройства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5) интерактивные доски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6)  мультимедийные систем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7)  телевизор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8)  видеосистем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9) другое, музыкальный центр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10) станки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 xml:space="preserve">     </w:t>
            </w:r>
            <w:r>
              <w:rPr>
                <w:color w:val="515151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  швейное оборудование (машины бытовые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1) музыкальные инструмент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2) другие технические средства обучения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 xml:space="preserve">    </w:t>
            </w:r>
            <w:r>
              <w:rPr>
                <w:color w:val="515151"/>
                <w:sz w:val="24"/>
                <w:szCs w:val="24"/>
                <w:vertAlign w:val="superscript"/>
                <w:lang w:val="ru-RU" w:eastAsia="ru-RU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13) автотранспорт – всего единиц: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9.   Автоматическая пожарная сигнализация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napToGrid w:val="false"/>
              <w:spacing w:before="0" w:after="180"/>
              <w:rPr>
                <w:color w:val="515151"/>
                <w:sz w:val="24"/>
                <w:szCs w:val="24"/>
                <w:lang w:val="ru-RU" w:eastAsia="ru-RU"/>
              </w:rPr>
            </w:pPr>
            <w:r>
              <w:rPr>
                <w:color w:val="515151"/>
                <w:sz w:val="24"/>
                <w:szCs w:val="24"/>
                <w:lang w:val="ru-RU" w:eastAsia="ru-RU"/>
              </w:rPr>
              <w:t>установлена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515151"/>
          <w:sz w:val="24"/>
          <w:szCs w:val="24"/>
          <w:lang w:val="ru-RU" w:eastAsia="ru-RU"/>
        </w:rPr>
      </w:pPr>
      <w:r>
        <w:rPr>
          <w:b/>
          <w:bCs/>
          <w:color w:val="515151"/>
          <w:sz w:val="24"/>
          <w:szCs w:val="24"/>
          <w:lang w:val="ru-RU" w:eastAsia="ru-RU"/>
        </w:rPr>
        <w:t>Комплектация школы техническими средствами обучения</w:t>
      </w:r>
    </w:p>
    <w:p>
      <w:pPr>
        <w:pStyle w:val="Normal"/>
        <w:shd w:fill="FFFFFF" w:val="clear"/>
        <w:spacing w:before="0" w:after="280"/>
        <w:jc w:val="both"/>
        <w:rPr>
          <w:color w:val="515151"/>
          <w:sz w:val="24"/>
          <w:szCs w:val="24"/>
          <w:lang w:val="ru-RU" w:eastAsia="ru-RU"/>
        </w:rPr>
      </w:pPr>
      <w:r>
        <w:rPr>
          <w:color w:val="515151"/>
          <w:sz w:val="24"/>
          <w:szCs w:val="24"/>
          <w:lang w:val="ru-RU" w:eastAsia="ru-RU"/>
        </w:rPr>
        <w:t>Оборудование является столь же необходимым для обеспечения качественного образования, как учебная литература и квалифицированные педагогические кадры. Действительно эффективный образовательный процесс, обеспечивающий полноценные знания, высокую заинтересованность учащихся, требует аудио-визуальных форм представления информации и активной учебной деятельности самих учащихся, не только с информационными, но и, что особенно важно, с материальными объектами.</w:t>
      </w:r>
    </w:p>
    <w:p>
      <w:pPr>
        <w:pStyle w:val="Normal"/>
        <w:shd w:fill="FFFFFF" w:val="clear"/>
        <w:spacing w:before="28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5"/>
          <w:szCs w:val="25"/>
          <w:lang w:val="ru-RU"/>
        </w:rPr>
        <w:t>ПОКАЗАТЕЛИ</w:t>
        <w:br/>
        <w:t>ДЕЯТЕЛЬНОСТИ ОБЩЕОБРАЗОВАТЕЛЬНОЙ ОРГАНИЗАЦИИ,</w:t>
        <w:br/>
      </w:r>
      <w:r>
        <w:rPr/>
        <w:t>ПОДЛЕЖАЩЕЙ САМООБСЛЕДОВАНИЮ</w:t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15"/>
        <w:gridCol w:w="1675"/>
      </w:tblGrid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4/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41,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9,7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23,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7/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/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/</w:t>
            </w: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/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90,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единиц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единиц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hd w:fill="FFFFFF" w:val="clear"/>
        <w:spacing w:before="240" w:after="240"/>
        <w:ind w:left="0" w:right="0" w:firstLine="48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средний 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А-11 по русскому языку и математике рассчитывается на основании обобщенных результатов по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ГВЭ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езультаты ВПР показали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ервое полугодие 2023/2226 учебно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1558" w:right="133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013" w:right="0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1548" w:right="0" w:hanging="361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6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0">
    <w:name w:val="Обычный (веб)"/>
    <w:basedOn w:val="Normal"/>
    <w:qFormat/>
    <w:pPr>
      <w:spacing w:before="0" w:after="6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-2009-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9:00Z</dcterms:created>
  <dc:creator>zZz</dc:creator>
  <dc:description>Подготовлено экспертами Актион-МЦФЭР</dc:description>
  <dc:language>en-US</dc:language>
  <cp:lastModifiedBy>zZz</cp:lastModifiedBy>
  <cp:lastPrinted>2024-05-22T14:29:00Z</cp:lastPrinted>
  <dcterms:modified xsi:type="dcterms:W3CDTF">2023-05-12T04:00:00Z</dcterms:modified>
  <cp:revision>6</cp:revision>
  <dc:subject/>
  <dc:title/>
</cp:coreProperties>
</file>